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FORMULÁRIO DE ALTERAÇÃO DE CONTACTOS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UMENTOS PARA INSTRUÇÃO DO PROCESS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erimento para alteração dos contactos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rovativo de alteração de telefone, fax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Avanodecorpodetexto2"/>
        <w:spacing w:lineRule="auto" w:line="240" w:before="60" w:after="60"/>
        <w:ind w:left="37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MINUTA DE REQUERIMENTO PARA ATUALIZAÇÃO DOS CONTACTOS DA FARMÁCIA</w:t>
      </w:r>
    </w:p>
    <w:p>
      <w:pPr>
        <w:pStyle w:val="Heading1"/>
        <w:rPr/>
      </w:pPr>
      <w:r>
        <w:rPr/>
      </w:r>
    </w:p>
    <w:p>
      <w:pPr>
        <w:pStyle w:val="Avanodecorpodetexto2"/>
        <w:spacing w:lineRule="auto" w:line="240" w:before="60" w:after="60"/>
        <w:ind w:left="37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4925</wp:posOffset>
                </wp:positionV>
                <wp:extent cx="5723890" cy="355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5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mo. Sr. Presidente do Conselho Diretivo do Infarmed - Autoridade Nacional do Medicamento e Produtos de Saúde, I.P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Nome da Farmácia) _______, (propriedade de) _______, com o alvará n.º ______ sita em ______, freguesia de _______, concelho de ______, distrito de ______, aqui representada pelo Exmo. Senhor __________________, na qualidade de ________, vem requerer a V. Exa. a alteração, nos registos do INFARMED, do número de telefone/fax/email, para o seguinte número: (novo número de telefone/fax/email)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de Deferimento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: __________, ____, de ________________ de 20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natura(s): 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assinatura (s) conforme ao Bilhete de Identidad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9.7pt;mso-wrap-distance-left:9.05pt;mso-wrap-distance-right:9.05pt;mso-wrap-distance-top:0pt;mso-wrap-distance-bottom:0pt;margin-top:2.7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ind w:left="450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xmo. Sr. Presidente do Conselho Diretivo do Infarmed - Autoridade Nacional do Medicamento e Produtos de Saúde, I.P.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Nome da Farmácia) _______, (propriedade de) _______, com o alvará n.º ______ sita em ______, freguesia de _______, concelho de ______, distrito de ______, aqui representada pelo Exmo. Senhor __________________, na qualidade de ________, vem requerer a V. Exa. a alteração, nos registos do INFARMED, do número de telefone/fax/email, para o seguinte número: (novo número de telefone/fax/email).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de Deferimento,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a: __________, ____, de ________________ de 20___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ssinatura(s): ______________________________________________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assinatura (s) conforme ao Bilhete de Identidade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Este formulário, bem como os documentos que o acompanham podem ser entregues pessoalmente no horário do serviço de expediente (9h/13h e das 14h/17h), ou enviados pelo </w:t>
      </w:r>
      <w:r>
        <w:rPr>
          <w:rFonts w:cs="Verdana" w:ascii="Verdana" w:hAnsi="Verdana"/>
          <w:b/>
          <w:sz w:val="18"/>
        </w:rPr>
        <w:t>correio</w:t>
      </w:r>
      <w:r>
        <w:rPr>
          <w:rFonts w:cs="Verdana" w:ascii="Verdana" w:hAnsi="Verdana"/>
          <w:sz w:val="18"/>
        </w:rPr>
        <w:t xml:space="preserve"> para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FARMED – Autoridade Nacional do Medicamento e Produtos de Saúde, I.P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que de Saúde de Lisbo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v. Brasil, 53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749-004 Lisbo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x Geral: 21 798 7316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sz w:val="18"/>
          </w:rPr>
          <w:t>cimi@infarmed.pt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rPr/>
    </w:pPr>
    <w:r>
      <w:rPr>
        <w:sz w:val="18"/>
        <w:szCs w:val="18"/>
      </w:rPr>
      <w:t xml:space="preserve">Atualizado 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-MM-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-07-2026</w:t>
    </w:r>
    <w:r>
      <w:rPr>
        <w:sz w:val="18"/>
        <w:szCs w:val="18"/>
      </w:rPr>
      <w:fldChar w:fldCharType="end"/>
    </w:r>
    <w:r>
      <w:rPr>
        <w:sz w:val="14"/>
      </w:rPr>
      <w:tab/>
      <w:tab/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>
        <w:sz w:val="14"/>
      </w:rPr>
    </w:pPr>
    <w:r>
      <w:rPr>
        <w:sz w:val="14"/>
      </w:rPr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ind w:right="-316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Este formulário pode ser reproduzido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21:00Z</dcterms:created>
  <dc:creator>INFARMED</dc:creator>
  <dc:description/>
  <cp:keywords/>
  <dc:language>en-US</dc:language>
  <cp:lastModifiedBy>Celia Correia</cp:lastModifiedBy>
  <cp:lastPrinted>2006-07-12T16:57:00Z</cp:lastPrinted>
  <dcterms:modified xsi:type="dcterms:W3CDTF">2013-11-27T16:21:00Z</dcterms:modified>
  <cp:revision>2</cp:revision>
  <dc:subject/>
  <dc:title>Minuta para a 2ª Via do Numero de Inscrição do INFARMED</dc:title>
</cp:coreProperties>
</file>