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FORMULÁRIO PARA ALTERAÇÃO </w:t>
      </w:r>
    </w:p>
    <w:p>
      <w:pPr>
        <w:pStyle w:val="Corpodetexto2"/>
        <w:rPr/>
      </w:pPr>
      <w:r>
        <w:rPr>
          <w:b/>
          <w:bCs/>
        </w:rPr>
        <w:t>DA RESIDÊNCIA DOS FARMACÊUT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12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UMENTOS DE INSTRUÇÃO DO PRO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STA DE VERIFIC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querimento para alteração dos dados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rovativo da mora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 formulário, bem como os documentos que o acompanham podem ser entregues pessoalmente no horário do serviço de expediente (9h/13h e das 14h/17h), ou enviados pelo correio para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49-004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 Geral: 21 798 7316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esclarecimento de dúvidas contactar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inuta para o Requerimento atualização </w:t>
      </w:r>
      <w:r>
        <w:rPr>
          <w:b/>
          <w:bCs/>
          <w:sz w:val="22"/>
          <w:szCs w:val="22"/>
        </w:rPr>
        <w:t>da residência dos farmacêuticos</w:t>
      </w:r>
    </w:p>
    <w:p>
      <w:pPr>
        <w:pStyle w:val="Normal"/>
        <w:tabs>
          <w:tab w:val="clear" w:pos="708"/>
          <w:tab w:val="left" w:pos="1740" w:leader="none"/>
        </w:tabs>
        <w:spacing w:lineRule="auto" w:line="4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Avanodecorpodetexto2"/>
        <w:spacing w:lineRule="auto" w:line="240" w:before="60" w:after="60"/>
        <w:ind w:left="39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 Presidente do Conselho Diretivo da Autoridade Nacional do Medicamento e Produtos de Saúde, I.P.</w:t>
      </w:r>
    </w:p>
    <w:p>
      <w:pPr>
        <w:pStyle w:val="Normal"/>
        <w:spacing w:before="60" w:after="60"/>
        <w:ind w:left="43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 w:before="60" w:after="60"/>
        <w:rPr/>
      </w:pPr>
      <w:r>
        <w:rPr>
          <w:sz w:val="22"/>
        </w:rPr>
        <w:t>Nome completo _______________________________________, estado civil ____________, filiação ________________, natural de ____________, freguesia de ____________, concelho de _____________, distrito de _____________, residente em __________________________, Código Postal_______ - ___ __________, farmacêutico(a) inscrito(a) no INFARMED com o N.º ______, Sócio(a) da Ordem dos Farmacêuticos com o N.º________ e Carteira Profissional N.º ________, vem solicitar a V. Exa. a alteração, nos registos do INFARMED, da sua residência para ______________________, Código Postal _______- ___ _________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e Deferimento,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: __________, ____, de ________________ de 20___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: ______________________________________________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assinatura conforme ao Bilhete de Identidade)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sz w:val="18"/>
        <w:szCs w:val="18"/>
      </w:rPr>
      <w:t xml:space="preserve">Actualizado 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-MM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-07-202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  <w:tab/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Este formulário pode ser reproduzi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9:00Z</dcterms:created>
  <dc:creator>INFARMED</dc:creator>
  <dc:description/>
  <cp:keywords/>
  <dc:language>en-US</dc:language>
  <cp:lastModifiedBy>Celia Correia</cp:lastModifiedBy>
  <cp:lastPrinted>2006-07-12T15:55:00Z</cp:lastPrinted>
  <dcterms:modified xsi:type="dcterms:W3CDTF">2013-11-27T11:02:00Z</dcterms:modified>
  <cp:revision>5</cp:revision>
  <dc:subject/>
  <dc:title>   Minuta para a 2ª Via do Numero de Inscrição do INFARMED</dc:title>
</cp:coreProperties>
</file>