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Folheto informativo: informação para o utilizado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 25 mg comprimidos revestidos por película</w:t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 50 mg comprimidos revestidos por película</w:t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 100 mg comprimidos revestidos por películ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Nome do medicamento&gt; 200 mg comprimidos revestidos por película</w:t>
      </w:r>
    </w:p>
    <w:p>
      <w:pPr>
        <w:pStyle w:val="Normal"/>
        <w:jc w:val="both"/>
        <w:rPr/>
      </w:pPr>
      <w:r>
        <w:rPr>
          <w:szCs w:val="20"/>
          <w:lang w:val="pt-PT"/>
        </w:rPr>
        <w:t>topiramat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Leia com atenção todo este folheto antes de começar a tomar este medicamento, pois contém informação importante para si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onserve este folheto. Pode ter necessidade de o ler novament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aso ainda tenha dúvidas, fale com o seu médico ou farmacêut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ste medicamento foi receitado apenas para si. Não deve dá-lo a outros. O medicamento pode ser-lhes prejudicial mesmo que apresentem os mesmos sinais de doenç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iver quaisquer efeitos secundários, incluindo possíveis efeitos secundários não indicados neste folheto, fale com o seu médico ou farmacêutico. Ver secção 4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O que contém este folheto: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1. 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para que é utiliza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2. O que precisa de saber antes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3. Como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4. Efeitos secundários possívei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5. 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6. Conteúdo da embalagem e outras informaçõ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1. 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para que é utiliza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ertence a um grupo de medicamentos denominado “medicamentos antiepiléticos”. É utilizado em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monoterapia no tratamento de convulsões em adultos e crianças com idade superior a 6 ano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no tratamento de convulsões em adultos e crianças, de idade igual ou superior a 2 anos, juntamente com outros medicamento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ara prevenir enxaquecas em adulto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2. O que precisa de saber antes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Não tom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 tem alergia ao topiramato ou a qualquer outro componente deste medicamento (indicados na secção 6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na prevenção da enxaqueca, se está grávida ou poderá ficar, mas não está a utilizar contraceção eficaz (para mais informações, ver secção “Gravidez e aleitamento”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Se não tem certeza se as situações acima se aplicam a si, consulte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Advertências e precauções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Fal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em problemas de rins, especialmente pedras nos rins ou se faz diálise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em historial de alterações sanguíneas e de fluido corporal (acidose metabólica)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em problemas de fígado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em problemas nos olhos, especialmente glaucoma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em problemas de crescimento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stá a efetuar uma dieta rica em gorduras (dieta cetogénica)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stá grávida ou pode engravidar (ver secção “Gravidez e amamentação” para mais informações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Se não tem a certeza se algum dos pontos acima mencionados se aplica a si, consulte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É importante que não pare de tomar o seu medicamento sem consultar primeiro o seu méd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Deve de igual modo falar primeiro com o seu médico antes de tomar qualquer medicamento contendo topiramato, que lhe seja dado em alternativa ao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Pode vir a perder peso ao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, por isso o seu peso deve ser verificado regularmente enquanto estiver a tomar este medicamento. Se ao tomar este medicamento estiver a perder demasiado peso ou se a criança não estiver a ganhar peso suficiente, consulte o seu méd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Um pequeno número de pessoas que iniciaram tratamento com medicamentos antiepiléticos como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, apresentaram pensamentos de autoagressão e suicídio. Se a qualquer momento tiver estes pensamentos deve consultar imediatamente o seu méd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Em casos raros,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causar níveis elevados de amónia no sangue (observados nas análises sanguíneas) o que pode provocar alteração do funcionamento do cérebro especialmente se também estiver a tomar um medicamento chamado ácido valpróico ou valproato de sódio. Já que esta pode ser uma condição grave, informe imediatamente o seu médico se ocorrerem os seguintes sintomas (ver também secção 4 "Efeitos secundários possíveis")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ficuldade em pensar, relembrar informação ou resolver problem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star menos alerta ou atent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ntir-se muito sonolento e com pouca energi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O risco de desenvolver estes sintomas pode aumentar com doses mais altas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Outros medicamentos 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Informe o seu médico ou farmacêutico se estiver a tomar, tiver tomado recentemente, ou se vier a tomar outros medicamentos.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alguns medicamentos podem interagir entre si. Por vezes, a dose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ou de outro medicamento que está a tomar, poderá ter de ser ajustad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Diga ao seu médico ou farmacêutico se está especialmente a tomar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>outros medicamentos que podem comprometer ou reduzir o seu pensamento, concentração ou coordenação muscular (isto é, medicamentos depressores do sistema nervoso central, tais como relaxantes musculares e sedativos);</w:t>
      </w:r>
    </w:p>
    <w:p>
      <w:pPr>
        <w:pStyle w:val="Normal"/>
        <w:jc w:val="both"/>
        <w:rPr/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 xml:space="preserve">pílulas contracetivas.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diminuir a eficácia da sua pílul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Consulte o seu médico caso tenha alterações na sua hemorragia menstrual enquanto estiver a tomar a pílula contracetiva 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Guarde consigo uma lista de todos os medicamentos que toma. Mostre essa lista a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Outros medicamentos que deverá informar o seu médico ou farmacêutico incluem medicamentos antiepiléticos, risperidona, lítio, hidroclorotiazida, metformina, pioglitazona, gliburida, amitriptilina, propranolol, diltiazem, venlafaxina, flunarizina, Hipericão (Hypericum perforatum) (uma preparação à base de plantas usada para tratar a depressão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Se não tem a certeza se algum dos pontos acima mencionados se aplica a si, consulte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com alimentos e bebid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Po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com ou sem alimentos. Durante o tratamento com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beba uma grande quantidade de fluidos durante o dia para prevenir pedras nos rins enquanto estiver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. Deve evitar beber álcool enquanto estiver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Gravidez e amamentaç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Se está grávida ou a amamentar, se pensa estar grávida ou planeia engravidar, consulte o seu médico antes de tomar este medicamento. 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O seu médico irá discutir consigo a utilização de contracetivos, bem como se a utilização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é adequada para si. Tal como outros medicamentos antiepiléticos, existe um risco de causar dano ao feto s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é tomado durante a gravidez. Certifique-se que está bem informada acerca dos riscos e benefício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ara a epilepsia durante a gravidez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Não dev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para a prevenção da enxaqueca se está grávida ou pode estar grávida e não está a utilizar contraceção eficaz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As mães que amamentam enquanto estão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devem dizer ao seu médico, o mais rapidamente possível, assim que notarem algo fora do normal com a criança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ndução de veículos e utilização de máquin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Durante o tratamento com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m ocorrer tonturas, cansaço e problemas na visão. Não conduza ou utilize ferramentas ou máquinas sem consultar o seu médico primeir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&lt;Nome do medicamento&gt; contém &lt;nome do excipiente&gt;</w:t>
      </w:r>
    </w:p>
    <w:p>
      <w:pPr>
        <w:pStyle w:val="Normal"/>
        <w:jc w:val="both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3. Como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Tome este medicamento exatamente como indicado pelo seu médico. Fale com o seu médico ou farmacêutico se tiver dúvid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 xml:space="preserve">O seu médico irá normalmente iniciar o seu tratamento com uma dose mais baixa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que depois é aumentada lentamente, até atingir a dose mais adequada para si.</w:t>
      </w:r>
    </w:p>
    <w:p>
      <w:pPr>
        <w:pStyle w:val="Normal"/>
        <w:jc w:val="both"/>
        <w:rPr/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comprimidos devem ser engolidos inteiros. Evite mastigar os comprimidos uma vez que podem ter um sabor amargo.</w:t>
      </w:r>
    </w:p>
    <w:p>
      <w:pPr>
        <w:pStyle w:val="Normal"/>
        <w:jc w:val="both"/>
        <w:rPr/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ser tomado antes, durante, ou após a refeição. Enquanto estiver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beba muitos líquidos durante o dia para prevenir pedras nos rin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Se tomar mais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do que deveri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>Consulte o seu médico imediatamente. Leve consigo a embalagem.</w:t>
      </w:r>
    </w:p>
    <w:p>
      <w:pPr>
        <w:pStyle w:val="Normal"/>
        <w:jc w:val="both"/>
        <w:rPr/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>Pode sentir sonolência, cansaço ou ficar menos alerta; sentir falta de coordenação; ter dificuldade em falar ou em concentrar-se; ter visão dupla ou turva; sentir-se tonto devido a uma tensão arterial baixa; sentir-se depressivo ou agitado; ou ter dor abdominal ou convulsões (ataques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Pode ocorrer sobredosagem se estiver a tomar outros medicamentos em associação com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Caso se tenha esquecido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>Se verificou que se esqueceu de tomar uma dose, tome essa dose assim que se lembrar.</w:t>
      </w:r>
    </w:p>
    <w:p>
      <w:pPr>
        <w:pStyle w:val="Normal"/>
        <w:jc w:val="both"/>
        <w:rPr/>
      </w:pPr>
      <w:r>
        <w:rPr>
          <w:szCs w:val="20"/>
          <w:lang w:val="pt-PT"/>
        </w:rPr>
        <w:t>Contudo, se está quase na hora da próxima dose, essa dose deve ser omitida e o tratamento deverá continuar como habitualmente. Se foram omitidas duas ou mais doses, contacte o seu méd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•</w:t>
      </w: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>Não tome uma dose a dobrar (duas doses ao mesmo tempo) para compensar uma dose que se esqueceu de tomar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Se parar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/>
      </w:pPr>
      <w:r>
        <w:rPr>
          <w:szCs w:val="20"/>
          <w:lang w:val="pt-PT"/>
        </w:rPr>
        <w:t>Não pare de tomar este medicamento a não ser que o seu médico o tenha indicado. Os seus sintomas podem voltar. Se o seu médico decidir parar esta medicação, a dose deve diminuir gradualmente durante alguns di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aso ainda tenha dúvidas sobre a utilização deste medicamento, fale com o seu médico ou farmacêutic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4. Efeitos secundários possívei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mo todos os medicamentos, este medicamento pode causar efeitos secundários, embora estes não se manifestem em todas as pesso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Fale com o seu médico, ou procure assistência médica imediatamente se sentir os seguintes efeitos secundários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Muito frequentes (podem afetar mais de 1 em cada 10 pesso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epressão (aparecimento ou agravamento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Frequentes (podem afetar até 1 em cada 10 pesso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onvulsões (ataque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nsiedade, irritabilidade, alterações de humor, confusão, desorientaç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roblemas em concentrar-se, raciocínio lento, perda de memória, problemas de memória (aparecimento, alteração súbita ou aumento da gravidade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álculo(s) nos rins, urinar frequentemente ou dor ao urina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Pouco frequentes (podem afetar até 1 em cada 100 pesso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umento do nível de acidez no sangue (pode originar dificuldade em respirar que inclui falta de ar, perda do apetite, náuseas, vómitos, cansaço excessivo, e batimento cardíaco rápido ou irregular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minuição ou perda da transpiração (particularmente, em crianças jovens que estão expostas a altas temperatur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Ter pensamentos de autoagressão grave, tentativa de autoagressão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erda de parte do campo de vis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rFonts w:eastAsia="Verdana"/>
          <w:szCs w:val="20"/>
          <w:lang w:val="pt-PT"/>
        </w:rPr>
        <w:t xml:space="preserve"> </w:t>
      </w:r>
      <w:r>
        <w:rPr>
          <w:szCs w:val="20"/>
          <w:lang w:val="pt-PT"/>
        </w:rPr>
        <w:t>Raros (podem afetar até 1 em cada 1 000 pesso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Glaucoma – bloqueio de líquido no olho originando um aumento da pressão no olho, dor, ou diminuição da vis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ficuldade em pensar, relembrar informação ou resolver problemas, estar menos alerta ou atento, sentir-se muito sonolento e com pouca energia - estes sintomas podem ser um sinal de níveis elevados de amónia no sangue (hiperamonemia) que pode provocar uma alteração no funcionamento do cérebro (encefalopatia hiperamonémica)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Podem ocorrer outros efeitos secundários; caso se tornarem graves, fale com o seu médico ou farmacêutico: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Muito frequentes (podem afetar mais do que 1 em cada 10 pesso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orrimento nasal, nariz entupido, ou dor de gargant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Formigueiro, dor e/ou entorpecimento de várias partes do corp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onolência, cansaç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ontur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Náuseas, diarrei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erda de pes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Frequentes (podem afetar até 1 em cada 10 pesso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nemia (baixa contagem de células sanguíne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Reação alérgica (tal como erupção na pele, vermelhidão, comichão, inchaço da face, urticária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Perda de apetite, diminuição do apetite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gressão, agitação, fúria, comportamento anormal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ficuldade em adormecer ou permanecer a dormi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roblemas na fala ou alterações da fala, fala arrastad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escoordenação, falta de coordenação, sensação de instabilidade ao anda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minuição da capacidade de realizar tarefas rotineir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Diminuição, perda ou falta de paladar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remor ou agitação involuntária; movimento rápido e involuntário dos olh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erturbações visuais, tal como visão dupla, visão turva, diminuição da visão, dificuldade em foca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nsação de rotação (vertigens), som agudo e constante no ouvido, dor de ouvid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Falta de a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oss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angrar do nariz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Febre, indisposição, fraquez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Vómitos, obstipação, dor ou desconforto abdominal, indigestão, infeção no estômago ou intestin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Boca sec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Queda de cabel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omich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or ou inchaço nas articulações, espasmos ou contrações musculares, dor ou fraqueza muscular, dor no peit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umento de pes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Pouco frequentes (podem afetar até 1 em cada 100 pesso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minuição das plaquetas (células sanguíneas que ajudam a parar uma hemorragia), diminuição dos glóbulos brancos no sangue que ajudam a proteger contra uma infeção, diminuição do nível de potássio no sangu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umento das enzimas do fígado, aumento dos eosinófilos (um tipo de glóbulos brancos) no sangu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Glândulas do pescoço, axilas e virilhas, inchad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umento do apetit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Humor exalta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Ouvir, ver ou sentir coisas que não existem, perturbação mental grave (psicose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Não sentir ou não demonstrar emoção, desconfiança fora do normal, ataque de pânic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roblemas de leitura, alterações da fala, problemas em escrever à m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Inquietação, hiperatividad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Raciocínio lento, diminuição do estado de vigília e de alert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Movimentos corporais reduzidos ou lentos, movimentos musculares involuntários anormais e repetitiv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esmaio</w:t>
      </w:r>
    </w:p>
    <w:p>
      <w:pPr>
        <w:pStyle w:val="Normal"/>
        <w:jc w:val="both"/>
        <w:rPr>
          <w:szCs w:val="20"/>
          <w:highlight w:val="yellow"/>
          <w:lang w:val="pt-PT"/>
        </w:rPr>
      </w:pPr>
      <w:r>
        <w:rPr>
          <w:szCs w:val="20"/>
          <w:lang w:val="pt-PT"/>
        </w:rPr>
        <w:t xml:space="preserve">- Sensação anormal ao toque; sentido do tato comprometido 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Olfato comprometido, ausência ou distorção do olfat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ntimento invulgar ou sensação que pode preceder uma enxaqueca ou um certo tipo de convuls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Olho seco, sensibilidade dos olhos à luz, espasmos da pálpebra, olhos lacrimejant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minuição ou perda de audição, perda de audição num ouvi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Batimento cardíaco lento ou irregular, sentir o batimento do coração no peito</w:t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- Pressão arterial baixa, pressão arterial baixa ao levantar-se (consequentemente, algumas pessoas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m sentir-se fracas, com tonturas, ou desmaiar quando se levantam ou sentam repentinamente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Rubor, sentir-se quent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ancreatite (inflamação no pâncre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Libertação excessiva de gases, azia, enfartamento ou inchaço abdominal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Sangramento das gengivas, aumento da saliva, babar-se, mau hálito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xcessiva ingestão de líquidos, sed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lteração da cor da pel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Rigidez muscular, dor lateral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Sangue na urina, incontinência (falta de controlo) de urina, desejo urgente de urinar, dor no flanco ou nos rins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ficuldade em ter ou manter uma ereção, disfunção sexual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intomas gripai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edos das mãos e dos pés fri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ntir-se bêbed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Incapacidade de aprende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Raros (podem afetar 1 em cada 1,000 pessoas)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xaltação fora do normal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erda de consciênci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egueira em um dos olhos, cegueira temporária, cegueira noturn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Olho preguiços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Inchaço nos olhos e à volta dos olh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Entorpecimento, formigueiro e alteração da cor (branco, azul e depois vermelho) nos dedos das mãos e dos pés quando expostos ao fri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Inflamação do fígado, insuficiência hepátic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índrome de Steven-Johnson, uma condição potencialmente fatal que pode apresentar feridas em vários locais das mucosas (tal como boca, nariz, e olhos), erupção na pele, e bolh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- Odor anormal da pele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esconforto nos braços ou perna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lterações nos rin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Desconhecida (a frequência não pode ser calculada a partir dos dados disponívei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Maculopatia, uma doença da mácula, pequeno ponto na retina onde a visão é mais nítida. Deve consultar o seu médico se notar alteração ou diminuição da sua vis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Necrólise Epidérmica Tóxica, uma condição fatal relacionada com, e mais grave que o Síndrome de Steven-Johnson, caracterizada por bolhas generalizadas e descamação das camadas externas da pele (ver efeitos secundários raro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Crianças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Os efeitos secundários em crianças são geralmente semelhantes aos observados nos adultos, embora os seguintes efeitos secundários possam ser mais frequentes em crianças do que em adultos.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Problemas de concentraç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umento do nível ácido no sangu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Ter pensamentos de autoagressão grav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Cansaç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minuição ou aumento do apetit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gressão, comportamento anormal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ficuldade em adormecer ou permanecer a dormi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nsação de instabilidade ao anda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nsação de mau esta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Diminuição do nível de potássio no sangu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Não sentir ou não demonstrar emoção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Olhos lacrimejant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Batimento cardíaco rápido ou irregula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Outros efeitos secundários que podem ocorrer em crianças são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Frequentes (podem afetar até 1 em cada 10 pesso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nsação de rotação (vertigen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Vómit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Febr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Pouco frequentes (podem afetar até 1 em cada 100 pessoas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umento dos eosinófilos (um tipo de glóbulos brancos) no sangu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Hiperatividad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Sentir-se quent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Incapacidade de aprender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Comunicação de efeitos secundári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Se tiver quaisquer efeitos secundários, incluindo possíveis efeitos secundários não indicados neste folheto, fale com o seu médico ou farmacêutico ou enfermeiro.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INFARMED, I.P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Direção de Gestão do Risco de Medicamento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Parque da saúde de Lisboa, av. Brasil 53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1749-004 Lisboa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Tel: +351 21 798 7373</w:t>
      </w:r>
    </w:p>
    <w:p>
      <w:pPr>
        <w:pStyle w:val="Header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Linha do Medicamento: 800222444 (gratuita)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Fax: +351 21 798 73 97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Sítio da internet: </w:t>
      </w:r>
      <w:hyperlink r:id="rId2">
        <w:r>
          <w:rPr>
            <w:rStyle w:val="InternetLink"/>
            <w:rFonts w:cs="Verdana"/>
            <w:szCs w:val="20"/>
            <w:lang w:val="pt-PT"/>
          </w:rPr>
          <w:t>http://extranet.infarmed.pt/page.seram.frontoffice.seramhomepage</w:t>
        </w:r>
      </w:hyperlink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E-mail: </w:t>
      </w:r>
      <w:hyperlink r:id="rId3">
        <w:r>
          <w:rPr>
            <w:rStyle w:val="InternetLink"/>
            <w:rFonts w:cs="Verdana"/>
            <w:szCs w:val="20"/>
            <w:lang w:val="pt-PT"/>
          </w:rPr>
          <w:t>farmacovigilancia@infarmed.pt</w:t>
        </w:r>
      </w:hyperlink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5. 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Manter este medicamento fora da vista e do alcance das criança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Não utilize este medicamento após o prazo de validade impresso </w:t>
      </w:r>
      <w:r>
        <w:rPr>
          <w:szCs w:val="20"/>
          <w:highlight w:val="lightGray"/>
          <w:lang w:val="pt-PT"/>
        </w:rPr>
        <w:t>no blister/frasco/embalagem exterior após VAL</w:t>
      </w:r>
      <w:r>
        <w:rPr>
          <w:szCs w:val="20"/>
          <w:lang w:val="pt-PT"/>
        </w:rPr>
        <w:t>. O prazo de validade corresponde ao último dia do mês indicad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Não deite fora quaisquer medicamentos na canalização ou no lixo doméstico. Pergunte ao seu farmacêutico como deitar fora os medicamentos de que já não utiliza. Estas medidas ajudarão a proteger o ambiente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6. Conteúdo da embalagem e outras informações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Qual a composição d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- A substância ativa é o topiramat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- Cada comprimido revestido por película de &lt;Nome do medicamento&gt; contém 25, 50, 100 ou 200 mg de topiramato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>Os outros componentes são: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/>
      </w:pPr>
      <w:r>
        <w:rPr>
          <w:szCs w:val="20"/>
          <w:lang w:val="pt-PT"/>
        </w:rPr>
        <w:t xml:space="preserve">Qual o aspeto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 conteúdo da embalagem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>Titular da Autorização de Introdução no Mercado e Fabricante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Este folheto foi aprovado pela última vez em </w:t>
      </w:r>
    </w:p>
    <w:p>
      <w:pPr>
        <w:pStyle w:val="Normal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sectPr>
      <w:type w:val="nextPage"/>
      <w:pgSz w:w="11906" w:h="16838"/>
      <w:pgMar w:left="1701" w:right="1418" w:gutter="0" w:header="0" w:top="56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2:00Z</dcterms:created>
  <dc:creator>Frederico Daupias de Alcochete</dc:creator>
  <dc:description/>
  <cp:keywords/>
  <dc:language>en-US</dc:language>
  <cp:lastModifiedBy>Romeu</cp:lastModifiedBy>
  <dcterms:modified xsi:type="dcterms:W3CDTF">2017-12-13T09:02:00Z</dcterms:modified>
  <cp:revision>2</cp:revision>
  <dc:subject/>
  <dc:title>Folheto informativo: informação para o utilizador</dc:title>
</cp:coreProperties>
</file>