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do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10 mg Comprimidos revestidos por película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20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40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nvastat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ém a substância ativa sinvastatin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medicamento utilizado para baixar os valores de colesterol total, colesterol “mau” (colesterol das LDL), e substâncias gordas chamadas triglicéridos no sangue. Adicionalmente,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umenta os valores de colesterol “bom” (colesterol das HDL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membro de uma classe de medicamentos denominada estatin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é uma das várias substâncias gordas encontradas na corrente sanguínea. O seu colesterol total é constituído principalmente pelo colesterol das LDL e HD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das LDL é frequentemente chamado de colesterol “mau” porque se pode acumular nas paredes das suas artérias formando placas. Eventualmente esta formação de placas pode levar a um estreitamento das artérias. Este estreitamento pode diminuir ou bloquear o fluxo de sangue para órgãos vitais tais como o coração e o cérebro. Este bloqueio de fluxo de sangue pode resultar num ataque cardíaco ou num acidente vascular cerebral (AVC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das HDL é frequentemente chamado de colesterol “bom” porque ajuda a que o colesterol “mau” não se acumule nas artérias e protege contra doenças cardíac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triglicéridos são outra forma de gordura no seu sangue que pode aumentar o risco de doença cardía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quanto estiver a tomar este medicamento, deve manter uma dieta recomendada para redução de colesterol.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indicado, adicionalmente à dieta para redução de colesterol, se tive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valor aumentado de colesterol no sangue (hipercolesterolemia primária) ou valores elevados de gordura no sangue (hiperlipidemia mis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uma doença hereditária (hipercolesterolemia familiar homozigótica) responsável pelo aumento do valor do colesterol no sangue. Pode também receber outros tratamentos. </w:t>
      </w:r>
    </w:p>
    <w:p>
      <w:pPr>
        <w:pStyle w:val="Normal"/>
        <w:jc w:val="both"/>
        <w:rPr/>
      </w:pPr>
      <w:r>
        <w:rPr>
          <w:lang w:val="pt-PT"/>
        </w:rPr>
        <w:t xml:space="preserve">doença cardíaca coronária ou em risco de a desenvolver (caso tenha diabetes, historial de acidente vascular cerebral, ou outra doença dos vasos sanguíneos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prolongar a sua vida através da redução do risco de problemas cardíacos, independentemente do nível de colesterol no seu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maioria das pessoas não tem sintomas imediatos de colesterol elevado. O seu médico poderá determinar o seu nível de colesterol através de uma simples análise ao sangue. Mantenha as consultas regulares com o seu médico, para que ele possa indicar-lhe a melhor maneira de controlar o seu colester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em alergia (hipersensibilidade) à sinvastatina ou a qualquer outro componente deste medicamento (indicados na secção 6: Conteúdo da embalagem e outras informaçõ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lhe foi diagnosticada uma doença de fíg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 ou a amament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a tomar medicamentos com uma ou mais das seguintes substâncias ativ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traconazol, cetoconazol, posaconazol ou voriconazol (utilizados para tratar infeções fúngic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itromicina, claritromicina ou telitromicina (utilizados para tratar infeçõ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ibidores da protease do VIH, tais como indinavir, nelfinavir, ritonavir e saquinavir ( inibidores da protease do VIH utilizados para tratar as infeções por VIH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oceprevir ou telaprevir (utilizados para tratar infeções pelo vírus da hepatite C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efazodona (utilizado para tratar a depress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bicistat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gemfibrozil (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iclosporina (utilizado em doentes submetidos a transplante de órgã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anazol (uma hormona sintética usada para tratar a endometriose, uma situação na qual o revestimento do útero cresce fora do útero).</w:t>
      </w:r>
    </w:p>
    <w:p>
      <w:pPr>
        <w:pStyle w:val="Normal"/>
        <w:jc w:val="both"/>
        <w:rPr/>
      </w:pPr>
      <w:r>
        <w:rPr>
          <w:lang w:val="pt-PT"/>
        </w:rPr>
        <w:t xml:space="preserve">se está a tomar ou tiver tomado, nos últimos 7 dias, um medicamento chamado ácido fusídico (medicamento para infeção bacteriana) por via oral ou por injeção. A associação de ácido fusídico 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levar a problemas musculares graves (rabdomiólise).</w:t>
      </w:r>
    </w:p>
    <w:p>
      <w:pPr>
        <w:pStyle w:val="Normal"/>
        <w:jc w:val="both"/>
        <w:rPr/>
      </w:pPr>
      <w:r>
        <w:rPr>
          <w:lang w:val="pt-PT"/>
        </w:rPr>
        <w:t xml:space="preserve">Não tome mais de 4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iver a tomar lomitapida (utilizado para tratar uma doença genética grave e rara relacionada com o colesterol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gunte ao seu médico se não tem a certeza se o seu medicamento está referido na lista anteri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obre todos os seus problemas de saúde, incluindo alerg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bebe grandes quantidades de bebidas alcoólicas.</w:t>
      </w:r>
    </w:p>
    <w:p>
      <w:pPr>
        <w:pStyle w:val="Normal"/>
        <w:jc w:val="both"/>
        <w:rPr/>
      </w:pPr>
      <w:r>
        <w:rPr>
          <w:lang w:val="pt-PT"/>
        </w:rPr>
        <w:t xml:space="preserve">se já teve alguma doença de fígado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não ser indicado para si.</w:t>
      </w:r>
    </w:p>
    <w:p>
      <w:pPr>
        <w:pStyle w:val="Normal"/>
        <w:jc w:val="both"/>
        <w:rPr/>
      </w:pPr>
      <w:r>
        <w:rPr>
          <w:lang w:val="pt-PT"/>
        </w:rPr>
        <w:t xml:space="preserve">se for fazer uma operação cirúrgica. Pode necessitar de parar de tomar 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um curto período de tempo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se for de origem asiática, uma vez que se pode aplicar a si uma posologia diferente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ntes de inicia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e se tiver quaisquer sintomas de problemas de fígado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o seu médico deve fazer análises ao seu sangue para verificar se o seu fígado está a funcionar adequad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eu médico pode também requisitar análises ao sangue para verificar como está a funcionar o seu fígado após ter iniciado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quanto estiver a tomar este medicamento o seu médico irá acompanhá-lo de perto se tem diabetes ou está em risco de vir a ter diabetes. Estará em risco de vir a ter diabetes se tem níveis elevados de açúcar e gorduras no sangue, excesso de peso ou pressão arterial eleva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se tiver uma doença pulmonar grav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imediatamente se sentir dor, sensibilidade ou fraqueza muscul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sto deve-se ao facto de em raras situações, os problemas musculares poderem ser grave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luindo destruição muscular (rabdomiólise) que resulta em lesões nos rins; e em muito raras situações ocorreram mor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Há maior risco de destruição muscular com as doses mais elevada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particularmente com a dose de 80 mg. O risco de destruição muscular também é maior em certos doentes. Informe o seu médico se alguma das seguintes situações se aplicar a s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ome grandes quantidades de álcoo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problemas nos rin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problemas na tiroi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65 anos de idade ou m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do sexo femini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guma vez teve problemas musculares durante o tratamento com medicamentos para baixar o colesterol chamados “estatinas” ou fibra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, ou algum familiar próximo tem, um distúrbio muscular hereditá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igualmente o seu médico ou farmacêutico se sentir uma fraqueza muscular constante. Podem ser necessários testes ou medicamentos adicionais para diagnosticar e tratar este proble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rianças e adolescente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 segurança e eficáci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am estudadas em rapazes com idade entre os 10 e 17 anos e em raparigas que iniciaram o seu período menstrual (menstruação) pelo menos um ano antes (ver secção 3: Com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foi estudado em crianças com idade inferior a 10 anos. Para mais informações, fale com 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orme o seu médico se estiver a tomar, tiver tomado recentemente ou se vier a tomar outros medicamentos com algumas das seguintes substâncias ativas.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qualquer um dos seguintes medicamentos poderá aumentar o risco de problemas musculares (alguns destes foram já referidos na secção anterior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necessitar de tomar ácido fusídico por via oral para tratar uma infeção bacteriana, terá de interromper temporariamente a utilização deste medicamento. O seu médico informá-lo-á quando é seguro reiniciar a tom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ácido fusídico pode levar raramente a fraqueza muscular, sensibilidade ou dor (rabdomiólise). Consultar informação adicional sobre rabdomiólise na secção 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iclosporina (frequentemente utilizado em doentes com transplante de órgã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anazol (uma hormona sintética usada para tratar a endometriose, uma situação na qual o revestimento do útero cresce fora do úter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uma substância ativa como o itraconazol, o cetoconazol, o fluconazol, o posaconazol ou o voriconazol (utilizados para tratar infeções fúngic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ibratos com uma substância ativa como o gemfibrozil e bezafibrato (utilizados para baixar o colesterol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itromicina, claritromicina ou telitromicina (utilizados para tratar infeções bacterianas) inibidores da protease do VIH como o indinavir, nelfinavir, ritonavir e saquinavir (utilizados para tratar a SIDA)</w:t>
      </w:r>
    </w:p>
    <w:p>
      <w:pPr>
        <w:pStyle w:val="Normal"/>
        <w:jc w:val="both"/>
        <w:rPr/>
      </w:pPr>
      <w:r>
        <w:rPr>
          <w:lang w:val="pt-PT"/>
        </w:rPr>
        <w:t>medicamentos antivirais para a hepatite C como boceprevir, telaprevir, elbasvir ou grazoprevir (utilizados para tratar a infeção pelo vírus da hepatite C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fazodona (utilizado para tratar a depress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a substância ativa cobicista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miodarona (utilizada para tratar o batimento irregular do cora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erapamilo, diltiazem ou amlodipina (utilizados para tratar a pressão arterial elevada, a angina de peito ou outras doenças do cora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omitapida (utilizado para tratar uma condição genética grave e rara relacionada com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lquicina (utilizada para tratar a got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além dos medicamentos acima indicados, informe o seu médico ou farmacêutico se estiver a tomar ou tiver tomado recentemente quaisquer outros medicamentos, incluindo medicamentos obtidos sem receita médica. Em particular, informe o seu médico se estiver a tomar medicamentos com alguma das seguintes substâncias ativ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uma substância ativa que previna os coágulos no sangue, como por exemplo a varfarina, fenprocumona ou acenocumarol (anticoagulant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enofibrato (também 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iacina (também 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ifampicina (utilizado para tratar a tubercul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 xml:space="preserve">Também deverá informar o médico que lhe prescreva um novo medicamento que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umo de toranja contém um ou mais componentes que alteram o modo como o organismo utiliza certos medicamentos, incluin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 consumo de sumo de toranja deverá ser evit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á grávida, planeia engravidar ou suspeita que está grávida. Se engravidar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pare imediatamente o tratamento e fale com o seu médico. 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á a amamentar, uma vez que se desconhece se o medicamento passa para o leite ma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se prevê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interfira com a sua capacidade de conduzir ou utilizar máquinas.</w:t>
      </w:r>
    </w:p>
    <w:p>
      <w:pPr>
        <w:pStyle w:val="Normal"/>
        <w:jc w:val="both"/>
        <w:rPr/>
      </w:pPr>
      <w:r>
        <w:rPr>
          <w:lang w:val="pt-PT"/>
        </w:rPr>
        <w:t xml:space="preserve">No entanto, deve ser tomado em consideração que algumas pessoas sentem tonturas após tomare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decidirá qual a dose apropriada para si, de acordo com a sua situação, o seu tratamento atual e o seu risco individu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deverá fazer uma dieta para reduzir o colester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ologia:</w:t>
      </w:r>
    </w:p>
    <w:p>
      <w:pPr>
        <w:pStyle w:val="Normal"/>
        <w:jc w:val="both"/>
        <w:rPr/>
      </w:pPr>
      <w:r>
        <w:rPr>
          <w:lang w:val="pt-PT"/>
        </w:rPr>
        <w:t xml:space="preserve">A dose recomendada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20 mg ou 40 mg, tomado por via oral, uma vez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inicial habitual é de 10, 20 ou, em alguns casos, 40 mg por dia. O seu médico poderá ajustar a sua dose após, no mínimo, 4 semanas, até um máximo de 80 mg por dia. Não tome mais de 8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rá prescrever-lhe doses mais baixas, em particular se estiver a tomar alguns dos medicamentos acima mencionados ou se tiver determinados problemas nos rin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de 80 mg é apenas recomendada em doentes adultos com níveis de colesterol muito elevados e com elevado risco de complicações cardíacas, os quais não atingiram o objetivo de colesterol com doses mais baix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crianças (10-17 anos de idade), a dose inicial recomendada é de 10 mg por dia à noite. A dose máxima recomendada é de 4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do de administração:</w:t>
      </w:r>
    </w:p>
    <w:p>
      <w:pPr>
        <w:pStyle w:val="Normal"/>
        <w:jc w:val="both"/>
        <w:rPr/>
      </w:pPr>
      <w:r>
        <w:rPr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à noite. Poderá tomá-lo com ou sem alimentos.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té o seu médico mandar par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o seu médico lhe receitou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juntamente com outro medicamento para baixar o colesterol, o qual contenha um sequestrante dos ácidos biliares,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elo menos 2 horas antes, ou 4 horas depois de tomar o sequestrante dos ácidos bili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 favor, contacte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uma dose a dobrar para compensar uma dose que se esqueceu de tomar. Volte a tomar 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ntro do horário previsto no dia segui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le com o seu médico ou farmacêutico porque o seu colesterol pode aumentar de no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omo todos os medicamento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utilizada a seguinte terminologia para descrever a frequência com que os efeitos secundários têm sido comunicad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ros (podem afetar até 1 em cada 1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raros (podem afetar até 1 em cada 10.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conhecido (a frequência não pode ser calculada a partir dos dados disponívei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comunicados os seguintes efeitos secundários rar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ocorrer algum destes efeitos secundários graves, pare de tomar o medicamento, consulte imediatamente o seu médico ou dirija-se ao serviço de urgências do hospital mais próxim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, sensibilidade ou fraqueza musculares ou cãibras. Em raras situações, estes problemas musculares podem ser graves, incluindo destruição muscular (rabdomiólise) que resulta em lesões nos rins; e em muito raras situações ocorreram mor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ações de hipersensibilidade (alérgicas) incluind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haço da face, língua e garganta, que podem causar dificuldade em respir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muscular grave, habitualmente nos ombros e an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upção da pele com fraqueza muscular dos membros e do pescoç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ou inflamação das articulações (polimialgia reumátic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s vasos sanguíneos (vasculit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ódoas negras pouco habituais, erupções e inchaço na pele (dermatomiosite), erupção na pele com comichão, sensibilidade da pele ao sol, febre, afronta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ficuldade em respirar (dispneia) e mal-estar ger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adro de doença tipo lúpus (incluindo erupção da pele, distúrbios nas articulações e efeitos nas células do sangu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 fígado com os seguintes sintomas: amarelecimento da pele e dos olhos, comichão, urina escura ou fezes descoradas, sensação de cansaço ou fraqueza, perda de apetite; insuficiência hepática (muito rar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 pâncreas, frequentemente com dor abdominal grav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também raramente comunicados os seguintes efeitos secundári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úmero baixo de glóbulos vermelhos (anemi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mência ou fraqueza nos braços e per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de cabeça, sensação de formigueiro, tontur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ões digestivas (dor abdominal, prisão de ventre, gases intestinais, indigestão, diarreia, náuseas, vómit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upção da pele, comichão, perda de cabel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raquez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ão do sono (muito rar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mória fraca (muito raro), perda de memória, confu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seguintes efeitos secundários foram também comunicados mas a frequência não pode ser calculada a partir da informação disponível (frequência desconhecida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função eréct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pressã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inflamação dos pulmões originando problemas respiratórios incluindo tosse persistente e/ou falta de ar ou febr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blemas nos tendões, por vezes complicados por rutura do tend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síveis efeitos secundários adicionais comunicados com algumas estatinas: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túrbios do sono, incluindo pesadel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função sexu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abetes. É mais provável ter diabetes se tiver níveis elevados de açúcar e gorduras no sangue, excesso de peso e pressão arterial elevada. O seu médico irá avaliar se tem diabetes enquanto estiver a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or, sensibilidade ou fraqueza muscular constante e que podem não desaparecer após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 (frequência desconhecid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lores Laboratori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s análises ao sangue foram observados aumentos de alguns valores da função hepática e de uma enzima muscular (creatinaquina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tiver quaisquer efeitos secundários, incluindo possíveis efeitos secundários não indicados neste folheto, fale como o seu médico ou farmacêutico. Também poderá comunicar efeitos secundários diretamente ao INFARMED, I.P. através dos contactos abaixo. Ao comunicar efeitos secundários, estará a ajudar a fornecer mais informações sobre a segurança deste medicament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.: +351 21 798 71 40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Linha do Medicamento: 800222444 (gratuita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, após EXP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substância ativa é a sinvastatina (20 mg ou 40 mg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outros componentes são: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folheto foi revisto pela última vez em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9:00Z</dcterms:created>
  <dc:creator>Frederico Daupias de Alcochete</dc:creator>
  <dc:description/>
  <cp:keywords/>
  <dc:language>en-US</dc:language>
  <cp:lastModifiedBy>Sonia Chambel</cp:lastModifiedBy>
  <dcterms:modified xsi:type="dcterms:W3CDTF">2017-08-10T10:49:00Z</dcterms:modified>
  <cp:revision>2</cp:revision>
  <dc:subject/>
  <dc:title/>
</cp:coreProperties>
</file>