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 mg comprimidos revestidos por película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00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rtral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.</w:t>
      </w:r>
    </w:p>
    <w:p>
      <w:pPr>
        <w:pStyle w:val="Normal"/>
        <w:jc w:val="both"/>
        <w:rPr/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/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.</w:t>
      </w:r>
    </w:p>
    <w:p>
      <w:pPr>
        <w:pStyle w:val="Normal"/>
        <w:jc w:val="both"/>
        <w:rPr/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ém a substância ativa sertralina. A sertralina pertence a um grupo de medicamentos denominados Inibidores Seletivos da Recaptação da Serotonina (ISRSs); estes medicamentos são utilizados para tratar a depressão e ou perturbações de ansie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ser utilizado para trata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pressão e prevenção da recorrência da depressão (em adulto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turbação de ansiedade social (em adulto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turbação de stress pós-traumático (PTSD) (em adulto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turbação de pânico (em adulto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turbação obsessiva-compulsiva (POC) (em adultos e crianças e adolescentes com 6-17 anos de idad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epressão é uma condição clínica com sintomas como sentimento de tristeza, incapacidade de dormir corretamente ou de apreciar a vida como costumav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POC e a perturbação de pânico são doenças associadas a ansiedade com sintomas como sentimento de constante incómodo por ideias persistentes (obsessões) que o levam a desempenhar rituais repetitivos (compulsõe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 PTSD é uma condição que pode ocorrer após uma experiência emocional muito traumática e apresenta alguns sintomas que são similares a depressão e ansiedade. A perturbação de ansiedade social (fobia social) é uma doença associada à ansiedade. É caracterizada por sensações de ansiedade intensa ou nervosismo em situações sociais (por exemplo: falar com estranhos, falar à frente de grupos de pessoas, comer ou beber à frente de outros ou receio de poder comportar-se de maneira embaraçosa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decidiu que este medicamento é indicado para tratar a sua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eve consultar o seu médico caso tenha dúvidas quanto ao motivo da prescri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à sertralina ou a qualquer outro componente deste medicamento 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a tomar, ou tomou, medicamentos denominados inibidores da monoaminoxidase (IMAOs como selegilina, moclobemida) ou fármacos semelhantes aos IMAOs (como linezolida). Se parar o tratamento com sertralina, deve esperar, pelo menos, uma semana antes de iniciar o tratamento com um IMAO. Após parar o tratamento com um IMAO, deve esperar, pelo menos, 2 semanas antes de iniciar o tratamento com sertrali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a tomar outro medicamento denominado pimozida (um medicamento para perturbações mentais como a psic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s medicamentos nem sempre são adequados para todas as pessoas. Informe o seu méd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aso sofra, ou tenha sofrido no passado, de qualquer uma das seguintes condiçõ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epilepsia (convulsão) ou antecedentes de crises epiléticas. Caso tenha uma crise epilética (convulsão), contacte o seu médico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sofreu de doença maníaca depressiva (doença bipolar) ou esquizofrenia. Caso tenha um episódio maníaco, contacte o seu médico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Se tem, ou teve anteriormente, pensamentos suicidas ou de autoagressão (ver abaixo pensamentos suicidas e agravamento da depressão ou perturbação da ansiedade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Síndrome Serotoninérgica. Em casos raros, esta síndrome pode ocorrer quando toma certos medicamentos ao mesmo tempo que a sertralina. (Para sintomas, ver secção 4. Efeitos secundários possíveis). O seu médico deve tê-lo informado se sofreu desta condição no passado.</w:t>
      </w:r>
    </w:p>
    <w:p>
      <w:pPr>
        <w:pStyle w:val="Normal"/>
        <w:jc w:val="both"/>
        <w:rPr/>
      </w:pPr>
      <w:r>
        <w:rPr>
          <w:lang w:val="pt-PT"/>
        </w:rPr>
        <w:t xml:space="preserve">- Se tem baixo nível de sódio no sangue, uma vez que pode ser resultad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Também deverá informar o seu médico caso esteja a tomar certos medicamentos para a hipertensão, uma vez que estes medicamentos também podem alterar os níveis de sódio n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seja idoso, uma vez que pode ter um risco aumentado de ter um baixo nível de sódio no sangue (ver acima).</w:t>
      </w:r>
    </w:p>
    <w:p>
      <w:pPr>
        <w:pStyle w:val="Normal"/>
        <w:jc w:val="both"/>
        <w:rPr/>
      </w:pPr>
      <w:r>
        <w:rPr>
          <w:lang w:val="pt-PT"/>
        </w:rPr>
        <w:t xml:space="preserve">- Se tem doença hepática; o seu médico poderá decidir que deve tomar uma dose mais baix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/>
      </w:pPr>
      <w:r>
        <w:rPr>
          <w:lang w:val="pt-PT"/>
        </w:rPr>
        <w:t xml:space="preserve">- Se tem diabetes; os seus níveis de glicose podem ser alterados devido 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os seus medicamentos para a diabetes podem necessitar de ajustes na do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sofre de perturbações hemorrágicas ou se está a tomar medicamentos que aumentem a fluidez do sangue (por exemplo ácido acetilsalicílico ou varfarina) ou que possam aumentar o risco de perda de sangue (hemorragia).</w:t>
      </w:r>
    </w:p>
    <w:p>
      <w:pPr>
        <w:pStyle w:val="Normal"/>
        <w:jc w:val="both"/>
        <w:rPr/>
      </w:pPr>
      <w:r>
        <w:rPr>
          <w:lang w:val="pt-PT"/>
        </w:rPr>
        <w:t xml:space="preserve">- Se for uma criança ou adolescente com idade inferior a 18 anos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ve apenas ser utilizado para tratar crianças e adolescentes com idades entre os 6-17 anos, que sofram de perturbação obsessiva compulsiva (POC). Se estiver a ser tratado para esta perturbação, o seu médico irá querer monitorizá-lo de perto (ver abaixo - Crianças e adolescente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iver a fazer terapia electroconvulsiva (TEC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problemas no olho, tais como certos tipos de glaucoma (aumento da pressão no olho).</w:t>
      </w:r>
    </w:p>
    <w:p>
      <w:pPr>
        <w:pStyle w:val="Normal"/>
        <w:jc w:val="both"/>
        <w:rPr>
          <w:lang w:val="pt-PT"/>
        </w:rPr>
      </w:pPr>
      <w:r>
        <w:rPr>
          <w:rFonts w:eastAsia="TimesNewRoman"/>
          <w:lang w:val="pt-PT"/>
        </w:rPr>
        <w:t>- Se lhe foi dito que tem uma anomalia no seu coração detetada após um eletrocardiograma</w:t>
      </w:r>
    </w:p>
    <w:p>
      <w:pPr>
        <w:pStyle w:val="Normal"/>
        <w:jc w:val="both"/>
        <w:rPr>
          <w:lang w:val="pt-PT"/>
        </w:rPr>
      </w:pPr>
      <w:r>
        <w:rPr>
          <w:rFonts w:eastAsia="TimesNewRoman"/>
          <w:lang w:val="pt-PT"/>
        </w:rPr>
        <w:t>(ECG) conhecida como prolongamento do intervalo QT.</w:t>
      </w:r>
    </w:p>
    <w:p>
      <w:pPr>
        <w:pStyle w:val="Normal"/>
        <w:jc w:val="both"/>
        <w:rPr>
          <w:rFonts w:eastAsia="TimesNewRoman"/>
          <w:lang w:val="pt-PT"/>
        </w:rPr>
      </w:pPr>
      <w:r>
        <w:rPr>
          <w:rFonts w:eastAsia="TimesNewRoman"/>
          <w:lang w:val="pt-PT"/>
        </w:rPr>
      </w:r>
    </w:p>
    <w:p>
      <w:pPr>
        <w:pStyle w:val="Normal"/>
        <w:jc w:val="both"/>
        <w:rPr>
          <w:rFonts w:eastAsia="TimesNewRoman"/>
          <w:lang w:val="pt-PT"/>
        </w:rPr>
      </w:pPr>
      <w:r>
        <w:rPr>
          <w:lang w:val="pt-PT"/>
        </w:rPr>
        <w:t>Acatísia/irrequietu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utilização de sertralina tem sido associada a uma instabilidade perturbadora e necessidade de agitar, muitas vezes acompanhada por uma incapacidade de estar ou permanecer quieto (acatísia). A probabilidade de ocorrência é maior nas primeiras semanas de tratamento. O aumento da dose pode ser prejudicial, por isso se desenvolver estes sintomas contacte imediatamente 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ações de privação:</w:t>
      </w:r>
    </w:p>
    <w:p>
      <w:pPr>
        <w:pStyle w:val="Normal"/>
        <w:jc w:val="both"/>
        <w:rPr/>
      </w:pPr>
      <w:r>
        <w:rPr>
          <w:lang w:val="pt-PT"/>
        </w:rPr>
        <w:t xml:space="preserve">Efeitos secundários relacionados com a interrupção do tratamento (reações de privação) são comuns, sobretudo se o tratamento for interrompido abruptamente (ver secção 3. Se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secção 4. Efeitos secundários possíveis). O risco de reações de privação depende da duração do tratamento, da dose e da taxa de redução da dose. Em regra, tais sintomas são, geralmente, ligeiros a moderados, no entanto, podem ser graves em alguns doentes. Ocorrem habitualmente nos primeiros dias após a interrupção do tratamento. De um modo geral, tais sintomas desaparecem em 2 semanas. Em alguns doentes podem durar mais tempo (2-3 meses ou mais). Aquando da interrupção do tratamento com sertralina, é recomendada a redução gradual da dose durante um período de algumas semanas ou meses, devendo sempre discutir a melhor forma de interromper o tratamento com 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nsamentos suicidas e agravamento da depressão ou perturbação da ansieda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se encontra deprimido e/ou tem perturbações de ansiedade pode, por vezes, pensar em autoagredir-se ou suicidar-se. Estes pensamentos podem aumentar no início do tratamento com antidepressivos, pois estes medicamentos demoram cerca de duas semanas a fazerem-se sentir mas, por vezes, pode demorar mais temp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derá estar mais predisposto a ter este tipo de pensamentos nas seguintes situaçõ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ntecedentes de ter pensamentos sobre suicidar-se ou autoagredir-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é um jovem adulto. A informação proveniente de ensaios clínicos revelou um maior risco de comportamento suicida em indivíduos adultos com menos de 25 anos de idade com problemas psiquiátricos tratados com antidepressiv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m qualquer momento tiver pensamentos de autoagressão ou suicídio deverá contactar o seu médico ou dirigir-se imediatamente ao hospit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derá ser útil para si contar a uma pessoa próxima de si, ou a um familiar, que se encontra deprimido, ou que tem perturbações de ansiedade, e dar-lhes este folheto a ler. Poderá também solicitar-lhes que o informem caso verifiquem um agravamento do seu estado de depressão ou ansiedade, ou se ficarem preocupados com alterações no seu compor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rianças e adolescentes:</w:t>
      </w:r>
    </w:p>
    <w:p>
      <w:pPr>
        <w:pStyle w:val="Normal"/>
        <w:jc w:val="both"/>
        <w:rPr/>
      </w:pPr>
      <w:r>
        <w:rPr>
          <w:lang w:val="pt-PT"/>
        </w:rPr>
        <w:t xml:space="preserve">A sertralina não deve, normalmente, ser utilizada em crianças e adolescentes com idade inferior a 18 anos, exceto no caso de doentes com Perturbação Obsessiva-Compulsiva (POC). Doentes com idade inferior a 18 anos apresentam um risco acrescido de efeitos indesejáveis tais como, tentativa de suicídio, pensamentos sobre autoagressão e suicídio (ideação suicida) e hostilidade (predominantemente agressão, comportamento de oposição e cólera), quando tomam medicamentos desta classe. Apesar disso, o médico poderá prescreve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doentes com idade inferior a 18 anos quando decida que tal é necessário. Se o seu médico lhe prescreveu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tem menos de 18 anos e gostaria de discutir esta questão, volte a contactá-lo. Deverá informar o seu médico se algum dos sintomas acima mencionados se desenvolver ou piorar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Não foram ainda demonstrados os efeitos de seguranç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 longo prazo, no que respeita ao crescimento, à maturação e à aprendizagem (cognição) e desenvolvimento comportamental neste grupo etá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 ou tiver tomado recentemente, ou se vier a tomar outros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lguns medicamentos podem afetar o modo com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tua, ou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reduzir a efetividade de outros medicamentos tomados ao mesmo temp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os medicamentos seguintes pode causar efeitos secundários graves:</w:t>
      </w:r>
    </w:p>
    <w:p>
      <w:pPr>
        <w:pStyle w:val="Normal"/>
        <w:jc w:val="both"/>
        <w:rPr/>
      </w:pPr>
      <w:r>
        <w:rPr>
          <w:lang w:val="pt-PT"/>
        </w:rPr>
        <w:t xml:space="preserve">- Medicamentos denominados inibidores da monoaminoxidase (IMAOs) como a moclobemida (para tratar a depressão), selegilina (para tratar a doença de Parkinson), o antibiótico linezolida e azul de metileno (para tratar os níveis elevados de metaemoglobina no sangue). Não utiliz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estes medicamentos.</w:t>
      </w:r>
    </w:p>
    <w:p>
      <w:pPr>
        <w:pStyle w:val="Normal"/>
        <w:jc w:val="both"/>
        <w:rPr/>
      </w:pPr>
      <w:r>
        <w:rPr>
          <w:lang w:val="pt-PT"/>
        </w:rPr>
        <w:t xml:space="preserve">- Medicamentos para tratar perturbações mentais como a psicose (pimozida). Não utiliz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pimoz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se estiver a tomar algum dos medicamentos seguint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rodutos medicinais que contenham hipericão (Hipericum perforatum). Os efeitos do hipericão podem prolongar-se por 1-2 seman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rodutos que contenham o aminoácido triptofa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a dor de forte intensidade (por exemplo tramadol).</w:t>
      </w:r>
    </w:p>
    <w:p>
      <w:pPr>
        <w:pStyle w:val="Normal"/>
        <w:jc w:val="both"/>
        <w:rPr/>
      </w:pPr>
      <w:r>
        <w:rPr>
          <w:lang w:val="pt-PT"/>
        </w:rPr>
        <w:t>- Medicamentos utilizados em anestesia ou para tratar a dor crónica (por exemplo, fentanilo, mivacúrio, suxametóni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enxaquecas (por exemplo sumatriptan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aumentar a fluidez do sangue (varfar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o tratamento da dor/artrite (anti-inflamatórios não esteroides (AINEs) como o ibuprofeno, ácido acetilsalicílic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dativos (diazepam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iurétic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a epilepsia (fenitoína, fenobarbital, carbamazep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a diabetes (tolbutamid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o excesso de ácido no estômago, úlceras e azia (cimetidina, omeprazol, lansoprazol, pantoprazol, rabeprazol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a mania e depressão (líti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Outros medicamentos para tratar a depressão (como amitriptilina, nortriptilina, nefazodona, fluoxetina, fluvoxam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tratar esquizofrenia e outras perturbações mentais (como perfenazina, levomepromazina e olanzap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utilizados para tratar a tensão arterial elevada, dor no peito ou regular a taxa e o ritmo do coração (como o verapamilo, diltiazem, flecainida, propafeno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utilizados no tratamento de infeções por bactérias (como a rifampicina, claritromicina, telitromicina, eritromic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utilizados no tratamento de infeções por fungos (como o cetoconazol, itraconazol, posaconazol, voriconazol, fluconazol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utilizados no tratamento de VIH/SIDA e Hepatite C (inibidores da protéase, como o ritonavir, telaprevir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utilizados na prevenção de náuseas e vómitos após uma operação ou quimioterapia (aprepitant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que aumentam o risco de alterações na atividade eletrica do coração (por exemplo alguns antipsicóticos e antibiótic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, bebidas e álcool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pode ser tomado com ou sem aliment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eve ser evitado o álcool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sertralina não deve ser tomada com sumo de toranja pois pode aumentar o nível de sertralina no seu organism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, amamentação e fertilida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segurança da sertralina não foi estabelecida na mulher grávida. A sertralina apenas será utilizada por si enquanto estiver grávida caso o seu médico considere que o benefício para si é superior a quaisquer riscos possíveis para o bebé em desenvolviment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ertifique-se que o seu médico e/ou obstetra sabem que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Quando tomados durante a gravidez, sobretudo nos últimos 3 meses de gravidez, os medicamentos com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m aumentar o risco de uma condição grave em bebés, chamada hipertensão pulmonar persistente do recém-nascido (HPPN), que faz com que o bebé respire mais rapidamente e que pareça azulado. Estes sintomas começam habitualmente durante as primeiras 24 horas após o nascimento. Se isto acontecer ao seu bebé deverá contactar o seu médico e/ou pessoal de enfermagem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recém-nascido pode também apresentar outras condições, que começam habitualmente durante as primeiras 24 horas após o nascimento. Os sintomas incluem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roblemas a respirar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le azulada ou estar demasiado quente ou fri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lábios azulado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vómitos ou não se alimentar adequadamente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ar demasiado cansado, não ser capaz de dormir ou chorar muit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úsculos rígidos ou flexívei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remores, nervosismo ou convulsõe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umento das reações reflexa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rritabilidade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aixo nível de açúcar n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o seu bebé apresentar algum destes sintomas ao nascer, ou se estiver preocupada com a saúde do seu bebé, contacte o seu médico que poderá prestar-lhe aconselhament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iste evidência de que a sertralina passa para o leite materno. A sertralina apenas deve ser utilizada por mulheres a amamentar caso o seu médico considere que o benefício excede quaisquer riscos possíveis para o bebé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guns medicamentos, como a sertralina podem reduzir a qualidade do esperma em estudos com animais. Teoricamente, isso poderia afetar a fertilidade, mas não tem sido observado impacto sobre a fertilidade humana até à dat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fármacos psicotrópicos como a sertralina podem influenciar a sua capacidade para conduzir veículos e utilizar máquinas. Portanto, não deve conduzir veículos ou utilizar máquinas até que saiba como esta medicação afeta a sua capacidade para desempenhar estas ativida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ome sempre este medicamento exatamente como indicado pel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recomendada é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pressão e Perturbação Obsessiva-Compulsiv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de 50 mg/dia é normalmente efetiva na depressão e POC. A dose diária pode ser aumentada em incrementos de 50 mg durante, no mínimo uma semana, a um período de algumas semanas. A dose máxima recomendada é 200 m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ão de pânico, Perturbação de Ansiedade Social e Perturbação de Stress Pós-Traumátic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 perturbação de pânico, perturbação de ansiedade social e perturbação de stress pós-traumático, o tratamento deve ser iniciado com a dose de 25 mg/dia e, após uma semana, aumentado para 50 m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diária pode ser aumentada em incrementos de 50 mg durante um período de algumas semanas. A dose máxima recomendada é 200 m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: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ve apenas ser utilizado para tratar crianças e adolescentes que sofram de POC com idade compreendida entre 6-17 anos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ão Obsessiva-Compulsiv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rianças entre 6 e 12 anos de idade: a dose inicial recomendada é de 25 mg/d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pós uma semana, o seu médico pode aumentar a dose para 50 mg/dia. A dose máxima é 200 m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olescentes entre 13 e 17 anos de idade: a dose inicial recomendada é de 50 mg/dia. A dose máxima é 200 mg/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tenha problemas de fígado ou rins, informe o seu médico e siga os seus conselh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do de administraç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pode ser tomado com ou sem aliment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o seu medicamento uma vez ao dia, de manhã ou à noi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irá dizer-lhe durante quanto tempo deverá tomar esta medicação. Isto dependerá da natureza da sua doença e do modo como responde ao tratamento. Poderão decorrer várias semanas até que os seus sintomas comecem a melhorar. Geralmente, o tratamento da depressão deve continuar durante 6 meses após melhor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:</w:t>
      </w:r>
    </w:p>
    <w:p>
      <w:pPr>
        <w:pStyle w:val="Normal"/>
        <w:jc w:val="both"/>
        <w:rPr/>
      </w:pPr>
      <w:r>
        <w:rPr>
          <w:lang w:val="pt-PT"/>
        </w:rPr>
        <w:t xml:space="preserve">Se tomar demasi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cidentalmente, contacte o seu médico imediatamente ou dirija-se à urgência hospitalar mais próxima. Leve a embalagem do medicamento consigo, quer ainda tenha medicamento ou n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sintomas de sobredosagem podem incluir sonolência, náuseas e vómitos, aceleração dos batimentos cardíacos, tremores, agitação, tonturas e, em casos raros, inconsciênc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uma dose a dobrar para compensar uma dose que se esqueceu de tomar. Caso se tenha esquecido de tomar um comprimido, não tome o comprimido esquecido. Tome o próximo comprimido na hora habitual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/>
      </w:pPr>
      <w:r>
        <w:rPr>
          <w:lang w:val="pt-PT"/>
        </w:rPr>
        <w:t xml:space="preserve">Não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 menos que o seu médico o indique. O seu médico irá querer reduzir a sua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várias semanas antes de interromper a toma deste medicamento. Se interromper abruptamente a toma deste medicamento pode sofrer efeitos indesejáveis como tonturas, dormência, perturbações do sono, agitação ou ansiedade, dor de cabeça, náuseas, vómitos e tremores. Se sentir algum destes efeitos secundários, ou quaisquer outros efeitos secundários enquanto interrompe a tom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fale com 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Efeitos secundários possíve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dos os medicamentos, este medicamento pode causar efeitos secundários, no entanto estes não se manifesta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efeito secundário mais frequente é náusea. Os efeitos secundários dependem da dose e normalmente desaparecem ou diminuem com a continuação do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imediatame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sentir algum dos sintomas seguintes após a toma deste medicamento, estes sintomas podem ser grave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desenvolver uma reação cutânea grave que cause bolhas (eritema multiforme), (isto pode afetar a boca e a língua). Estes podem ser sinais de uma situação conhecida como síndrome de Stevens-Johnson, ou Necrólise Epidérmica Tóxica (NET). O seu médico irá parar o seu tratamento nestes cas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ão alérgica ou alergia, que podem incluir sintomas como uma erupção cutânea com comichão, dificuldade em respirar, pieira, inchaço das pálpebras, cara ou lábi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sentir agitação, confusão, diarreia, temperatura e tensão altas, transpiração excessiva e batimentos cardíacos acelerados. Estes são sintomas da Síndrome Serotoninérgica. Em casos raros, esta síndrome pode ocorrer enquanto estiver a tomar certos medicamentos ao mesmo tempo que a sertralina. O seu médico pode querer parar o seu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desenvolver olhos e pele amarelos, o que pode significar danos no fíg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sentir sintomas depressivos com ideias sobre autoagressão ou suicídio (pensamentos suicidas).</w:t>
      </w:r>
    </w:p>
    <w:p>
      <w:pPr>
        <w:pStyle w:val="Normal"/>
        <w:jc w:val="both"/>
        <w:rPr/>
      </w:pPr>
      <w:r>
        <w:rPr>
          <w:lang w:val="pt-PT"/>
        </w:rPr>
        <w:t xml:space="preserve">- Se começar a ter sentimentos de inquietação e não estiver capaz de se sentar ou permanecer quieto após a tom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Deve informar o seu médico se começar a sentir-se inquie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um ataque epilético (convulsã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um episódio de mania (ver secção 2 “Advertências e precauções”).</w:t>
      </w:r>
    </w:p>
    <w:p>
      <w:pPr>
        <w:pStyle w:val="Normal"/>
        <w:jc w:val="both"/>
        <w:rPr>
          <w:rFonts w:eastAsia="Verdana"/>
          <w:lang w:val="pt-PT"/>
        </w:rPr>
      </w:pPr>
      <w:r>
        <w:rPr>
          <w:rFonts w:eastAsia="Verdana"/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feitos secundários seguintes foram observados em ensaios clínicos realizados com adul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frequentes (podem afetar mais de 1 em 1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nsónia, tonturas, sonolência, dor de cabeça, diarreia, enjoo, boca seca, falência ejaculatória, fadig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requentes (podem afetar até 1 em 10 pessoas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r de garganta, anorexia, aumento do apetite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epressão, sensação estranha, pesadelos, ansiedade, agitação, nervosismo, diminuição do interesse sexual, ranger os dente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rmência e formigueiro, tremor, tensão muscular, alteração do paladar, falta de atenção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erturbações visuais, zumbido nos ouvido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alpitações, afrontamentos, bocejo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res abdominais, vómitos, prisão de ventre, mal estar do estômago, gase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na pele, aumento da transpiração, dor muscular, disfunção eréctil, dor no tórax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nas articulaçõe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al estar ge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uco frequentes (podem afetar até 1 em 1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Resfriado, corrimento nasal,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hipersensibilida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íveis baixos de hormonas da tirói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ucinações, sentimento de felicidade, falta de cuidados, pensamentos anómalos, agressividade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 convulsões, contrações musculares involuntárias, alteração da coordenação, movimentos excessivos, amnésia, diminuição da sensação, desordem do discurso, tonturas ao levantar, desmaios, enxaqueca,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upilas dilatada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r no ouvido, batimentos cardíacos acelerados, tensão alta, rubor,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ificuldades respiratórias, possibilidade de respiração ofegante, falta de ar, sangramento do nariz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inflamação do esófago, dificuldade em engolir, hemorroidas, aumento da salivação, alterações na língua, arroto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chaço dos olhos, manchas roxas na pele, inchaço da face, perda de cabelo, suores frios, pele seca, erupção da pele com comichão (urticária), comichã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osteoartrite, fraqueza muscular, dor de costas, espasmos musculare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ecessidade de urinar durante a noite, incapacidade de urinar, aumento da micção, aumento da frequência de urinar, problemas a urinar, incontinência urinária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hemorragia vaginal, disfunção sexual, disfunção sexual feminina, menstruação irregular, inchaço nas pernas, arrepios, febre, fraqueza, sede, aumento dos níveis das enzimas do fígado, diminuição do peso, aumento do pes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Raros (podem afetar até 1 em 1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roblemas intestinais, infeção no ouvido, cancro, glândulas inchadas, níveis elevados de colesterol, baixo nível de açúcar no sangue, </w:t>
      </w:r>
      <w:r>
        <w:rPr>
          <w:rFonts w:eastAsia="MS Mincho;ＭＳ 明朝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</w:t>
      </w:r>
      <w:r>
        <w:rPr>
          <w:lang w:val="pt-PT"/>
        </w:rPr>
        <w:t>sintomas físicos devido a stress ou emoções, dependência de medicamentos, perturbação psicótica, paranoia, pensamentos suicidas, sonambulismo, ejaculação precoce,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- reação alérgica grave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 xml:space="preserve">-  coma, movimentos alterados, dificuldades na movimentação, aumento da sensibilidade, perturbações sensoriai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glaucoma, problemas lacrimais, manchas nos campos visuais, visão dupla, dor nos olhos provocada pela luz, sangue no olh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roblemas em controlar os níveis de açúcar no sangue (diabetes)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 ataque cardíaco, batimentos cardíacos lentos, problemas cardíacos, má circulação sanguínea nos braços e pernas, aperto na garganta, respiração rápida, respiração lenta, dificuldade em falar, soluço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sangue nas fezes, feridas na boca, ulceração da língua, afeções nos dentes, afeções na língua, ulceração da boca, alterações da função hepática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roblemas da pele com bolhas, erupção folicular, alteração da textura do cabelo, alteração do odor da pele, problemas ósseos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iminuição da micção, hesitação urinária, sangue na urina,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 xml:space="preserve">- sangramento vaginal excessivo, secura vaginal, inchaço e vermelhidão do pénis e do prepúcio, corrimento genital, ereção prolongada, corrimento mamário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hérnia, tolerância ao fármaco diminuída, dificuldades na marcha, esperma anormal, aumento dos níveis de colesterol no sangue, lesões, procedimento de relaxamento dos vasos sanguíne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comunicados casos de ideação suicida e comportamentos suicidas durante o tratamento com sertralina ou pouco após a suspensão do tratamento (ver secção 2.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pós a comercialização da sertralina, foram comunicados os seguintes efeitos secundários: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diminuição dos glóbulos brancos, diminuição das plaquetas, problemas endócrinos, baixos níveis de sal no sangue, aumento dos níveis de açúcar no sangue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esadelos, comportamento suicida,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contração da mandíbula, problemas nos movimentos musculares (como excesso de movimentos, músculos tensos,  dificuldade em caminhar e rigidez, espasmos e movimentos involuntários dos músculos), forte dor de cabeça súbita (que pode ser um sinal de uma situação grave conhecida como Síndrome de Vasoconstrição Cerebral Reversível (SVCR))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alteração da visão, pupilas aumentadas e de tamanho diferente, problemas hemorrágicos (como hemorragia no estômago), cicatrização progressiva do tecido pulmonar (doença pulmonar intersticial), pancreatite, problemas graves na função hepática, amarelecimento dos olhos (icterícia)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dema da pele, reação da pele ao sol, cãibras musculares, aumento mamário, problemas de coagulação, análises laboratoriais alteradas, incontinência urinár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tordoamento, desmaio, mal estar no toráx que podem ser sinais de alterações na atividade eletrica (observada no eletrocardiograma) ou alteração no ritmo do cor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adicionais em crianças e adolesce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ensaios clínicos com crianças e adolescentes, os efeitos secundários foram geralmente semelhantes aos adultos (ver acima). Os efeitos secundários mais comuns em crianças e adolescentes foram dor de cabeça, insónia, diarreia e indisposi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ntomas que podem ocorrer quando o tratamento é suspenso</w:t>
      </w:r>
    </w:p>
    <w:p>
      <w:pPr>
        <w:pStyle w:val="Normal"/>
        <w:jc w:val="both"/>
        <w:rPr/>
      </w:pPr>
      <w:r>
        <w:rPr>
          <w:lang w:val="pt-PT"/>
        </w:rPr>
        <w:t xml:space="preserve">Se parar de tomar este medicamento abruptamente pode sentir efeitos secundários como tonturas, dormência, perturbações do sono, agitação ou ansiedade, dores de cabeça, náuseas, vómitos e tremores (ver secção 3. </w:t>
      </w:r>
      <w:r>
        <w:rPr/>
        <w:t xml:space="preserve">“Se parar de tomar </w:t>
      </w:r>
      <w:r>
        <w:rPr>
          <w:highlight w:val="lightGray"/>
          <w:lang w:val="pt-PT"/>
        </w:rPr>
        <w:t>&lt;Nome do medicamento&gt;</w:t>
      </w:r>
      <w:r>
        <w:rPr/>
        <w:t xml:space="preserve">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aumento do risco de fraturas ósseas foi observado em doentes a tomar este tipo de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, ou farmacêutico. Isto inclui possíveis efeitos secundário</w:t>
      </w:r>
      <w:r>
        <w:rPr/>
        <w:t>s</w:t>
      </w:r>
      <w:r>
        <w:rPr>
          <w:lang w:val="pt-PT"/>
        </w:rPr>
        <w:t xml:space="preserve"> não mencionado</w:t>
      </w:r>
      <w:r>
        <w:rPr/>
        <w:t>s</w:t>
      </w:r>
      <w:r>
        <w:rPr>
          <w:lang w:val="pt-PT"/>
        </w:rPr>
        <w:t xml:space="preserve"> neste folheto. Também poderá comunicar efeitos secundários diretamente através 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/>
      </w:pPr>
      <w:r>
        <w:rPr>
          <w:lang w:val="pt-PT"/>
        </w:rPr>
        <w:t xml:space="preserve">Parque da Saúde de Lisboa, Av. </w:t>
      </w:r>
      <w:r>
        <w:rPr/>
        <w:t>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749-004 Lisboa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, após Val.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- A substância ativ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sertralina.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Cada comprimido revestido por película de &lt;Nome do medicamento&gt; contém cloridrato de sertralina equivalente a 50 ou 100 mg de sertralina.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Os outros componentes são: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Titular da Autorização de Introdução no Mercad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4:00Z</dcterms:created>
  <dc:creator>Frederico Daupias de Alcochete</dc:creator>
  <dc:description/>
  <cp:keywords/>
  <dc:language>en-US</dc:language>
  <cp:lastModifiedBy>Denise Dias</cp:lastModifiedBy>
  <dcterms:modified xsi:type="dcterms:W3CDTF">2017-12-21T12:04:00Z</dcterms:modified>
  <cp:revision>2</cp:revision>
  <dc:subject/>
  <dc:title/>
</cp:coreProperties>
</file>