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 2,5 mg + 12,5 mg comprimidos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 5 mg + 25 mg comprimid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amipril + Hidroclorotiazid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ia com atenção todo este folheto antes de começar a utilizar este medicamento pois contém informação importante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O que contém este folheto</w:t>
      </w:r>
      <w:r>
        <w:rPr>
          <w:rFonts w:eastAsia="MS Mincho;ＭＳ 明朝"/>
          <w:lang w:val="pt-PT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para que é utilizad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 xml:space="preserve">2. </w:t>
      </w:r>
      <w:r>
        <w:rPr>
          <w:lang w:val="pt-PT"/>
        </w:rPr>
        <w:t xml:space="preserve">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6. </w:t>
      </w:r>
      <w:r>
        <w:rPr>
          <w:lang w:val="pt-PT"/>
        </w:rPr>
        <w:t>Conteúdo da embalagem e outras informaçõe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para que é utilizad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é uma combinação de dois medicamentos chamados ramipril e hidroclorotiazid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 ramipril pertence a um grupo de medicamentos chamado “Inibidores da ECA” (Inibidores da Enzima de Conversão da Angiotensina). Este medicamento atua: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movendo a diminuição da produção pelo seu organismo de substâncias que aumentam a sua pressão arteria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movendo o relaxamento e alargamento dos seus vasos sanguíneo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rnando mais fácil ao seu coração bombear o sangue para todo o corp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 hidroclorotiazida pertence a um grupo de medicamentos chamado “diuréticos tiazídicos” ou comprimidos que promovem a eliminação de água. Este medicamento atua através do aumento da quantidade de água (urina) produzida por si. Este aumento produz uma diminuição da sua pressão arterial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são utilizados para tratar a pressão arterial elevada. As duas substâncias ativas funcionam em conjunto para baixar a sua pressão arterial. Estas duas substâncias são utilizadas em conjunto quando o tratamento com apenas uma delas não funcionou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2. </w:t>
      </w:r>
      <w:r>
        <w:rPr>
          <w:lang w:val="pt-PT"/>
        </w:rPr>
        <w:t xml:space="preserve">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- Se tem alergia ao ramipril, hidroclorotiazida ou a qualquer outr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mponente deste medicamento (indicados na secção 6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- Se tem alergia a medicamentos semelhantes a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(outros medicamentos inibidores da ECA ou medicamentos derivados da sulfonamida)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s sinais de uma reação alérgica podem incluir erupção na pele, dificuldades em engolir ou respirar, inchaço dos seus lábios, face, garganta ou língu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tido alguma vez uma reação alérgica grave chamada de “angioedema”. Os sinais incluem comichão, erupção na pele com comichão (urticária), marcas vermelhas nas mãos, pés e garganta, inchaço da língua e garganta, inchaço ao redor dos olhos e lábios, dificuldade em respirar e engolir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- Se tomou ou está a tomar sacubitril/valsartan, um medicamento usado para tratar um tipo de insuficiência cardíaca de longa duração (crónica) em adultos. - Se estiver a fazer diálise ou outro tipo de filtração sanguínea. Dependendo da máquina que está a ser utilizada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pode não ser adequado para si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problemas graves de fígad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quantidades anormais de substâncias salinas (cálcio, potássio, sódio) no seu sangue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- Se tiver problemas de rins na zona em que o aporte de sangue ao seu rim está reduzido (estenose da artéria renal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- Durante os últimos 6 meses de gravidez (ver a secção sobre “Gravidez e amamentação” abaixo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- Se estiver a amamentar (ver a secção sobre “Gravidez e amamentação” abaixo)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em diabetes ou função renal diminuída e está a ser tratado com um medicamento que conté aliscireno para diminuir a pressão arterial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 alguma das situações acima mencionadas lhe é aplicável. Caso não tenha a certeza, consulte o seu médico antes d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em problemas de coração, fígado ou rim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- Se perdeu uma quantidade elevada de sais do seu organismo ou de líquidos (caso se tenha sentido enjoado (com vómitos), com diarreia, tenha transpirado mais do que o habitual, esteja a fazer uma dieta pobre em sal, a tomar diuréticos (comprimidos que promovem a eliminação de água) durante um período longo ou caso tenha feito diálise)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vai fazer tratamento para reduzir a sua alergia às picadas de vespas ou abelha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(dessensibilização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- Se lhe vão dar algum tipo de anestésico. Pode ser-lhe administrado antes de uma operação ou de qualquer tipo de intervenção feita no dentista. Pode necessitar de interromper o seu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um dia antes; aconselhe-se com o seu médico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- Se tiver quantidades elevadas de potássio no seu sangue (demonstrado nos resultados das análises ao sangue)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- Se estiver a tomar medicamentos ou </w:t>
      </w:r>
      <w:r>
        <w:rPr>
          <w:lang w:val="pt-PT"/>
        </w:rPr>
        <w:t>tem condições que possam levar à diminuição dos níveis de sódio no sangue. O seu médico poderá realizar exames de sangue regulares, para a verificação dos níveis de sódio no sangue, especialmente se for idoso.</w:t>
      </w:r>
    </w:p>
    <w:p>
      <w:pPr>
        <w:pStyle w:val="Normal"/>
        <w:jc w:val="both"/>
        <w:rPr/>
      </w:pPr>
      <w:r>
        <w:rPr>
          <w:lang w:val="pt-PT"/>
        </w:rPr>
        <w:t>- Se estiver a tomar medicamentos que possam aumentar o risco de angioedema, uma reação alérgica grave, tais como inibidores mTOR (por ex. temsirolimus, everolimus, sirolimus),  vildagliptina ou inibidores da neprilisina (NEP) (tal como o racecadotril) ou sacubitril/valsartan, ver também a informação na secção 2, sob o título "</w:t>
      </w:r>
      <w:r>
        <w:rPr>
          <w:rFonts w:eastAsia="MS Mincho;ＭＳ 明朝"/>
          <w:lang w:val="pt-PT"/>
        </w:rPr>
        <w:t xml:space="preserve"> Não tome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".- Se tiver uma doença do colagénio vascular como por exemplo esclerodermia ou lúpus eritematoso sistémic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 xml:space="preserve">- Tem de informar o seu médico se pensa que está (ou pode vir a estar) grávida. A administra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durante os 3 primeiros meses da gravidez não é recomendável e pode causar danos graves ao seu bebé após os 3 primeiros meses de gravidez (ver a secção sobre “Gravidez e amamentação” abaixo)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lang w:val="pt-PT"/>
        </w:rPr>
        <w:t>- Se tiver diminuição da sua visão ou tiver dores nos olhos, especialmente se você está em risco de desenvolver uma doença chamada glaucoma ou tem uma alergia a medicamentos contendo penicilina ou sulfonamid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lang w:val="pt-PT"/>
        </w:rPr>
        <w:t>- Se está a tomar algum dos seguintes medicamentos para tratar a pressão arterial elevad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um antagonista dos recetores da angiotensina II (ARA) (também conhecidos como sartans - por exemplo valsartan, telmisartan, irbesartan), em particular se tiver problemas nos rins relacionados com diabet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lisciren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médico pode verificar a sua função renal, pressão arterial e a quantidade de electrólitos (por exemplo, o potássio) no seu sangue em intervalos regulares.</w:t>
      </w:r>
    </w:p>
    <w:p>
      <w:pPr>
        <w:pStyle w:val="Normal"/>
        <w:jc w:val="both"/>
        <w:rPr/>
      </w:pPr>
      <w:r>
        <w:rPr>
          <w:lang w:val="pt-PT"/>
        </w:rPr>
        <w:t xml:space="preserve">Ver também a informação sob o título "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Crianças e adolescente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não são recomendados para crianças e adolescentes com menos de 18 anos de idade. Isto deve-se ao facto deste medicamento nunca ter sido usado nestes grupos etário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Se alguma das situações mencionadas acima lhe é aplicável (ou caso tenha dúvidas se lhe é ou não aplicável), fale com o seu médico antes de começa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Informe por favor o seu médico ou farmacêutico se estiver a tomar, tiver tomado recentemente ou se vier a tomar outros medicamentos. Isto deve-se ao facto de 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r afetar a forma como alguns outros medicamentos funcionam. Da mesma forma, alguns medicamentos podem afetar a forma com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funcion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Informe o seu médico se estiver a tomar algum dos medicamentos listados a seguir. Eles podem fazer com qu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não atue tão bem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- Sacubitril/valsartan - usado para tratar um tipo de insuficiência cardíaca de longa duração (crónica) em adultos (ver secção 2 "Não tome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"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aliviar a dor e a inflamação (ex. Medicamentos Anti</w:t>
        <w:noBreakHyphen/>
        <w:t>Inflamatórios Não Esteróides (AINEs) como o ibuprofeno ou a indometacina e a aspirina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o tratamento da pressão arterial baixa, choque, insuficiência cardíaca, asma ou alergias como por exemplo a efedrina, a noradrenalina ou a adrenalina. O seu médico vai precisar de verificar a sua pressão arterial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estiver a tomar qualquer um dos medicamentos listados a seguir.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Estes medicamentos podem aumentar as probabilidades de ter efeitos secundários se os tomar conjuntamente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aliviar a dor e a inflamação (p. ex. Medicamentos Anti</w:t>
        <w:noBreakHyphen/>
        <w:t>Inflamatórios Não Esteróides (AINEs) como o ibuprofeno ou a indometacina e a aspirina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que podem baixar a quantidade de potássio no seu sangue. Estão incluídos neste tipo de medicamentos os utilizados para a obstipação, os diuréticos (comprimidos que promovem a eliminação de água), anfotericina B (utilizada em caso de infeções provocadas por fungos) e hormona adrenocorticotrófica – ACTH - (utilizada para testar se a suas glândulas adrenais estão a funcionar corretamente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para o cancro (quimioterapia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para problemas do coração, incluindo problemas com o seu ritmo cardíaco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como por exemplo a ciclosporina, que impedem a rejeição de órgãos após um transplant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uréticos (comprimidos que promovem a eliminação de água) como por exemplo 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furosemi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como por exemplo a espironolactona, triamtereno, amilorida, sais de potássio, trimetoprim sozinho ou em combinação com sulfametoxazol (para infeções) e heparina (para tornar o sangue mais fluído), que podem aumentar a quantidade de potássio no seu sangu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esteróides como a prednisolona utilizados para tratar a inflamaçã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uplementos de cálci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opurinol (utilizado para baixar o ácido úrico presente no seu sangue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cainamida (para problemas do ritmo cardíaco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olestiramina (para reduzir a quantidade de gorduras no seu sangue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arbamazepina (para a epilepsia)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Heparina </w:t>
      </w:r>
      <w:r>
        <w:rPr>
          <w:lang w:val="pt-PT"/>
        </w:rPr>
        <w:t>(usada para fluidificar o sangue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emsirolimus (para o cancro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irolimus, everolimus (para a prevenção da rejeição de um enxerto)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Vildagliptina (usada para o tratamento da diabetes tipo 2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Racecadotril (usado contra a diarreia)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lang w:val="pt-PT"/>
        </w:rPr>
        <w:t xml:space="preserve">O seu médico pode necessitar de alterar a sua dose e/ou tomar outras precauções: se está a tomar um antagonista dos recetores da angiotensina II (ARA) ou aliscireno (ver também informação sob os títulos "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" e "Advertências e precauções"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Informe o seu médico se estiver a tomar qualquer um dos medicamentos listados a seguir.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Estes medicamentos podem ser afetados pel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Medicamentos para a diabetes como por exemplo os medicamentos orais que baixam os níveis de glucose e a insulina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pode diminuir a concentração de açúcares no seu sangue. Verifique cuidadosamente a sua quantidade de açúcar no sangue enquanto estiver a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Lítio (para problemas de saúde mental)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pode aumentar a quantidade de lítio no seu sangue. Vai ser necessário que o médico verifique cuidadosamente a quantidade de lítio presente no seu sangu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para relaxar os seus músculo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Quinina (para a malária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que contêm iodo, estes medicamentos podem ser utilizados quando fizer no hospital uma tomografia computorizada (TAC) ou um raio X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nicilina (para infeções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tomados por via oral que tornam o seu sangue mais fluído (anticoagulantes orais) como a varfarin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Se alguma das situações acima descritas lhe é aplicável (ou caso tenha dúvidas se lhe é ou não aplicável), fale com o seu médico antes de começa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nálise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Verifique com o seu médico ou farmacêutico antes de tomar o seu medicamento: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 vai fazer uma análise da função da paratiroide.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afetar os resultados desta análise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 for uma pessoa ligada ao desporto que vai fazer uma análise antidoping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pode fazer com a sua análise dê positiv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álcool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Beber álcool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pode fazer com que se sinta tonto ou com cabeça leve. Se estiver preocupado sobre que quantidade de álcool pode beber enquanto estive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, aborde este assunto com o seu médico, dado que os medicamentos utilizados para diminuir a pressão arterial e o álcool podem ter efeitos aditivos.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pode ser tomados com ou sem comid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Gravidez e amamentaçã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Gravidez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em de informar o seu médico se pensa estar (ou pode vir a estar) grávida.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Não dev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nas primeiras 12 semanas da gravidez, e não pode de todo tomar este medicamento desde a 13ª semana de gravidez uma vez que a sua utilização durante a gravidez pode fazer mal ao bebé.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Se ficar grávida enquanto estiver a ser tratada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, informe imediatamente o seu médico. Antes de uma gravidez planeada deve efetuar-se uma mudança para um tratamento alternativo apropriad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mamentação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Não dev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se estiver a amamentar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sulte o seu médico ou farmacêutico antes de tomar qualquer medicament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dução de veículos e utilização de máquina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pode sentir tonturas. É mais provável que tal ocorra quando no início d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ou quando começa a tomar uma dose mais elevada. Se isto acontecer não utilize quaisquer ferramentas ou máquin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3. </w:t>
      </w:r>
      <w:r>
        <w:rPr>
          <w:lang w:val="pt-PT"/>
        </w:rPr>
        <w:t xml:space="preserve">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Tome este medicamento exatamente como indicado pelo seu médico</w:t>
      </w:r>
      <w:r>
        <w:rPr>
          <w:rFonts w:eastAsia="MS Mincho;ＭＳ 明朝"/>
          <w:lang w:val="pt-PT"/>
        </w:rPr>
        <w:t>. Fale com o seu médico ou farmacêutico se tiver dúvid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Que quantidade tomar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ratamento da pressão arterial elevad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 seu médico ajustará a quantidade que vai tomar até a sua pressão arterial estar controlada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doso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 seu médico reduzirá a dose inicial e procederá a um ajuste mais lento do seu tratament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omar este medicament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me este medicamento pela boca, todos os dias à mesma hora, geralmente pela manhã.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ngula os comprimidos com líquido.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ão esmague nem mastigue os comprimido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do que deveri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tacte imediatamente o seu médico, ou o serviço de urgência hospitalar que se encontre mais perto. Não conduza até ao hospital, procure alguém para o levar ou então chame uma ambulância. Leve a embalagem do medicamento consigo. Desta forma o médico fica a saber o que tomou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aso se esqueça de tomar uma dose, tome a sua dose normal na vez seguinte que estava prevista.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ão tome uma dose a dobrar para compensar um comprimido que se esqueceu de tomar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4. </w:t>
      </w:r>
      <w:r>
        <w:rPr>
          <w:lang w:val="pt-PT"/>
        </w:rPr>
        <w:t>Efeitos secundários possívei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al como todos os medicamentos, este medicamento pode causar efeitos secundários, embora estes não se manifestam em todas as pesso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consulte o seu médico imediatamente, se detetar qualquer um dos seguintes efeitos secundários graves – pode necessitar de tratamento médico urgente: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haço da face, lábios ou garganta dificultando o engolir e a respiração, bem com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michão e erupção na pele. Estes podem ser sinais de uma reação alérgica grave ao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eações na pele graves incluindo erupções na pele, úlceras na sua boca, agravamento de uma doença de pele pré-existente, vermelhidão, bolhas ou descamação da pele (tal como Síndrome de Stevens-Johnson, necrólise epidérmica tóxica ou eritema multiforme)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imediatamente o seu médico se sentir: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m batimento cardíaco mais acelerado, descompassado ou com esforço (palpitações), dor no peito, aperto no seu peito ou problemas mais graves incluindo ataque cardíaco e AVC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alta de ar, tosse, febre que dure pelo menos 2 a 3 dias, sentir menos fome. Estes podem ser sinais de problemas nos pulmões incluindo inflamaçã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ior facilidade em fazer nódoas negras, sangramento durante mais tempo do que o normal, qualquer sinal de sangramento (ex. sangramento das gengivas), manchas púrpuras, manchas de pele ou maior facilidade do que o habitual em contrair infeções, dor de garganta e febre, cansaço, desmaio, tonturas ou pele pálida. Estes podem ser sinais de problemas ao nível do sangue ou da medula óssea.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de estômago grave que pode irradiar para as suas costas. Este pode ser sinal de uma pancreatite (inflamação do pâncrea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ebre, arrepios, cansaço, perda de apetite, dor de estômago, mal-estar, amarelecimento da sua pele ou dos seus olhos (icterícia). Estes podem ser sinais de problemas no fígado como por exemplo hepatite (inflamação do fígado) ou de lesão no fígad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utros efeitos secundários incluem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algum dos seguintes efeitos secundários se agravar ou durar mais do que alguns di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Frequentes (podem afetar até 1 em 10 pessoa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de cabeça, sensação de fraqueza ou cansaço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ntir tonturas. É mais provável que tal ocorra quando inicia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ou quando começa a tomar uma dose mais eleva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sse seca irritativa ou bronquite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s análises ao sangue que apresentem uma quantidade de açúcar no seu sangue superior ao habitual. Caso tenha diabetes, isto pode agravar a sua diabetes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s análises ao sangue que apresentem uma quantidade de ácido úrico ou de gorduras superior ao habitua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rticulações doridas, vermelhas e inchada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Pouco frequentes (podem afetar até 1 em 100 pessoa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rupção na pele com ou sem altos na área afeta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Vermelhidão, desmaio, hipotensão (pressão arterial anormalmente baixa), especialmente quando está de pé ou se levanta rapidament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de equilíbrio (vertigens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omichão e sensações pouco frequentes na pele como dormência, picadas, repuxamento, sensação de queimaduras ou arrepios (parestesia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ou alteração do sabor das coisa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de son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depressão, ansiedade, mais nervoso ou agitado do que o habitua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ariz entupido, inflamação dos seios perinasais (sinusite), falta de ar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flamação das gengivas (gengivite), boca inchad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lhos vermelhos ou com comichão, inchados, lacrimejante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Zumbidos nos ouvido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Visão turv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de cabel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no peit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nos seus músculo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isão de ventre, dor no estômago ou intestin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digestão ou sensação de mal-estar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rinar mais do que o habitual durante o di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ranspirar mais do que o habitual ou sentir sed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ou diminuição do apetite (anorexia), sentir menos fom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Batimento cardíaco aumentado ou irregular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haço dos braços e pernas. Este pode ser um sinal de que o seu organismo está a reter mais água do que o habitua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ebr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apacidade sexual nos homens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 sanguíneas que apresentem uma diminuição do número de glóbulos vermelhos, glóbulos brancos ou plaquetas do sangue, ou na quantidade de hemoglobin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sanguíneas que apresentem alterações no funcionamento do seu fígado, pâncreas ou rin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sanguíneas que apresentam menos potássio no seu sangue do que é habitual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Muito raros (podem afetar até 1 em 10.000 pessoas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u estar, desenvolver diarreia ou azi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Língua vermelha e inchada ou boca seca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que apresentam uma quantidade superior ao habitual de potássio no seu sangue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utros efeitos secundários comunicados: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alguma das seguintes situações se agravar ou durar mais do que alguns dias.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ficuldades de concentração, sentir-se inquieto ou confus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udança de cor dos dedos das mãos e dos pés quando estão frios e sensação de picadas e dor quando você começar a aquecer. Pode tratar-se do fenómeno de Raynaud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umento da mama nos homen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oágulos sanguíneo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teração da audiçã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Lacrimação dos seus olhos inferior ao habitua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s objetos parecerem amarelo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esidratação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haço, dor e vermelhidão nas faces (inflamação de uma glândula salivar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m inchaço no seu intestino chamado de “angioedema intestinal” que se apresenta com sintomas como dor abdominal, vómitos e diarrei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star mais sensível ao sol do que o habitual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escamação ou queda grave da pele, comichão, erupção granulosa ou outras reações na pele como erupçoes vermelhas na sua face ou testa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rupções na pele ou nódoas negra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nchas na sua pele e extremidades fria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nas unhas (por exemplo queda ou separação de uma unha do seu leito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igidez musculoesquelética ou incapacidade de movimentar o seu queixo (tetania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raqueza ou cãibras musculare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edução do desejo sexual em homens ou mulhere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angue na sua urina. Pode ser um sinal de um problema renal (nefrite intersticial)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is açúcar do que o habitual na sua urina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m aumento do número de certo tipo de glóbulos brancos (eosinofilia) verificada durante uma análise ao sangue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apresentando muito poucas células sanguíneas no seu sangue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(pancitopenia)</w:t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demonstrando uma alteração na quantidade de sais presentes no seu sangue, como por exemplo o sódio, cálcio, magnésio e cloro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Urina concentrada (de cor escura), sentir vómitos ou vomitar, ter cãibras musculares, confusão e convulsões devido a secreção inadequada de ADH (hormona antidiurética). Se apresentar estes sintomas, contacte o seu médico o mais rapidamente possível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ficuldade em reagir ou reações mais lenta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teração no cheiro das coisas</w:t>
      </w:r>
    </w:p>
    <w:p>
      <w:pPr>
        <w:pStyle w:val="Normal"/>
        <w:jc w:val="both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ficuldades em respirar ou agravamento da asm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Dor ocular aguda, visão turva ou visualização de círculos ao redor das luzes, dores de cabeça, lacrimejamento abundante ou náuseas e vómitos, que pode ser uma doença chamada glaucom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ítio da internet: </w:t>
      </w:r>
      <w:hyperlink r:id="rId2">
        <w:r>
          <w:rPr>
            <w:rStyle w:val="InternetLink"/>
            <w:lang w:val="pt-PT"/>
          </w:rPr>
          <w:t>http://www.infarmed.pt/web/infarmed/submissaoram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5. </w:t>
      </w:r>
      <w:r>
        <w:rPr>
          <w:lang w:val="pt-PT"/>
        </w:rPr>
        <w:t xml:space="preserve">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Não utilize este medicamento após o prazo de validade (VAL) impresso </w:t>
      </w:r>
      <w:r>
        <w:rPr>
          <w:rFonts w:eastAsia="MS Mincho;ＭＳ 明朝"/>
          <w:highlight w:val="lightGray"/>
          <w:lang w:val="pt-PT"/>
        </w:rPr>
        <w:t>na embalagem exterior e no blister</w:t>
      </w:r>
      <w:r>
        <w:rPr>
          <w:rFonts w:eastAsia="MS Mincho;ＭＳ 明朝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deite fora quaisquer medicamentos </w:t>
      </w:r>
      <w:r>
        <w:rPr>
          <w:rFonts w:eastAsia="MS Mincho;ＭＳ 明朝"/>
          <w:lang w:val="pt-PT"/>
        </w:rPr>
        <w:t>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6. </w:t>
      </w:r>
      <w:r>
        <w:rPr>
          <w:lang w:val="pt-PT"/>
        </w:rPr>
        <w:t>Conteúdo da embalagem e outras informaçõe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highlight w:val="lightGray"/>
          <w:lang w:val="pt-PT"/>
        </w:rPr>
        <w:t xml:space="preserve">Cada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rFonts w:eastAsia="MS Mincho;ＭＳ 明朝"/>
          <w:highlight w:val="lightGray"/>
          <w:lang w:val="pt-PT"/>
        </w:rPr>
        <w:t>contém 2,5 mg de ramipril e 12,5 mg de hidroclorotiazid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highlight w:val="lightGray"/>
          <w:lang w:val="pt-PT"/>
        </w:rPr>
        <w:t xml:space="preserve">Cada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rFonts w:eastAsia="MS Mincho;ＭＳ 明朝"/>
          <w:highlight w:val="lightGray"/>
          <w:lang w:val="pt-PT"/>
        </w:rPr>
        <w:t>contém 5 mg de ramipril e 25 mg de hidroclorotiazida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Os outros componentes são: 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/>
      </w:pPr>
      <w:r>
        <w:rPr>
          <w:rFonts w:eastAsia="MS Mincho;ＭＳ 明朝"/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conteúdo da embalagem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itular da Autorização de Introdução no Mercado e Fabricante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Este folheto foi revisto pela última vez em 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web/infarmed/submissaor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5:00Z</dcterms:created>
  <dc:creator>Frederico Daupias de Alcochete</dc:creator>
  <dc:description/>
  <cp:keywords/>
  <dc:language>en-US</dc:language>
  <cp:lastModifiedBy>PACHECO Elisa</cp:lastModifiedBy>
  <dcterms:modified xsi:type="dcterms:W3CDTF">2018-06-05T11:45:00Z</dcterms:modified>
  <cp:revision>4</cp:revision>
  <dc:subject/>
  <dc:title/>
</cp:coreProperties>
</file>