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 w:bidi="sd-Deva-IN"/>
        </w:rPr>
      </w:pPr>
      <w:r>
        <w:rPr>
          <w:lang w:val="pt-PT"/>
        </w:rPr>
        <w:t>Folheto informativo: Informação para o utilizador</w:t>
        <w:tab/>
      </w:r>
    </w:p>
    <w:p>
      <w:pPr>
        <w:pStyle w:val="Normal"/>
        <w:jc w:val="both"/>
        <w:rPr>
          <w:lang w:val="pt-PT" w:bidi="sd-Deva-IN"/>
        </w:rPr>
      </w:pPr>
      <w:r>
        <w:rPr>
          <w:lang w:val="pt-PT" w:bidi="sd-Deva-IN"/>
        </w:rPr>
      </w:r>
    </w:p>
    <w:p>
      <w:pPr>
        <w:pStyle w:val="Normal"/>
        <w:jc w:val="both"/>
        <w:rPr>
          <w:lang w:val="pt-PT"/>
        </w:rPr>
      </w:pPr>
      <w:r>
        <w:rPr>
          <w:highlight w:val="lightGray"/>
          <w:lang w:val="pt-PT"/>
        </w:rPr>
        <w:t>&lt;Nome do medicamento&gt; 10 mg comprimidos</w:t>
      </w:r>
    </w:p>
    <w:p>
      <w:pPr>
        <w:pStyle w:val="Normal"/>
        <w:jc w:val="both"/>
        <w:rPr>
          <w:lang w:val="pt-PT"/>
        </w:rPr>
      </w:pPr>
      <w:r>
        <w:rPr>
          <w:highlight w:val="lightGray"/>
          <w:lang w:val="pt-PT"/>
        </w:rPr>
        <w:t>&lt;Nome do medicamento&gt; 20 mg comprimidos</w:t>
      </w:r>
    </w:p>
    <w:p>
      <w:pPr>
        <w:pStyle w:val="Normal"/>
        <w:jc w:val="both"/>
        <w:rPr>
          <w:lang w:val="pt-PT"/>
        </w:rPr>
      </w:pPr>
      <w:r>
        <w:rPr>
          <w:highlight w:val="lightGray"/>
          <w:lang w:val="pt-PT"/>
        </w:rPr>
        <w:t>&lt;Nome do medicamento&gt; 40 mg comprimido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 w:bidi="sd-Deva-IN"/>
        </w:rPr>
      </w:pPr>
      <w:r>
        <w:rPr>
          <w:lang w:val="pt-PT"/>
        </w:rPr>
        <w:t>Pravastatina sódica</w:t>
      </w:r>
    </w:p>
    <w:p>
      <w:pPr>
        <w:pStyle w:val="Normal"/>
        <w:jc w:val="both"/>
        <w:rPr>
          <w:lang w:val="pt-PT" w:bidi="sd-Deva-IN"/>
        </w:rPr>
      </w:pPr>
      <w:r>
        <w:rPr>
          <w:lang w:val="pt-PT" w:bidi="sd-Deva-IN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Leia com atenção todo este folheto antes de começar a tomar este medicamento, pois contém informação importante para si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Conserve este folheto. Pode ter necessidade de o ler novamen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Caso ainda tenha dúvidas, fale com o seu médico ou farmacêutic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Este medicamento foi receitado para si. Não deve dá-lo a outros. O medicamento pode ser-lhes prejudicial mesmo que apresentem os mesmos sinais de doenç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e tiver quaisquer efeitos secundários, incluindo possíveis efeitos secundários não indicados neste folheto, fale com o seu médico ou farmacêutico. Ver secção 4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 que contém este folheto:</w:t>
      </w:r>
    </w:p>
    <w:p>
      <w:pPr>
        <w:pStyle w:val="Normal"/>
        <w:jc w:val="both"/>
        <w:rPr/>
      </w:pPr>
      <w:r>
        <w:rPr>
          <w:lang w:val="pt-PT"/>
        </w:rPr>
        <w:t xml:space="preserve">1. O que é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 para que é utilizado</w:t>
      </w:r>
    </w:p>
    <w:p>
      <w:pPr>
        <w:pStyle w:val="Normal"/>
        <w:jc w:val="both"/>
        <w:rPr/>
      </w:pPr>
      <w:r>
        <w:rPr>
          <w:lang w:val="pt-PT"/>
        </w:rPr>
        <w:t xml:space="preserve">2. O que precisa de saber antes d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3. Como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/>
      </w:pPr>
      <w:r>
        <w:rPr>
          <w:lang w:val="pt-PT"/>
        </w:rPr>
        <w:t>4. Efeitos secundários possíveis</w:t>
      </w:r>
    </w:p>
    <w:p>
      <w:pPr>
        <w:pStyle w:val="Normal"/>
        <w:jc w:val="both"/>
        <w:rPr/>
      </w:pPr>
      <w:r>
        <w:rPr>
          <w:lang w:val="pt-PT"/>
        </w:rPr>
        <w:t xml:space="preserve">5. Como conserv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6. Conteúdo da embalagem e outras informaçõe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1. O que é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 para que é utilizad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ertence a um grupo de medicamentos chamados estatinas (ou inibidores da redutase da HMG-CoA). Previne a produção de colesterol pelo fígado e, consequentemente, reduz os níveis de colesterol e outras gorduras (triglicéridos) no seu organismo. Quando há níveis excessivos de colesterol no sangue, o colesterol acumula-se nas paredes dos vasos sanguíneos e causa bloqueios da circulaçã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Esta situação chama-se endurecimento das artérias ou aterosclerose e pode levar a: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dor no peito (angina de peito), quando um vaso sanguíneo do coração fica parcialmente bloqueado,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um ataque cardíaco (enfarte do miocárdio), quando um vaso sanguíneo do coração fica completamente bloqueado,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um AVC (acidente vascularcerebral), quando um vaso sanguíneo do cérebro fica completamente bloqueado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ste medicamento é utilizado em 3 situações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o tratamento de níveis elevados de colesterol e gorduras no sangue</w:t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é utilizado para diminuir níveis elevados de colesterol “mau” e para elevar os níveis de colesterol “bom” no sangue quando as alterações na dieta e no exercício não o conseguiram fazer adequadamen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a prevenção de doenças cardíacas e dos vasos sanguíneos</w:t>
      </w:r>
    </w:p>
    <w:p>
      <w:pPr>
        <w:pStyle w:val="Normal"/>
        <w:jc w:val="both"/>
        <w:rPr/>
      </w:pPr>
      <w:r>
        <w:rPr>
          <w:lang w:val="pt-PT"/>
        </w:rPr>
        <w:t xml:space="preserve">- Se tem níveis elevados de colesterol no sangue e fatores de risco que favoreçam estas doenças (se fuma, se tem excesso de peso, se tem níveis elevados de açúcar no sangue ou pressão arterial elevada, se faz pouco exercício),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é utilizado para reduzir o seu risco de contrair doenças cardíacas e dos vasos sanguíneos e para reduzir o risco de morrer destas doenç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- Se já teve um AVC ou se tem dores no peito (angina instável) e, mesmo que tenha níveis normais de colesterol,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é utilizado para reduzir o risco de voltar a ter ataque cardíaco ou AVC, e para reduzir o risco de morrer destas doenças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pós transplantes de órgãos</w:t>
      </w:r>
    </w:p>
    <w:p>
      <w:pPr>
        <w:pStyle w:val="Normal"/>
        <w:jc w:val="both"/>
        <w:rPr/>
      </w:pPr>
      <w:r>
        <w:rPr>
          <w:lang w:val="pt-PT"/>
        </w:rPr>
        <w:t xml:space="preserve">Se fez um transplante de órgãos e está a tomar medicação para prevenir que o seu organismo rejeite o transplante,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é utilizado para reduzir níveis aumentados de gorduras no sangu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2. O que precisa de saber antes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Não tom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/>
      </w:pPr>
      <w:r>
        <w:rPr>
          <w:lang w:val="pt-PT"/>
        </w:rPr>
        <w:t xml:space="preserve">- se tem alergia à pravastatina ou a qualquer outro componente deste medicamento (indicados na secção 6);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e está grávida, a tentar engravidar ou se está a amamentar (ver “Gravidez e amamentação”)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e tem uma doença hepática (doença hepática ativa)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e várias análises ao sangue mostraram um funcionamento do fígado alterado (níveis aumentados de enzimas hepáticas no sangue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dvertências e precauçõe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ntes de fazer este tratamento, deve informar o seu médico se tem, ou já teve, algum problema médico, como por exempl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doença renal;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tiroide subativa (hipotiroidismo);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uma doença hepática ou problemas com o álcool (consumo de grandes quantidades de bebidas alcoólicas);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perturbações musculares causadas por uma doença hereditária;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problemas musculares causados por outro medicamento pertencente ao grupo das estatinas (fármacos inibidores da redutase da HMG-CoA) ou um medicamento pertencente ao grupo conhecido como fibratos (ver “Tomar outros medicamentos”)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O seu médico deverá fazer-lhe análises ao sangue antes de começar a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 se tiver sintomas de problemas no fígado enquanto estiver a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 Estas análises serão usadas para avaliar como é o seu fígado está a funcionar.</w:t>
      </w:r>
    </w:p>
    <w:p>
      <w:pPr>
        <w:pStyle w:val="Normal"/>
        <w:jc w:val="both"/>
        <w:rPr/>
      </w:pPr>
      <w:r>
        <w:rPr>
          <w:lang w:val="pt-PT"/>
        </w:rPr>
        <w:t xml:space="preserve">O seu médico também pode querer que faça análises ao sangue para verificar como é que o seu fígado está a funcionar depois de começar a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 risco de degradação muscular é maior em certos doentes. Informe o seu médico se algumas das seguintes condições se aplica a si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Se está a tomar ou se tomou nos últimos 7 dias um medicamento designado ácido fusídico, (um medicamento para infeções bacterianas) por via oral ou injetável. A associação de ácido fusídico 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ode levar a problemas graves nos músculos (rabdomiólise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Se sofreu de qualquer destes problemas, ou se tiver idade superior a 70 anos, o seu médico necessitará de lhe efetuar análises ao sangue antes, e possivelmente durante o seu tratamento. Estas análises ao sangue irão ser usadas para avaliar o seu risco de efeitos secundários relacionados com os músculos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Se sentir quaisquer cãibras ou dores musculares inexplicadas durante o tratamento, informe imediatamente o seu médico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urante o tratamento com este medicamento, o seu médico irá monitorizá-lo cuidadosamente se tiver diabetes ou estiver em risco de desenvolver diabetes. Tem maior probabilidade de desenvolver diabetes se tiver níveis elevados de açúcares e gorduras no sangue, excesso de peso ou tensão arterial elevad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nforme igualmente o seu médico ou farmacêutico se sentir uma fraqueza muscular constante. Podem ser necessários testes ou medicamentos adicionais para diagnosticar e tratar este problem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Fale com o seu médico antes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Confirme com o seu médico ou farmacêutico antes d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se tem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insuficiência respiratória grav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Outros medicamentos 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nforme o seu médico ou farmacêutico se estiver a tomar, tiver tomado recentemente, ou se vier a tomar outros medicamentos.</w:t>
      </w:r>
    </w:p>
    <w:p>
      <w:pPr>
        <w:pStyle w:val="Normal"/>
        <w:jc w:val="both"/>
        <w:rPr/>
      </w:pPr>
      <w:r>
        <w:rPr>
          <w:lang w:val="pt-PT"/>
        </w:rPr>
        <w:t xml:space="preserve">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 com qualquer um destes medicamentos pode aumentar o risco de problemas musculares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um medicamento que baixe o nível de colesterol no sangue (fibratos, por exemplo gemfibrozil, fenofibrato);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um medicamento que baixe as defesas imunitárias do organismo (ciclosporina)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um medicamento que trate as infeções causadas por bactérias (um antibiótico, como a eritromicina ou claritromicina);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se precisar de tomar ácido fusídico oral para tratar uma infeção bacteriana, deverá parar de tomar este medicamento. O seu médico irá dizer-lhe quando for seguro recomeç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.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com ácido fusídico pode raramente resultar em fraqueza , sensibilidade ou dor muscular (rabdomiólise). Ver mais informação relativa à rabdomiólise na secção 4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colquicina (usada para o tratamento da gota)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ácido nicotínico (usado no tratamento de níveis elevados de colesterol)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rifampicina (usada no tratamento de uma infeção denominada tuberculose)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lenalidomida (usada para o tratamento de um tipo de cancro do sangue denominada mieloma múltiplo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Se também estiver a tomar um medicamento que baixe o nível de gorduras no sangue (de tipo resina, como colestiramina ou colestipol), este tratamento deve ser tomado pelo menos uma hora antes ou quatro horas após ter tomado a resina. Isto deve-se ao facto de a resina poder afetar a absorção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se os dois medicamentos forem tomados num intervalo muito próximo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com alimentos e bebida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Este tratamento pode ser tomado com ou sem alimentos, com meio copo de água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Deve sempre manter ao mínimo a sua ingestão de álcool. Se estiver preocupado com a quantidade de álcool que pode beber enquanto toma este medicamento, deverá falar com o seu médico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Gravidez e amamentaçã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Gravidez </w:t>
      </w:r>
    </w:p>
    <w:p>
      <w:pPr>
        <w:pStyle w:val="Normal"/>
        <w:jc w:val="both"/>
        <w:rPr/>
      </w:pPr>
      <w:r>
        <w:rPr>
          <w:lang w:val="pt-PT"/>
        </w:rPr>
        <w:t xml:space="preserve">Não tom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durante a gravidez. Se descobrir que está grávida, deve informar imediatamente o seu médic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nsulte o seu médico ou farmacêutico antes de tomar qualquer medicament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Amamentação </w:t>
      </w:r>
    </w:p>
    <w:p>
      <w:pPr>
        <w:pStyle w:val="Normal"/>
        <w:jc w:val="both"/>
        <w:rPr/>
      </w:pPr>
      <w:r>
        <w:rPr>
          <w:lang w:val="pt-PT"/>
        </w:rPr>
        <w:t xml:space="preserve">Não tom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se tenciona amamentar, dado que este tratamento passa para o leite matern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ndução de veículos e utilização de máquinas</w:t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normalmente não afetar a sua capacidade de conduzir ou utilizar máquinas. Se sentir qualquer tontura, visão turva ou visão dupla durante o tratamento, certifique-se de que está em condições de conduzir e utilizar máquinas antes de tentar fazê-l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Nome do medicamento&gt; contém &lt;nome do excipiente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3. Como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 seu médico poderá aconselhá-lo a fazer uma dieta com baixo teor em gorduras, que deve seguir durante todo o período de tratament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Tome este tratamento sempre de acordo com as indicações do médico. Fale com o seu médico ou farmacêutico se tiver dúvid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ode ser tomado com ou sem alimentos, com meio copo de águ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osologi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dultos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· No tratamento de níveis elevados de colesterol e gorduras no sangue: a dose habitual é de 10-40 mg uma vez ao dia, de preferência à noite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· Na prevenção de doenças cardíacas e dos vasos sanguíneos: a dose habitual é de 40 mg uma vez ao dia, de preferência à noi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A dose máxima diária de 40 mg de pravastatina não deve ser excedida. O seu médico irá indicar-lhe qual a dose adequada para si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Utilização em crianças e adolescente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Crianças (8-13 anos) e adolescentes (14-18 anos) com uma doença hereditária que aumenta o nível de colesterol no sangue: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 dose habitual é de 10-20 mg uma vez ao dia entre os 8 e 13 anos e de 10 a 40 mg uma vez ao dia entre os 14 e 18 ano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Após transplante de órgãos: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O seu médico poderá prescrever-lhe uma dose inicial de 20 mg uma vez ao dia. A dose pode ser ajustada até aos 40 mg pelo seu médico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 também estiver a tomar um medicamento que enfraqueça o sistema imunitário do organismo (ciclosporina), o seu médico poderá prescrever uma dose inicial de 20 mg uma vez ao dia. A dose pode ser ajustada até aos 40 mg pelo seu médic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Se sofre de doença renal ou doença hepática grave, o seu médico poderá prescrever-lhe uma dose mais baixa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Se tiver a impressão de que o efeito deste tratamento é demasiado forte ou demasiado fraco, fale com o seu médico ou farmacêutico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uração do tratamento</w:t>
      </w:r>
    </w:p>
    <w:p>
      <w:pPr>
        <w:pStyle w:val="Normal"/>
        <w:jc w:val="both"/>
        <w:rPr/>
      </w:pPr>
      <w:r>
        <w:rPr>
          <w:lang w:val="pt-PT"/>
        </w:rPr>
        <w:t xml:space="preserve">O seu médico irá indicar-lhe a duração do seu tratamento com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. Este medicamento tem de ser tomado regularmente e durante todo o tempo aconselhado pelo seu médico, mesmo que seja por um período muito prolongado. Não pare o tratamento por sua iniciativa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Se tomar mais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do que deveri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 tomou demasiados comprimidos, ou se alguém tiver ingerido alguns acidentalmente, contacte o seu médico ou o hospital mais próximo para obter o aconselhamento apropriad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Caso se tenha esquecido d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 falhar uma dose, tome simplesmente a sua dose habitual na altura devid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Não tome uma dose a dobrar para compensar um comprimido que se esqueceu de tomar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aso ainda tenha dúvidas sobre a utilização deste medicamento, fale com o seu médico ou farmacêutic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4. Efeitos secundários possívei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Como todos os medicamentos,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ode causar efeitos secundários, embora estes não se manifestem em todas as pesso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Pare d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 informe imediatamente o seu médico se desenvolver qualquer dor muscular inexplicável ou persistente, sensibilidade, fraqueza ou cãibras inexplicadas ou persistentes, sobretudo se ao mesmo tempo não se sentir bem ou tiver a temperatura elevada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Em casos muito raros, os problemas musculares podem ser graves (rabdomiólise) e levar a doença renal grave, potencialmente fatal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s reações alérgicas graves súbitas incluem inchaço do rosto, lábios, língua ou vias aéreas, o que pode causar grande dificuldade em respirar. Esta é uma reação muito rara, que pode ser grave caso ocorra. Deve informar imediatamente o seu médico se tal acontecer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s efeitos secundários seguintes são pouco frequentes e podem afetar menos de 1 em 100 pessoas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Efeitos sobre o sistema nervoso: tonturas, cansaço, dores de cabeça ou distúrbios do sono, incluindo insónias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Efeitos sobre a visão: visão turva ou visão dupla;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Efeitos digestivos: indigestão, náuseas, vómitos, dor ou desconforto no estômago, diarreia ou obstipação e gases;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Efeitos sobre a pele e cabelo: comichão, borbulhas, pápulas, erupção na pele, problemas no couro cabeludo e no cabelo (incluindo perda de cabelo)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Efeitos urinários e genitais: problemas de bexiga (micção dolorosa ou mais frequente, ter de urinar durante a noite) e dificuldades sexuais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Efeitos sobre os músculos e as articulações: dor muscular e nas articulaçõ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s efeitos secundários seguintes são raros e podem afetar menos de 1 em 1.000 pessoas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ensibilidade da pele ao sol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rFonts w:eastAsia="Verdana"/>
          <w:lang w:val="pt-PT"/>
        </w:rPr>
        <w:t xml:space="preserve"> </w:t>
      </w:r>
      <w:r>
        <w:rPr>
          <w:lang w:val="pt-PT"/>
        </w:rPr>
        <w:t>Os efeitos secundários seguintes são muito raros e podem afetar menos de 1 em 10.000 pessoas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Efeitos sobre o sistema nervoso: problemas com o tato, incluindo sensações de queimadura, formigueiro ou dormência, que poderão indicar lesões nos nervos;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Efeitos sobre a pele: uma doença na pele grave (síndrome semelhante ao lúpus eritematoso);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Efeitos sobre o fígado: inflamação do fígado ou do pâncreas; icterícia (reconhece-se pelo amarelecimento da pele e da parte branca dos olhos); morte muito rápida das células hepáticas (necrose hepática fulminante);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Efeitos sobre os músculos e os ossos: inflamação de um ou mais músculos, levando a dor ou fraqueza nos músculos (miosite ou polimiosite ou dermatomiosite); dor ou fraqueza nos músculos, inflamação dos tendões, que pode ser complicada por rotura de tendõ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Análises sanguíneas alteradas: aumento nas transaminases (um grupo de enzimas normalmente presente no sangue), que poderá ser um sinal de problemas hepáticos. O seu médico poderá querer fazer análises periodicamente para verificar estas enzim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 algum dos efeitos secundários se agravar, ou se detetar quaisquer efeitos secundários não mencionados neste folheto, informe o seu médico ou farmacêutic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feitos secundários possívei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Pesadelo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Perda de memóri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Depressã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Problemas respiratórios, incluindo tosse persistente e/ou falta de ar ou febre</w:t>
      </w:r>
    </w:p>
    <w:p>
      <w:pPr>
        <w:pStyle w:val="Normal"/>
        <w:jc w:val="both"/>
        <w:rPr/>
      </w:pPr>
      <w:r>
        <w:rPr>
          <w:lang w:val="pt-PT"/>
        </w:rPr>
        <w:t>- Diabetes. É mais provável se tiver níveis elevados de açúcares e gorduras no sangue, excesso de peso e tensão arterial elevada. O seu médico irá monitorizá-lo enquanto tomar este medicament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feitos secundários de frequência desconhecida: Fraqueza muscular constante, insuficiência hepátic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municação de efeitos secundário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 tiver quaisquer efeitos secundários, incluindo possíveis efeitos secundários não indicados neste folheto, fale com o seu médico ou farmacêutico. Também poderá comunicar efeitos secundários diretamente ao INFARMED, I.P. através dos contactos abaixo. Ao comunicar efeitos secundários, estará a ajudar a fornecer mais informações sobre a segurança deste medicament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rFonts w:eastAsia="Calibri"/>
          <w:lang w:val="pt-PT"/>
        </w:rPr>
        <w:t>INFARMED, I.P.</w:t>
      </w:r>
    </w:p>
    <w:p>
      <w:pPr>
        <w:pStyle w:val="Normal"/>
        <w:jc w:val="both"/>
        <w:rPr>
          <w:rFonts w:eastAsia="Calibri"/>
          <w:lang w:val="pt-PT"/>
        </w:rPr>
      </w:pPr>
      <w:r>
        <w:rPr>
          <w:rFonts w:eastAsia="Calibri"/>
          <w:lang w:val="pt-PT"/>
        </w:rPr>
        <w:t>Direção de Gestão do Risco de Medicamentos</w:t>
      </w:r>
    </w:p>
    <w:p>
      <w:pPr>
        <w:pStyle w:val="Normal"/>
        <w:jc w:val="both"/>
        <w:rPr>
          <w:rFonts w:eastAsia="Calibri"/>
          <w:lang w:val="pt-PT"/>
        </w:rPr>
      </w:pPr>
      <w:r>
        <w:rPr>
          <w:rFonts w:eastAsia="Calibri"/>
          <w:lang w:val="pt-PT"/>
        </w:rPr>
        <w:t>Parque da Saúde de Lisboa, Av. Brasil 53</w:t>
      </w:r>
    </w:p>
    <w:p>
      <w:pPr>
        <w:pStyle w:val="Normal"/>
        <w:jc w:val="both"/>
        <w:rPr>
          <w:rFonts w:eastAsia="Calibri"/>
          <w:lang w:val="pt-PT"/>
        </w:rPr>
      </w:pPr>
      <w:r>
        <w:rPr>
          <w:rFonts w:eastAsia="Calibri"/>
          <w:lang w:val="pt-PT"/>
        </w:rPr>
        <w:t>1749-004 Lisboa</w:t>
      </w:r>
    </w:p>
    <w:p>
      <w:pPr>
        <w:pStyle w:val="Normal"/>
        <w:jc w:val="both"/>
        <w:rPr/>
      </w:pPr>
      <w:r>
        <w:rPr>
          <w:rFonts w:eastAsia="Calibri"/>
          <w:lang w:val="pt-PT"/>
        </w:rPr>
        <w:t>Tel: +351 21 798 73 73</w:t>
      </w:r>
    </w:p>
    <w:p>
      <w:pPr>
        <w:pStyle w:val="Normal"/>
        <w:jc w:val="both"/>
        <w:rPr>
          <w:rFonts w:eastAsia="Calibri"/>
          <w:lang w:val="pt-PT"/>
        </w:rPr>
      </w:pPr>
      <w:r>
        <w:rPr>
          <w:lang w:val="pt-PT"/>
        </w:rPr>
        <w:t>Linha do Medicamento: 800222444 (gratuita)</w:t>
      </w:r>
    </w:p>
    <w:p>
      <w:pPr>
        <w:pStyle w:val="Normal"/>
        <w:jc w:val="both"/>
        <w:rPr>
          <w:rFonts w:eastAsia="Calibri"/>
          <w:lang w:val="pt-PT"/>
        </w:rPr>
      </w:pPr>
      <w:r>
        <w:rPr>
          <w:rFonts w:eastAsia="Calibri"/>
          <w:lang w:val="pt-PT"/>
        </w:rPr>
        <w:t>Fax: + 351 21 798 73 97</w:t>
      </w:r>
    </w:p>
    <w:p>
      <w:pPr>
        <w:pStyle w:val="Normal"/>
        <w:jc w:val="both"/>
        <w:rPr>
          <w:lang w:val="pt-PT"/>
        </w:rPr>
      </w:pPr>
      <w:r>
        <w:rPr>
          <w:rFonts w:eastAsia="Calibri"/>
          <w:lang w:val="pt-PT"/>
        </w:rPr>
        <w:t xml:space="preserve">Sítio da internet: </w:t>
      </w:r>
      <w:hyperlink r:id="rId2">
        <w:r>
          <w:rPr>
            <w:rStyle w:val="InternetLink"/>
            <w:lang w:val="pt-PT"/>
          </w:rPr>
          <w:t>http://www.infarmed.pt/web/infarmed/submissaoram</w:t>
        </w:r>
      </w:hyperlink>
    </w:p>
    <w:p>
      <w:pPr>
        <w:pStyle w:val="Normal"/>
        <w:jc w:val="both"/>
        <w:rPr>
          <w:rFonts w:eastAsia="Calibri"/>
          <w:lang w:val="pt-PT"/>
        </w:rPr>
      </w:pPr>
      <w:r>
        <w:rPr>
          <w:rFonts w:eastAsia="Calibri"/>
          <w:lang w:val="pt-PT"/>
        </w:rPr>
        <w:t xml:space="preserve">E-mail: </w:t>
      </w:r>
      <w:hyperlink r:id="rId3">
        <w:r>
          <w:rPr>
            <w:rStyle w:val="InternetLink"/>
            <w:rFonts w:eastAsia="Calibri"/>
            <w:lang w:val="pt-PT"/>
          </w:rPr>
          <w:t>farmacovigilancia@infarmed.pt</w:t>
        </w:r>
      </w:hyperlink>
    </w:p>
    <w:p>
      <w:pPr>
        <w:pStyle w:val="Normal"/>
        <w:jc w:val="both"/>
        <w:rPr>
          <w:rFonts w:eastAsia="Calibri"/>
          <w:lang w:val="pt-PT"/>
        </w:rPr>
      </w:pPr>
      <w:r>
        <w:rPr>
          <w:rFonts w:eastAsia="Calibri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5. 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Manter este medicamento fora da vista e do alcance das crianç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Não utilize este medicamento após o prazo de validade impresso </w:t>
      </w:r>
      <w:r>
        <w:rPr>
          <w:highlight w:val="lightGray"/>
          <w:lang w:val="pt-PT"/>
        </w:rPr>
        <w:t>na embalagem exterior e no “blister”, após {EXP}</w:t>
      </w:r>
      <w:r>
        <w:rPr>
          <w:lang w:val="pt-PT"/>
        </w:rPr>
        <w:t>. O prazo de validade corresponde ao último dia do mês indicad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ão deite fora quaisquer medicamentos na canalização ou no lixo doméstico. Pergunte ao seu farmacêutico como eliminar os medicamentos já não utiliza. Estas medidas ajudarão a proteger o ambien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6. Conteúdo da embalagem e outras informaçõe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Qual a composição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A substância ativa é a pravastatina sódica. </w:t>
      </w:r>
    </w:p>
    <w:p>
      <w:pPr>
        <w:pStyle w:val="Normal"/>
        <w:jc w:val="both"/>
        <w:rPr>
          <w:highlight w:val="lightGray"/>
          <w:lang w:val="pt-PT"/>
        </w:rPr>
      </w:pPr>
      <w:r>
        <w:rPr>
          <w:highlight w:val="lightGray"/>
          <w:lang w:val="pt-PT"/>
        </w:rPr>
        <w:t>Cada comprimido contém 10 mg de pravastatina sódica.</w:t>
      </w:r>
    </w:p>
    <w:p>
      <w:pPr>
        <w:pStyle w:val="Normal"/>
        <w:jc w:val="both"/>
        <w:rPr>
          <w:highlight w:val="lightGray"/>
          <w:lang w:val="pt-PT"/>
        </w:rPr>
      </w:pPr>
      <w:r>
        <w:rPr>
          <w:highlight w:val="lightGray"/>
          <w:lang w:val="pt-PT"/>
        </w:rPr>
        <w:t>Cada comprimido contém 20 mg de pravastatina sódica.</w:t>
      </w:r>
    </w:p>
    <w:p>
      <w:pPr>
        <w:pStyle w:val="Normal"/>
        <w:jc w:val="both"/>
        <w:rPr>
          <w:lang w:val="pt-PT"/>
        </w:rPr>
      </w:pPr>
      <w:r>
        <w:rPr>
          <w:highlight w:val="lightGray"/>
          <w:lang w:val="pt-PT"/>
        </w:rPr>
        <w:t>Cada comprimido contém 40 mg de pravastatina sódic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Os outros componentes são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Qual o aspeto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 conteúdo da embalagem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É possível que não sejam comercializadas todas as apresentaçõ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Titular da Autorização de Introdução no Mercado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bCs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{Nome e endereço}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tel}&gt;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fax}&gt;</w:t>
      </w:r>
    </w:p>
    <w:p>
      <w:pPr>
        <w:pStyle w:val="Normal"/>
        <w:rPr>
          <w:lang w:val="pt-PT" w:eastAsia="pt-PT"/>
        </w:rPr>
      </w:pPr>
      <w:r>
        <w:rPr>
          <w:highlight w:val="lightGray"/>
          <w:lang w:val="pt-PT" w:eastAsia="pt-PT"/>
        </w:rPr>
        <w:t>&lt;{e-mail}&gt;</w:t>
      </w:r>
    </w:p>
    <w:p>
      <w:pPr>
        <w:pStyle w:val="Normal"/>
        <w:rPr>
          <w:lang w:val="pt-PT" w:eastAsia="pt-PT"/>
        </w:rPr>
      </w:pPr>
      <w:r>
        <w:rPr>
          <w:lang w:val="pt-PT" w:eastAsia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Este folheto foi revisto pela última vez em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418" w:gutter="0" w:header="0" w:top="56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web/infarmed/submissaoram" TargetMode="External"/><Relationship Id="rId3" Type="http://schemas.openxmlformats.org/officeDocument/2006/relationships/hyperlink" Target="mailto:farmacovigilancia@infarmed.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17:00Z</dcterms:created>
  <dc:creator>Frederico Daupias de Alcochete</dc:creator>
  <dc:description/>
  <cp:keywords/>
  <dc:language>en-US</dc:language>
  <cp:lastModifiedBy>Romeu</cp:lastModifiedBy>
  <dcterms:modified xsi:type="dcterms:W3CDTF">2018-08-02T12:17:00Z</dcterms:modified>
  <cp:revision>2</cp:revision>
  <dc:subject/>
  <dc:title>Folheto informativo: Informação para o utilizador</dc:title>
</cp:coreProperties>
</file>