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RESUMO DAS CARACTERÍSTICAS DO MEDICAMENT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. NOME DO MEDICAMENT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5 mg comprimido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2. COMPOSIÇÃO QUALITATIVA E QUANTITATIV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Cada comprimido de &lt;Nome do medicamento&gt; contém 5 mg de nebivolol (sob a forma de cloridrato de nebivolol): 2,5 mg de SRRR-nebivolol (ou d-nebivolol) e 2,5 mg de RSSS-nebivolol (ou l-nebivolol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Excipientes com efeito conhecido: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Lista completa de excipientes, ver secção 6.1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. FORMA FARMACÊUTICA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primido.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4. INFORMAÇÕES CLÍNIC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4.1 Indicações terapêutic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Hipertensão</w:t>
      </w:r>
    </w:p>
    <w:p>
      <w:pPr>
        <w:pStyle w:val="Normal"/>
        <w:rPr>
          <w:lang w:val="pt-PT"/>
        </w:rPr>
      </w:pPr>
      <w:r>
        <w:rPr>
          <w:lang w:val="pt-PT"/>
        </w:rPr>
        <w:t>Tratamento da hipertensão essencia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suficiência cardíaca crónica (ICC)</w:t>
      </w:r>
    </w:p>
    <w:p>
      <w:pPr>
        <w:pStyle w:val="Normal"/>
        <w:rPr/>
      </w:pPr>
      <w:r>
        <w:rPr>
          <w:lang w:val="pt-PT"/>
        </w:rPr>
        <w:t>Tratamento da insuficiência cardíaca crónica estável, ligeira e moderada, em associação com as terapêuticas padronizadas nos doentes idosos com idade ≥ 70 an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4.2 Posologia e modo de administr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sologi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Hipertens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dultos:</w:t>
      </w:r>
    </w:p>
    <w:p>
      <w:pPr>
        <w:pStyle w:val="Normal"/>
        <w:rPr/>
      </w:pPr>
      <w:r>
        <w:rPr>
          <w:lang w:val="pt-PT"/>
        </w:rPr>
        <w:t xml:space="preserve">A dose diária é um comprimido (5 mg), de preferência à mesma hora do dia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 redução da pressão arterial é evidente após 1-2 semanas de tratamento. Ocasionalmente, o efeito óptimo só é atingido ao fim de 4 semana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ssociação com outros agentes anti-hipertensores:</w:t>
      </w:r>
    </w:p>
    <w:p>
      <w:pPr>
        <w:pStyle w:val="Normal"/>
        <w:rPr>
          <w:lang w:val="pt-PT"/>
        </w:rPr>
      </w:pPr>
      <w:r>
        <w:rPr>
          <w:lang w:val="pt-PT"/>
        </w:rPr>
        <w:t>Os Beta-bloqueadores podem ser utilizados isolados ou em associação com outros agentes anti-hipertensores.</w:t>
      </w:r>
    </w:p>
    <w:p>
      <w:pPr>
        <w:pStyle w:val="Normal"/>
        <w:rPr/>
      </w:pPr>
      <w:r>
        <w:rPr>
          <w:lang w:val="pt-PT"/>
        </w:rPr>
        <w:t xml:space="preserve">Até à data, apenas foi observado um efeito anti-hipertensor aditivo quando se associaram 5 mg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12,5 - 25 mg de hidroclorotiazid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oentes com insuficiência renal:</w:t>
      </w:r>
    </w:p>
    <w:p>
      <w:pPr>
        <w:pStyle w:val="Normal"/>
        <w:rPr>
          <w:lang w:val="pt-PT"/>
        </w:rPr>
      </w:pPr>
      <w:r>
        <w:rPr>
          <w:lang w:val="pt-PT"/>
        </w:rPr>
        <w:t>Nos doentes com insuficiência renal, a dose inicial recomendada é 2,5 mg por dia. Se necessário, a dose diária pode ser aumentada até 5mg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oentes com insuficiência hepática</w:t>
      </w:r>
    </w:p>
    <w:p>
      <w:pPr>
        <w:pStyle w:val="Normal"/>
        <w:rPr/>
      </w:pPr>
      <w:r>
        <w:rPr>
          <w:lang w:val="pt-PT"/>
        </w:rPr>
        <w:t xml:space="preserve">A informação disponível sobre doentes com insuficiência hepática, ou com função hepática diminuída, é limitada. Por isso, o us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estes doentes está contra-indica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dosos</w:t>
      </w:r>
    </w:p>
    <w:p>
      <w:pPr>
        <w:pStyle w:val="Normal"/>
        <w:rPr>
          <w:lang w:val="pt-PT"/>
        </w:rPr>
      </w:pPr>
      <w:r>
        <w:rPr>
          <w:lang w:val="pt-PT"/>
        </w:rPr>
        <w:t>Nos doentes com mais de 65 anos, a dose inicial recomendada é de 2,5mg por dia. Se necessário, a dose diária pode ser aumentada para 5 mg. Contudo, face à experiência diminuta em doentes com idade superior a 75 anos, devem ser tomadas precauções e proceder-se a uma monitorização rigorosa destes doent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pulação pediátrica:</w:t>
      </w:r>
    </w:p>
    <w:p>
      <w:pPr>
        <w:pStyle w:val="Normal"/>
        <w:rPr/>
      </w:pPr>
      <w:r>
        <w:rPr>
          <w:lang w:val="pt-PT"/>
        </w:rPr>
        <w:t xml:space="preserve">A eficácia e a segurança d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, em crianças e adolescentes com idade inferior a 18 anos, não se encontram estudadas. Não existem dados disponíveis. Assim, a utilização na população pediátrica não está recomendad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suficiência cardíaca crónica (ICC)</w:t>
      </w:r>
    </w:p>
    <w:p>
      <w:pPr>
        <w:pStyle w:val="Normal"/>
        <w:rPr/>
      </w:pPr>
      <w:r>
        <w:rPr>
          <w:lang w:val="pt-PT"/>
        </w:rPr>
        <w:t>O tratamento da insuficiência cardíaca crónica estável tem de ser iniciado com um ajustamento posológico gradual até que a dose ótima individual de manutenção seja alcançada.</w:t>
      </w:r>
    </w:p>
    <w:p>
      <w:pPr>
        <w:pStyle w:val="Normal"/>
        <w:rPr>
          <w:lang w:val="pt-PT"/>
        </w:rPr>
      </w:pPr>
      <w:r>
        <w:rPr>
          <w:lang w:val="pt-PT"/>
        </w:rPr>
        <w:t>Os doentes devem ter insuficiência cardíaca crónica estável sem manifestação de insuficiência cardíaca aguda nas últimas seis semanas. É recomendável que o médico tenha experiência no tratamento da insuficiência cardíaca crónica.</w:t>
      </w:r>
    </w:p>
    <w:p>
      <w:pPr>
        <w:pStyle w:val="Normal"/>
        <w:rPr/>
      </w:pPr>
      <w:r>
        <w:rPr>
          <w:lang w:val="pt-PT"/>
        </w:rPr>
        <w:t xml:space="preserve">Para os doentes já medicados com terapêutica cardiovascular, incluindo diuréticos e/ou digoxina e/ou inibidores da ECA e/ou antagonistas da angiotensina II, a dose destes fármacos deve ser estabilizada duas semanas antes de se iniciar 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ajustamento posológico inicial deve ser estabelecido de acordo com as seguintes fases, com intervalos de uma a duas semanas, de acordo com a tolerância do doente: </w:t>
      </w:r>
    </w:p>
    <w:p>
      <w:pPr>
        <w:pStyle w:val="Normal"/>
        <w:rPr>
          <w:lang w:val="pt-PT"/>
        </w:rPr>
      </w:pPr>
      <w:r>
        <w:rPr>
          <w:lang w:val="pt-PT"/>
        </w:rPr>
        <w:t>1,25mg de nebivolol, uma vez por dia, aumentando para 2,5mg, uma vez por dia, depois para 5mg, uma vez por dia, e posteriormente para 10mg, uma vez por dia.</w:t>
      </w:r>
    </w:p>
    <w:p>
      <w:pPr>
        <w:pStyle w:val="Normal"/>
        <w:rPr>
          <w:lang w:val="pt-PT"/>
        </w:rPr>
      </w:pPr>
      <w:r>
        <w:rPr>
          <w:lang w:val="pt-PT"/>
        </w:rPr>
        <w:t>A dose máxima recomendada é de 10mg de nebivolol uma vez por di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 início do tratamento e cada aumento da dose devem ser monitorizados por um médico experiente, durante pelo menos 2 horas, a fim de assegurar que o estado clínico do doente se mantém estável (sobretudo no respeitante à pressão arterial, frequência cardíaca, distúrbios da condução, sinais de agravamento de insuficiência cardíaca).</w:t>
      </w:r>
    </w:p>
    <w:p>
      <w:pPr>
        <w:pStyle w:val="Normal"/>
        <w:rPr>
          <w:lang w:val="pt-PT"/>
        </w:rPr>
      </w:pPr>
      <w:r>
        <w:rPr>
          <w:lang w:val="pt-PT"/>
        </w:rPr>
        <w:t>A ocorrência de efeitos adversos pode impedir que todos doentes possam ser tratados com a dose máxima recomendada. Se necessário, a dose alcançada pode ser diminuída passo a passo e reintroduzida se for adequado.</w:t>
      </w:r>
    </w:p>
    <w:p>
      <w:pPr>
        <w:pStyle w:val="Normal"/>
        <w:rPr>
          <w:lang w:val="pt-PT"/>
        </w:rPr>
      </w:pPr>
      <w:r>
        <w:rPr>
          <w:lang w:val="pt-PT"/>
        </w:rPr>
        <w:t>Durante a fase de ajustamento posológico, em caso de agravamento de insuficiência cardíaca ou intolerância, recomenda-se em primeiro lugar a redução da dose de nebivolol ou a suspensão imediata se for necessária (em caso de hipotensão grave, agravamento da insuficiência cardíaca com edema pulmonar agudo, choque cardiogénico, bradicardia sintomática ou bloqueio aurículo-ventricular).</w:t>
      </w:r>
    </w:p>
    <w:p>
      <w:pPr>
        <w:pStyle w:val="Normal"/>
        <w:rPr>
          <w:lang w:val="pt-PT"/>
        </w:rPr>
      </w:pPr>
      <w:r>
        <w:rPr>
          <w:lang w:val="pt-PT"/>
        </w:rPr>
        <w:t>O tratamento da insuficiência cardíaca crónica estável com o nebivolol é geralmente um tratamento de longa duração.</w:t>
      </w:r>
    </w:p>
    <w:p>
      <w:pPr>
        <w:pStyle w:val="Normal"/>
        <w:rPr>
          <w:lang w:val="pt-PT"/>
        </w:rPr>
      </w:pPr>
      <w:r>
        <w:rPr>
          <w:lang w:val="pt-PT"/>
        </w:rPr>
        <w:t>Não é recomendável suspender-se abruptamente o tratamento com nebivolol, uma vez que pode originar um agravamento transitório da insuficiência cardíaca. No caso de ser aconselhável a suspensão do tratamento, a dose deve ser gradualmente diminuída para metade, semana a seman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oentes com insuficiência renal:</w:t>
      </w:r>
    </w:p>
    <w:p>
      <w:pPr>
        <w:pStyle w:val="Normal"/>
        <w:rPr>
          <w:lang w:val="pt-PT"/>
        </w:rPr>
      </w:pPr>
      <w:r>
        <w:rPr>
          <w:lang w:val="pt-PT"/>
        </w:rPr>
        <w:t>Não é necessário ajustamento posológico em presença de insuficiência renal ligeira a moderada, uma vez que a dose máxima tolerada é ajustada individualmente.</w:t>
      </w:r>
    </w:p>
    <w:p>
      <w:pPr>
        <w:pStyle w:val="Normal"/>
        <w:rPr/>
      </w:pPr>
      <w:r>
        <w:rPr>
          <w:lang w:val="pt-PT"/>
        </w:rPr>
        <w:t xml:space="preserve">Não há experiência em doentes com insuficiência renal grave (creatinina sérica ≥ 250 µmol/L), pelo que não se recomenda a utilização de nebivolol nestes doente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oentes com insuficiência hepática</w:t>
      </w:r>
    </w:p>
    <w:p>
      <w:pPr>
        <w:pStyle w:val="Normal"/>
        <w:rPr/>
      </w:pPr>
      <w:r>
        <w:rPr>
          <w:lang w:val="pt-PT"/>
        </w:rPr>
        <w:t xml:space="preserve">A informação disponível relativa a doentes com insuficiência hepática é limitada. Por isso, o us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estes doentes está contraindica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dosos</w:t>
      </w:r>
    </w:p>
    <w:p>
      <w:pPr>
        <w:pStyle w:val="Normal"/>
        <w:rPr>
          <w:lang w:val="pt-PT"/>
        </w:rPr>
      </w:pPr>
      <w:r>
        <w:rPr>
          <w:lang w:val="pt-PT"/>
        </w:rPr>
        <w:t>Não é necessário ajustamento posológico, uma vez que a dose máxima tolerada é ajustada individualm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pulação pediátrica:</w:t>
      </w:r>
    </w:p>
    <w:p>
      <w:pPr>
        <w:pStyle w:val="Normal"/>
        <w:rPr/>
      </w:pPr>
      <w:r>
        <w:rPr>
          <w:lang w:val="pt-PT"/>
        </w:rPr>
        <w:t xml:space="preserve">A eficácia e a segurança d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, em crianças e adolescentes com idade inferior a 18 anos, não foram ainda estabelecidas. Assim, a utilização na população pediátrica não está recomendada. Não existem dados disponívei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odo de administração</w:t>
      </w:r>
    </w:p>
    <w:p>
      <w:pPr>
        <w:pStyle w:val="Normal"/>
        <w:rPr>
          <w:lang w:val="pt-PT"/>
        </w:rPr>
      </w:pPr>
      <w:r>
        <w:rPr>
          <w:lang w:val="pt-PT"/>
        </w:rPr>
        <w:t>Via oral.</w:t>
      </w:r>
    </w:p>
    <w:p>
      <w:pPr>
        <w:pStyle w:val="Normal"/>
        <w:rPr>
          <w:lang w:val="pt-PT"/>
        </w:rPr>
      </w:pPr>
      <w:r>
        <w:rPr>
          <w:lang w:val="pt-PT"/>
        </w:rPr>
        <w:t>Os comprimidos podem ser tomados com as refei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4.3 Contraindic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-Hipersensibilidade à substância ativa ou a qualquer um dos excipientes mencionados na secção 6.1.</w:t>
      </w:r>
    </w:p>
    <w:p>
      <w:pPr>
        <w:pStyle w:val="Normal"/>
        <w:rPr>
          <w:lang w:val="pt-PT"/>
        </w:rPr>
      </w:pPr>
      <w:r>
        <w:rPr>
          <w:lang w:val="pt-PT"/>
        </w:rPr>
        <w:t>-Insuficiência hepática ou função hepática diminuída</w:t>
      </w:r>
    </w:p>
    <w:p>
      <w:pPr>
        <w:pStyle w:val="Normal"/>
        <w:rPr>
          <w:lang w:val="pt-PT"/>
        </w:rPr>
      </w:pPr>
      <w:r>
        <w:rPr>
          <w:lang w:val="pt-PT"/>
        </w:rPr>
        <w:t>-Insuficiência cardíaca aguda, choque cardiogénico ou episódios de descompensação da insuficiência cardíaca a requerer terapêutica inotrópica por via i.v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dicionalmente, tal como outros agentes beta-bloqueadores,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stá contra-indicado nas seguintes situações:</w:t>
      </w:r>
    </w:p>
    <w:p>
      <w:pPr>
        <w:pStyle w:val="Normal"/>
        <w:rPr>
          <w:lang w:val="pt-PT"/>
        </w:rPr>
      </w:pPr>
      <w:r>
        <w:rPr>
          <w:lang w:val="pt-PT"/>
        </w:rPr>
        <w:t>-Doença do nódulo sinusal, incluindo o bloqueio sino-auricular</w:t>
      </w:r>
    </w:p>
    <w:p>
      <w:pPr>
        <w:pStyle w:val="Normal"/>
        <w:rPr>
          <w:lang w:val="pt-PT"/>
        </w:rPr>
      </w:pPr>
      <w:r>
        <w:rPr>
          <w:lang w:val="pt-PT"/>
        </w:rPr>
        <w:t>-Bloqueio cardíaco do segundo e terceiro grau (sem pacemaker)</w:t>
      </w:r>
    </w:p>
    <w:p>
      <w:pPr>
        <w:pStyle w:val="Normal"/>
        <w:rPr>
          <w:lang w:val="pt-PT"/>
        </w:rPr>
      </w:pPr>
      <w:r>
        <w:rPr>
          <w:lang w:val="pt-PT"/>
        </w:rPr>
        <w:t>-Antecedentes de broncospasmo e asma brônquica</w:t>
      </w:r>
    </w:p>
    <w:p>
      <w:pPr>
        <w:pStyle w:val="Normal"/>
        <w:rPr>
          <w:lang w:val="pt-PT"/>
        </w:rPr>
      </w:pPr>
      <w:r>
        <w:rPr>
          <w:lang w:val="pt-PT"/>
        </w:rPr>
        <w:t>-Feocromocitoma não tratado</w:t>
      </w:r>
    </w:p>
    <w:p>
      <w:pPr>
        <w:pStyle w:val="Normal"/>
        <w:rPr>
          <w:lang w:val="pt-PT"/>
        </w:rPr>
      </w:pPr>
      <w:r>
        <w:rPr>
          <w:lang w:val="pt-PT"/>
        </w:rPr>
        <w:t>-Acidose metabólica</w:t>
      </w:r>
    </w:p>
    <w:p>
      <w:pPr>
        <w:pStyle w:val="Normal"/>
        <w:rPr>
          <w:lang w:val="pt-PT"/>
        </w:rPr>
      </w:pPr>
      <w:r>
        <w:rPr>
          <w:lang w:val="pt-PT"/>
        </w:rPr>
        <w:t>-Bradicardia (frequência cardíaca &lt; 60 b.p.m. antes do início do tratamento)</w:t>
      </w:r>
    </w:p>
    <w:p>
      <w:pPr>
        <w:pStyle w:val="Normal"/>
        <w:rPr>
          <w:lang w:val="pt-PT"/>
        </w:rPr>
      </w:pPr>
      <w:r>
        <w:rPr>
          <w:lang w:val="pt-PT"/>
        </w:rPr>
        <w:t>-Hipotensão (pressão arterial sistólica &lt; 90 mmHg)</w:t>
      </w:r>
    </w:p>
    <w:p>
      <w:pPr>
        <w:pStyle w:val="Normal"/>
        <w:rPr>
          <w:lang w:val="pt-PT"/>
        </w:rPr>
      </w:pPr>
      <w:r>
        <w:rPr>
          <w:lang w:val="pt-PT"/>
        </w:rPr>
        <w:t>-Perturbações circulatórias periféricas grav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4.4 Advertências e precauções especiais de utiliz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Ver também secção 4.8 Efeitos indesejáveis</w:t>
      </w:r>
    </w:p>
    <w:p>
      <w:pPr>
        <w:pStyle w:val="Normal"/>
        <w:rPr>
          <w:lang w:val="pt-PT"/>
        </w:rPr>
      </w:pPr>
      <w:r>
        <w:rPr>
          <w:lang w:val="pt-PT"/>
        </w:rPr>
        <w:t>As advertências e precauções recomendadas são as geralmente aplicáveis aos antagonistas beta-adrenérgic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nestesia:</w:t>
      </w:r>
    </w:p>
    <w:p>
      <w:pPr>
        <w:pStyle w:val="Normal"/>
        <w:rPr>
          <w:lang w:val="pt-PT"/>
        </w:rPr>
      </w:pPr>
      <w:r>
        <w:rPr>
          <w:lang w:val="pt-PT"/>
        </w:rPr>
        <w:t>-A manutenção do bloqueio beta reduz o risco de arritmias durante a indução e intubação. Quando se decide interromper um bloqueio beta na preparação para uma cirurgia, a terapêutica com um antagonista beta-adrenérgico deve ser interrompida pelo menos 24 horas antes.</w:t>
      </w:r>
    </w:p>
    <w:p>
      <w:pPr>
        <w:pStyle w:val="Normal"/>
        <w:rPr/>
      </w:pPr>
      <w:r>
        <w:rPr>
          <w:lang w:val="pt-PT"/>
        </w:rPr>
        <w:t>Devem ser tomadas precauções com o uso de certos fármacos anestésicos que causem depressão do miocárdio. O doente pode ser protegido contra reações vagais por administração intravenosa de atropin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ardiovascular: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m geral, os antagonistas beta-adrenérgicos não devem ser administrados a doentes com insuficiência cardíaca congestiva não tratada, a não ser que a sua situação tenha sido estabilizada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os doentes com doença cardíaca isquémica, o tratamento com um antagonista beta-adrenérgico deve ser interrompido gradualmente, isto é, durante 1 - 2 semanas. Se for necessária uma terapêutica de substituição, esta deverá ser iniciada ao mesmo tempo para evitar exacerbação de angina de peito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s antagonistas beta-adrenérgicos podem induzir bradicardia: se a frequência cardíaca diminuir para menos de 50-55 pulsações por minuto, em descanso, e/ou o doente apresentar sintomas sugestivos de bradicardia, a posologia deve ser reduzida. </w:t>
      </w:r>
    </w:p>
    <w:p>
      <w:pPr>
        <w:pStyle w:val="Normal"/>
        <w:rPr>
          <w:lang w:val="pt-PT"/>
        </w:rPr>
      </w:pPr>
      <w:r>
        <w:rPr>
          <w:lang w:val="pt-PT"/>
        </w:rPr>
        <w:t>Os antagonistas beta-adrenérgicos devem ser usados com precaução: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em doentes com perturbações circulatórias periféricas (doença ou síndroma de Raynaud, claudicação intermitente), porque pode ocorrer agravamento dessas perturbações; </w:t>
      </w:r>
    </w:p>
    <w:p>
      <w:pPr>
        <w:pStyle w:val="Normal"/>
        <w:rPr>
          <w:lang w:val="pt-PT"/>
        </w:rPr>
      </w:pPr>
      <w:r>
        <w:rPr>
          <w:lang w:val="pt-PT"/>
        </w:rPr>
        <w:t>-em doentes com bloqueio cardíaco do primeiro grau, devido ao efeito negativo dos beta-bloqueadores sobre o tempo de condução;</w:t>
      </w:r>
    </w:p>
    <w:p>
      <w:pPr>
        <w:pStyle w:val="Normal"/>
        <w:rPr/>
      </w:pPr>
      <w:r>
        <w:rPr>
          <w:lang w:val="pt-PT"/>
        </w:rPr>
        <w:t>-em doentes com angina de Prinzmetal devida a vasoconstrição da artéria coronária mediada pelo recetor alfa: os antagonistas beta-adrenérgicos podem aumentar o número e a duração dos ataques anginosos.</w:t>
      </w:r>
    </w:p>
    <w:p>
      <w:pPr>
        <w:pStyle w:val="Normal"/>
        <w:rPr/>
      </w:pPr>
      <w:r>
        <w:rPr>
          <w:lang w:val="pt-PT"/>
        </w:rPr>
        <w:t>A associação de nebivolol com antagonistas dos canais de cálcio do tipo verapamil e diltiazem, com medicamentos antiarrítmicos de classe I e com medicamentos anti-hipertensores de ação central não é geralmente recomendada (para mais detalhes ver secção 4.5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etabólico / Endocrinológico:</w:t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ão interfere com os níveis de glucose em doentes diabéticos. Contudo, deve usar-se com precaução em doentes diabéticos, porque o nebivolol pode mascarar certos sintomas de hipoglicemia (taquicardia, palpitações).</w:t>
      </w:r>
    </w:p>
    <w:p>
      <w:pPr>
        <w:pStyle w:val="Normal"/>
        <w:rPr>
          <w:lang w:val="pt-PT"/>
        </w:rPr>
      </w:pPr>
      <w:r>
        <w:rPr>
          <w:lang w:val="pt-PT"/>
        </w:rPr>
        <w:t>Os beta-bloqueadores podem mascarar os sintomas de taquicardia no hipertiroidismo. A suspensão abrupta pode intensificar os sintom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Respiratório:</w:t>
      </w:r>
    </w:p>
    <w:p>
      <w:pPr>
        <w:pStyle w:val="Normal"/>
        <w:rPr>
          <w:lang w:val="pt-PT"/>
        </w:rPr>
      </w:pPr>
      <w:r>
        <w:rPr>
          <w:lang w:val="pt-PT"/>
        </w:rPr>
        <w:t>Em doentes com doenças pulmonares obstrutivas crónicas, os antagonistas beta-adrenérgicos devem ser usados com precaução, porque a constrição das vias respiratórias pode ser agravad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utros:</w:t>
      </w:r>
    </w:p>
    <w:p>
      <w:pPr>
        <w:pStyle w:val="Normal"/>
        <w:rPr>
          <w:lang w:val="pt-PT"/>
        </w:rPr>
      </w:pPr>
      <w:r>
        <w:rPr>
          <w:lang w:val="pt-PT"/>
        </w:rPr>
        <w:t>Doentes com antecedentes de psoríase só devem tomar antagonistas beta-adrenérgicos após cuidadosa ponderação.</w:t>
      </w:r>
    </w:p>
    <w:p>
      <w:pPr>
        <w:pStyle w:val="Normal"/>
        <w:rPr/>
      </w:pPr>
      <w:r>
        <w:rPr>
          <w:lang w:val="pt-PT"/>
        </w:rPr>
        <w:t>Os antagonistas beta-adrenérgicos podem aumentar a sensibilidade aos alérgenos e a gravidade das reações anafilátic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início do tratamento da insuficiência cardíaca crónica com nebivolol necessita de uma monitorização regular. Para a posologia e modo de administração, ver secção 4.2. A suspensão do tratamento não deve ser feita abruptamente, a não ser que claramente indicada. Para mais informações, ver secção 4.2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"/>
        <w:rPr>
          <w:rFonts w:ascii="Verdana" w:hAnsi="Verdana" w:cs="Times New Roman"/>
          <w:sz w:val="20"/>
          <w:szCs w:val="24"/>
          <w:highlight w:val="lightGray"/>
          <w:lang w:val="pt-PT" w:bidi="ar-SA"/>
        </w:rPr>
      </w:pPr>
      <w:r>
        <w:rPr>
          <w:rFonts w:cs="Times New Roman" w:ascii="Verdana" w:hAnsi="Verdana"/>
          <w:sz w:val="20"/>
          <w:szCs w:val="24"/>
          <w:highlight w:val="lightGray"/>
          <w:lang w:val="pt-PT" w:bidi="ar-SA"/>
        </w:rPr>
        <w:t>Excipientes</w:t>
      </w:r>
    </w:p>
    <w:p>
      <w:pPr>
        <w:pStyle w:val="Normal"/>
        <w:rPr>
          <w:rFonts w:ascii="Verdana" w:hAnsi="Verdana" w:cs="Times New Roman"/>
          <w:sz w:val="20"/>
          <w:szCs w:val="24"/>
          <w:highlight w:val="lightGray"/>
          <w:lang w:val="pt-PT" w:bidi="ar-SA"/>
        </w:rPr>
      </w:pPr>
      <w:r>
        <w:rPr>
          <w:rFonts w:cs="Times New Roman"/>
          <w:sz w:val="20"/>
          <w:szCs w:val="24"/>
          <w:highlight w:val="lightGray"/>
          <w:lang w:val="pt-PT" w:bidi="ar-SA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4.5 Interações medicamentosas e outras formas de inter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terações farmacodinâmicas:</w:t>
      </w:r>
    </w:p>
    <w:p>
      <w:pPr>
        <w:pStyle w:val="Normal"/>
        <w:rPr>
          <w:lang w:val="pt-PT"/>
        </w:rPr>
      </w:pPr>
      <w:r>
        <w:rPr>
          <w:lang w:val="pt-PT"/>
        </w:rPr>
        <w:t>As interações seguintes são as geralmente aplicáveis aos antagonistas beta-adrenérgic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ssociações não recomendadas</w:t>
      </w:r>
    </w:p>
    <w:p>
      <w:pPr>
        <w:pStyle w:val="Normal"/>
        <w:rPr>
          <w:lang w:val="pt-PT"/>
        </w:rPr>
      </w:pPr>
      <w:r>
        <w:rPr>
          <w:lang w:val="pt-PT"/>
        </w:rPr>
        <w:t>Antiarrítmicos de classe I (quinidina, hidroquinidina, cibenzolina, flecaínida, disopiramida, lidocaína, mexiletina, propafenona): o efeito no tempo da condução aurículo-ventricular pode ser potenciado e o efeito inotrópico negativo aumentado (ver secção 4.4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ntagonistas dos canais de cálcio tipo verapamil/diltiazem: Influência negativa na contractilidade e condução aurículo-ventricular. A administração intravenosa de verapamil em doentes tratados com beta-bloqueadores pode levar a uma hipotensão profunda e bloqueio aurículo-ventricular (ver secção 4.4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nti-hipertensores de ação central (clonidina, guanfacina, moxonidina, metildopa, rilmenidina): O uso concomitante de medicamentos anti-hipertensores de ação central pode agravar a insuficiência cardíaca devido a uma diminuição do tónus simpático central (redução da frequência cardíaca e débito cardíaco, vasodilatação) (ver secção 4.4). A suspensão abrupta, principalmente se for anterior à suspensão do beta-bloqueador, pode aumentar o risco de hipertensão reativa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ssociações que devem ser utilizadas com precaução </w:t>
      </w:r>
    </w:p>
    <w:p>
      <w:pPr>
        <w:pStyle w:val="Normal"/>
        <w:rPr>
          <w:lang w:val="pt-PT"/>
        </w:rPr>
      </w:pPr>
      <w:r>
        <w:rPr>
          <w:lang w:val="pt-PT"/>
        </w:rPr>
        <w:t>Antiarrítmicos de classe III (Amiodarona): O efeito no tempo da condução aurículo-ventricular pode ser potencia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nestésicos-halogenados voláteis: O uso concomitante de antagonistas beta-adrenérgicos e de fármacos anestésicos pode reduzir a taquicardia reflexa e aumentar o risco de hipotensão (ver secção 4.4). Como regra geral, evitar a interrupção brusca do tratamento com o beta-bloqueador. O anestesista deve ser informado sempre que o doente estiver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Insulina e antidiabéticos orais: Embora o nebivolol não afete os níveis de glucose, o uso concomitante pode mascarar certos sintomas de hipoglicemia (palpitações, taquicardia)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Baclofeno (agente antiespástico), amifostina (adjuvante antineoplásico): é provável que a utilização concomitante com anti-hipertensores aumente a queda da pressão arterial, pelo que a posologia da medicação anti-hipertensora deve ser ajustad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ssociações a ser consideradas </w:t>
      </w:r>
    </w:p>
    <w:p>
      <w:pPr>
        <w:pStyle w:val="Normal"/>
        <w:rPr>
          <w:lang w:val="pt-PT"/>
        </w:rPr>
      </w:pPr>
      <w:r>
        <w:rPr>
          <w:lang w:val="pt-PT"/>
        </w:rPr>
        <w:t>Glicósidos digitálicos: O uso concomitante pode aumentar o tempo da condução aurículo-ventricular. Ensaios clínicos com nebivolol não mostraram evidência clínica de interacção. O nebivolol não influencia a cinética da digoxin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ntagonistas do cálcio do tipo di-hidropiridina (amlodipina, felodipina, lacidipina, nifedipina, nicardipina, nimodipina, nitrendipina): O uso concomitante pode aumentar o risco de hipotensão, e não pode ser excluído um aumento do risco de uma posterior deterioração da função da bomba ventricular em doentes com insuficiência cardíac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ntipsicóticos, antidepressivos (tricíclicos, barbitúricos e fenotiazinas): O uso concomitante pode potenciar o efeito hipotensor dos beta-bloqueadores (efeito aditivo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Medicamentos anti-inflamatórios não esteroides (AINEs): Não produzem efeito na diminuição da pressão arterial produzida pelo nebivolo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gentes simpaticomiméticos: O uso concomitante pode neutralizar o efeito dos antagonistas beta-adrenérgicos. Os agentes beta-adrenérgicos podem conduzir a uma atividade alfa-adrenérgica não oposta dos agentes simpaticomiméticos com efeitos alfa e beta-adrenérgicos (risco de hipertensão, bradicardia grave e bloqueio cardíaco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Interações farmacocinéticas:</w:t>
      </w:r>
    </w:p>
    <w:p>
      <w:pPr>
        <w:pStyle w:val="Normal"/>
        <w:rPr>
          <w:lang w:val="pt-PT"/>
        </w:rPr>
      </w:pPr>
      <w:r>
        <w:rPr>
          <w:lang w:val="pt-PT"/>
        </w:rPr>
        <w:t>Uma vez que o metabolismo do nebivolol envolve a isoenzima CYP2D6, a co-administração de substâncias inibidoras desta enzima, nomeadamente a paroxetina, fluoxetina, tioridazina e quinidina, podem levar a um aumento dos níveis plasmáticos de nebivolol associado a um risco acrescido de bradicardia excessiva e de efeitos advers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-A coadministração de cimetidina aumentou os níveis plasmáticos de nebivolol, sem alterar o efeito clínico. A coadministração de ranitidina não afetou a farmacocinética do nebivolol. Desde qu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seja tomado com a refeição e os antiácidos entre as refeições, ambos os tratamentos podem ser prescritos simultaneamente.</w:t>
      </w:r>
    </w:p>
    <w:p>
      <w:pPr>
        <w:pStyle w:val="Normal"/>
        <w:rPr/>
      </w:pPr>
      <w:r>
        <w:rPr>
          <w:lang w:val="pt-PT"/>
        </w:rPr>
        <w:t>- A associação de nebivolol com nicardipina aumentou ligeiramente os níveis plasmáticos de ambos os fármacos, sem alterar o efeito clínico. A coadministração de álcool, furosemida ou hidroclorotiazida, não afectou a farmacocinética do nebivolol. O nebivolol não tem efeito sobre a farmacocinética e a farmacodinâmica da varfarin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4.6 Fertilidade, gravidez e aleitament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Gravidez</w:t>
      </w:r>
    </w:p>
    <w:p>
      <w:pPr>
        <w:pStyle w:val="Normal"/>
        <w:rPr/>
      </w:pPr>
      <w:r>
        <w:rPr>
          <w:lang w:val="pt-PT"/>
        </w:rPr>
        <w:t>O nebivolol apresenta efeitos farmacológicos que podem causar efeitos nocivos na gravidez e/ou no feto/recém-nascido. Em geral, os bloqueadores beta-adrenérgicos reduzem a perfusão placentária que tem sido associada com atraso do crescimento, morte intrauterina, aborto ou parto prematuro. Podem ainda ocorrer efeitos adversos (p. ex. hipoglicemia e bradicardia) no feto e no recém-nascido. Se o tratamento com os bloqueadores beta-adrenérgicos for necessário, é preferível selecionar os bloqueadores beta-adrenérgicos beta1-selectivos.</w:t>
      </w:r>
    </w:p>
    <w:p>
      <w:pPr>
        <w:pStyle w:val="Normal"/>
        <w:rPr>
          <w:lang w:val="pt-PT"/>
        </w:rPr>
      </w:pPr>
      <w:r>
        <w:rPr>
          <w:lang w:val="pt-PT"/>
        </w:rPr>
        <w:t>Nebivolol não deve ser usado durante a gravidez, a não ser quando for claramente necessário. Se o tratamento for considerado necessário, o fluxo sanguíneo uteroplacentário e o crescimento fetal devem ser monitorizados. Em caso de efeitos prejudiciais na gravidez ou no feto, deve ser considerado um tratamento alternativo. Os recém-nascidos devem ser cuidadosamente monitorizados. Geralmente, podem ser esperados sintomas de hipoglicemia e bradicardia nos três primeiros di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mamentação</w:t>
      </w:r>
    </w:p>
    <w:p>
      <w:pPr>
        <w:pStyle w:val="Normal"/>
        <w:rPr>
          <w:lang w:val="pt-PT"/>
        </w:rPr>
      </w:pPr>
      <w:r>
        <w:rPr>
          <w:lang w:val="pt-PT"/>
        </w:rPr>
        <w:t>Estudos efetuados em animais mostraram que o nebivolol é excretado no leite materno.</w:t>
      </w:r>
    </w:p>
    <w:p>
      <w:pPr>
        <w:pStyle w:val="Normal"/>
        <w:rPr/>
      </w:pPr>
      <w:r>
        <w:rPr>
          <w:lang w:val="pt-PT"/>
        </w:rPr>
        <w:t>Desconhece-se se o nebivolol é excretado no leite humano. A maioria dos beta-bloqueadores, especialmente os compostos lipofílicos como o nebivolol e os respetivos metabolitos ativos, passam para o leite humano, numa percentagem variável. Portanto, a amamentação não é recomendada durante a administração de nebivolo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4.7 Efeitos sobre a capacidade de conduzir e utilizar máquin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Não foram realizados estudos sobre os efeitos na capacidade de conduzir e de usar máquinas. Estudos farmacodinâmicos mostraram qu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ão afeta a função psicomotora. Os doentes que conduzam veículos ou trabalhem com máquinas devem ter em consideração que, ocasionalmente, podem ocorrer tonturas e fadig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4.8 Efeitos indesejáveis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s reações adversas estão listadas em separado para a hipertensão e para a ICC, devido às diferenças existentes nas doenças subjacent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Hipertensão</w:t>
      </w:r>
    </w:p>
    <w:p>
      <w:pPr>
        <w:pStyle w:val="Normal"/>
        <w:rPr/>
      </w:pPr>
      <w:r>
        <w:rPr>
          <w:lang w:val="pt-PT"/>
        </w:rPr>
        <w:t>As reações adversas relatadas, que são na maioria dos casos de intensidade ligeira a moderada, estão sumarizadas no Quadro seguinte, classificadas de acordo com as Classes de Sistemas de Órgãos e ordenadas pela sua frequência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57"/>
        <w:gridCol w:w="2244"/>
        <w:gridCol w:w="1496"/>
        <w:gridCol w:w="187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lasses de Sistemas de Órgã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es</w:t>
            </w:r>
          </w:p>
          <w:p>
            <w:pPr>
              <w:pStyle w:val="Normal"/>
              <w:rPr/>
            </w:pPr>
            <w:r>
              <w:rPr/>
              <w:t>(≥ 1/100 a &lt;1/10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co Frequentes</w:t>
            </w:r>
          </w:p>
          <w:p>
            <w:pPr>
              <w:pStyle w:val="Normal"/>
              <w:rPr/>
            </w:pPr>
            <w:r>
              <w:rPr/>
              <w:t>(≥ 1/1.000 a ≤ 1/1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o raros</w:t>
            </w:r>
          </w:p>
          <w:p>
            <w:pPr>
              <w:pStyle w:val="Normal"/>
              <w:rPr/>
            </w:pPr>
            <w:r>
              <w:rPr/>
              <w:t>( ≤ 1/10.000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onhecido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o sistema imunitár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ma angioneurótico,</w:t>
            </w:r>
          </w:p>
          <w:p>
            <w:pPr>
              <w:pStyle w:val="Normal"/>
              <w:rPr/>
            </w:pPr>
            <w:r>
              <w:rPr/>
              <w:t>hipersensibilidad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o foro psiquiátr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adelos</w:t>
            </w:r>
          </w:p>
          <w:p>
            <w:pPr>
              <w:pStyle w:val="Normal"/>
              <w:rPr/>
            </w:pPr>
            <w:r>
              <w:rPr/>
              <w:t>depress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o sistema nervo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faleias, tonturas, </w:t>
            </w:r>
          </w:p>
          <w:p>
            <w:pPr>
              <w:pStyle w:val="Normal"/>
              <w:rPr/>
            </w:pPr>
            <w:r>
              <w:rPr/>
              <w:t>parestesia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ncop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eções ocula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nuição da vis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pati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radicardia, insuficiência cardíaca, redução da condução AV/bloqueio A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culopati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hipotensão, (agudização de) claudicação intermiten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oenças respiratórias, torácicas e do mediasti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ne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cospas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gastrointestina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ipação, náusea e diarre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psia, flatulência, vómit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fecções dos tecidos cutâneos e subcutâne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rido, erupção eritemato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avamento da psorías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icária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oenças dos órgãos genitais e da ma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lang w:val="pt-PT"/>
              </w:rPr>
            </w:pPr>
            <w:r>
              <w:rPr>
                <w:rFonts w:eastAsia="Verdana"/>
                <w:lang w:val="pt-PT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tên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rturbações gerais e alterações no local de administraçã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ga, edem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PT"/>
        </w:rPr>
        <w:t xml:space="preserve">Com alguns antagonistas beta-adrenérgicos, foram ainda relatadas as seguintes reações adversas: alucinações, psicose, confusão, extremidades frias/cianóticas, fenómeno de Raynaud, olhos secos e toxicidade oculo-mucocutânea do tipo practolol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suficiência cardíaca crónica</w:t>
      </w:r>
    </w:p>
    <w:p>
      <w:pPr>
        <w:pStyle w:val="Normal"/>
        <w:rPr/>
      </w:pPr>
      <w:r>
        <w:rPr>
          <w:lang w:val="pt-PT"/>
        </w:rPr>
        <w:t xml:space="preserve">A informação disponível sobre as reações adversas em doentes com ICC provém de um ensaio clínico controlado com placebo que envolveu 1067 doentes medicados com nebivolol e 1061 doentes a receber placebo. Neste estudo, 449 doentes medicados com nebivolol (42,1%) relataram reações adversas, no mínimo, possivelmente relacionadas com a terapêutica, comparativamente com 334 doentes tratados com placebo (31,5%). As reações adversas mais frequentes nos doentes medicados com nebivolol foram bradicardia e tonturas, ocorrendo ambas em aproximadamente 11% dos doentes. A frequência das reações correspondentes nos doentes a receber placebo foi de aproximadamente 2% e 7%, respetivamente. </w:t>
      </w:r>
    </w:p>
    <w:p>
      <w:pPr>
        <w:pStyle w:val="Normal"/>
        <w:rPr>
          <w:lang w:val="pt-PT"/>
        </w:rPr>
      </w:pPr>
      <w:r>
        <w:rPr>
          <w:lang w:val="pt-PT"/>
        </w:rPr>
        <w:t>Foram relatadas as seguintes incidências para reações adversas (pelo menos, possivelmente relacionadas com o medicamento) e que são consideradas especificamente relevantes no tratamento da insuficiência cardíaca crónica:</w:t>
      </w:r>
    </w:p>
    <w:p>
      <w:pPr>
        <w:pStyle w:val="Normal"/>
        <w:rPr>
          <w:lang w:val="pt-PT"/>
        </w:rPr>
      </w:pPr>
      <w:r>
        <w:rPr>
          <w:lang w:val="pt-PT"/>
        </w:rPr>
        <w:t>O agravamento da insuficiência cardíaca ocorreu em 5,8% de doentes a tomar nebivolol contra 5,2% de doentes a tomar placebo.</w:t>
      </w:r>
    </w:p>
    <w:p>
      <w:pPr>
        <w:pStyle w:val="Normal"/>
        <w:rPr>
          <w:lang w:val="pt-PT"/>
        </w:rPr>
      </w:pPr>
      <w:r>
        <w:rPr>
          <w:lang w:val="pt-PT"/>
        </w:rPr>
        <w:t>A hipotensão postural foi relatada em 2,1% de doentes a tomar nebivolol contra 1,0% de doentes a tomar placebo.</w:t>
      </w:r>
    </w:p>
    <w:p>
      <w:pPr>
        <w:pStyle w:val="Normal"/>
        <w:rPr>
          <w:lang w:val="pt-PT"/>
        </w:rPr>
      </w:pPr>
      <w:r>
        <w:rPr>
          <w:lang w:val="pt-PT"/>
        </w:rPr>
        <w:t>A intolerância ao medicamento ocorreu em 1,6% de doentes a tomar nebivolol contra 0,8% de doentes a tomar placebo.</w:t>
      </w:r>
    </w:p>
    <w:p>
      <w:pPr>
        <w:pStyle w:val="Normal"/>
        <w:rPr>
          <w:lang w:val="pt-PT"/>
        </w:rPr>
      </w:pPr>
      <w:r>
        <w:rPr>
          <w:lang w:val="pt-PT"/>
        </w:rPr>
        <w:t>Bloqueio aurículo-ventricular de primeiro grau ocorreu em 1,4% de doentes a tomar nebivolol contra 0,9% de doentes a tomar placebo.</w:t>
      </w:r>
    </w:p>
    <w:p>
      <w:pPr>
        <w:pStyle w:val="Normal"/>
        <w:rPr>
          <w:lang w:val="pt-PT"/>
        </w:rPr>
      </w:pPr>
      <w:r>
        <w:rPr>
          <w:lang w:val="pt-PT"/>
        </w:rPr>
        <w:t>Edema dos membros inferiores foi relatado em 1,0% de doentes a tomar nebivolol contra 0,2% de doentes a tomar placeb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otificação de suspeitas de reações adversas</w:t>
      </w:r>
    </w:p>
    <w:p>
      <w:pPr>
        <w:pStyle w:val="Normal"/>
        <w:rPr>
          <w:lang w:val="pt-PT"/>
        </w:rPr>
      </w:pPr>
      <w:r>
        <w:rPr>
          <w:lang w:val="pt-PT"/>
        </w:rPr>
        <w:t>A notificação de suspeitas de reações adversas após a autorização do medicamento é importante, uma vez que permite uma monitorização contínua da relação benefício-risco do medicamento. Pede-se aos profissionais de saúde que notifiquem quaisquer suspeitas de reações adversas diretamente ao INFARMED, I.P.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left"/>
        <w:rPr/>
      </w:pPr>
      <w:r>
        <w:rPr>
          <w:rFonts w:eastAsia="Calibri"/>
          <w:lang w:val="pt-PT"/>
        </w:rPr>
        <w:t>INFARMED,I.P.</w:t>
        <w:br/>
        <w:t>Direção de Gestão do Risco de Medicamentos</w:t>
        <w:br/>
        <w:t>Parque da Saúde de Lisboa, Av. Brasil 53</w:t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>1749-004 Lisboa</w:t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>Tel: +351 21 798 73 73</w:t>
      </w:r>
    </w:p>
    <w:p>
      <w:pPr>
        <w:pStyle w:val="Normal"/>
        <w:jc w:val="left"/>
        <w:rPr>
          <w:lang w:val="pt-PT"/>
        </w:rPr>
      </w:pPr>
      <w:r>
        <w:rPr>
          <w:rFonts w:eastAsia="Calibri"/>
          <w:lang w:val="pt-PT"/>
        </w:rPr>
        <w:t>Linha do Medicamento: 800222444 (gratuita)</w:t>
        <w:br/>
        <w:t>Fax:+ 351 21 798 73 97</w:t>
        <w:br/>
        <w:t xml:space="preserve">Sítio da internet: </w:t>
      </w:r>
    </w:p>
    <w:p>
      <w:pPr>
        <w:pStyle w:val="Normal"/>
        <w:rPr>
          <w:lang w:val="pt-PT"/>
        </w:rPr>
      </w:pPr>
      <w:hyperlink r:id="rId2">
        <w:r>
          <w:rPr>
            <w:rStyle w:val="InternetLink"/>
            <w:lang w:val="pt-PT"/>
          </w:rPr>
          <w:t>http://www.infarmed.pt/web/infarmed/submissaoram</w:t>
        </w:r>
      </w:hyperlink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 xml:space="preserve">E-mail: </w:t>
      </w:r>
      <w:hyperlink r:id="rId3">
        <w:r>
          <w:rPr>
            <w:rStyle w:val="InternetLink"/>
            <w:rFonts w:eastAsia="Calibri"/>
            <w:lang w:val="pt-PT"/>
          </w:rPr>
          <w:t>farmacovigilancia@infarmed.pt</w:t>
        </w:r>
      </w:hyperlink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4.9 Sobredosage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ão existem dados disponíveis relativos à sobredosagem com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intomas:</w:t>
      </w:r>
    </w:p>
    <w:p>
      <w:pPr>
        <w:pStyle w:val="Normal"/>
        <w:rPr>
          <w:lang w:val="pt-PT"/>
        </w:rPr>
      </w:pPr>
      <w:r>
        <w:rPr>
          <w:lang w:val="pt-PT"/>
        </w:rPr>
        <w:t>Os sintomas de sobredosagem com beta-bloqueadores são: bradicardia, hipotensão, broncospasmo e insuficiência cardíaca aguda.</w:t>
      </w:r>
    </w:p>
    <w:p>
      <w:pPr>
        <w:pStyle w:val="Normal"/>
        <w:rPr>
          <w:lang w:val="pt-PT"/>
        </w:rPr>
      </w:pPr>
      <w:r>
        <w:rPr>
          <w:lang w:val="pt-PT"/>
        </w:rPr>
        <w:t>Tratamento:</w:t>
      </w:r>
    </w:p>
    <w:p>
      <w:pPr>
        <w:pStyle w:val="Normal"/>
        <w:rPr/>
      </w:pPr>
      <w:r>
        <w:rPr>
          <w:lang w:val="pt-PT"/>
        </w:rPr>
        <w:t xml:space="preserve">Em caso de sobredosagem ou de hipersensibilidade, o doente deve ser mantido sob rigorosa vigilância e ser tratado numa unidade de cuidados intensivos. Devem ser determinados os níveis de glucose no sangue. A absorção de qualquer porção do fármaco ainda presente no tracto gastrointestinal deve ser evitada por lavagem gástrica, administração de carvão ativado e de um laxante. Pode ser necessário instituir respiração artificial. A bradicardia ou as reações vagais extensas devem ser tratadas por administração de atropina ou metilatropina. A hipotensão e o choque devem ser tratados com plasma/substitutos do plasma e, se necessário, com catecolaminas. O efeito </w:t>
      </w:r>
      <w:r>
        <w:rPr>
          <w:rFonts w:eastAsia="Symbol" w:cs="Symbol" w:ascii="Symbol" w:hAnsi="Symbol"/>
        </w:rPr>
        <w:t>b</w:t>
      </w:r>
      <w:r>
        <w:rPr>
          <w:lang w:val="pt-PT"/>
        </w:rPr>
        <w:t>-bloqueador pode ser neutralizado por administração intravenosa lenta de cloridrato de isoprenalina, começando com uma dose de aproximadamente 5 microgramas/minuto, ou dobutamida, começando com uma dose de 2,5 microgramas/minuto, até ter sido obtido o efeito desejado. Em casos refratários, a isoprenalina pode ser associada com dopamina. Se ainda não se produzir o efeito desejado, pode ser considerada a administração intravenosa de 50-100 microgramas /kg de glucagon. Se necessário, a injeção pode ser repetida dentro de uma hora, e ser seguida, por uma infusão i.v. de glucagon na dose de 70 microgramas /kg/h. Em casos extremos de bradicardia resistente ao tratamento pode-se colocar um "pacemaker"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5. PROPRIEDADES FARMACOLÓGIC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5.1 Propriedades farmacodinâmic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Grupo fármaco-terapêutico: 3.4.4.2.1 – Aparelho Cardiovascular, Anti-hipertensores, Depressores da atividade adrenérgica, Bloqueadores beta, Seletivos cardíacos.</w:t>
      </w:r>
    </w:p>
    <w:p>
      <w:pPr>
        <w:pStyle w:val="Normal"/>
        <w:rPr>
          <w:lang w:val="pt-PT"/>
        </w:rPr>
      </w:pPr>
      <w:r>
        <w:rPr>
          <w:lang w:val="pt-PT"/>
        </w:rPr>
        <w:t>Código ATC: C07AB12</w:t>
      </w:r>
    </w:p>
    <w:p>
      <w:pPr>
        <w:pStyle w:val="Normal"/>
        <w:rPr>
          <w:lang w:val="pt-PT"/>
        </w:rPr>
      </w:pPr>
      <w:r>
        <w:rPr>
          <w:lang w:val="pt-PT"/>
        </w:rPr>
        <w:t>O nebivolol é um racemato de dois enantiómeros, SRRR-nebivolol (ou d-nebivolol) e RSSS-nebivolol (ou l-nebivolol). É um fármaco que alia duas atividades farmacológicas:</w:t>
      </w:r>
    </w:p>
    <w:p>
      <w:pPr>
        <w:pStyle w:val="Normal"/>
        <w:rPr/>
      </w:pPr>
      <w:r>
        <w:rPr>
          <w:lang w:val="pt-PT"/>
        </w:rPr>
        <w:t xml:space="preserve">-é um antagonista </w:t>
      </w:r>
      <w:r>
        <w:rPr>
          <w:rFonts w:eastAsia="Symbol" w:cs="Symbol" w:ascii="Symbol" w:hAnsi="Symbol"/>
        </w:rPr>
        <w:t>b</w:t>
      </w:r>
      <w:r>
        <w:rPr>
          <w:lang w:val="pt-PT"/>
        </w:rPr>
        <w:t>-recetor competitivo e seletivo: este efeito é atribuído ao enantiómero SRRR (d-enantiómero).</w:t>
      </w:r>
    </w:p>
    <w:p>
      <w:pPr>
        <w:pStyle w:val="Normal"/>
        <w:rPr>
          <w:lang w:val="pt-PT"/>
        </w:rPr>
      </w:pPr>
      <w:r>
        <w:rPr>
          <w:lang w:val="pt-PT"/>
        </w:rPr>
        <w:t>-tem propriedades vasodilatadoras ligeiras, devidas a uma interação com a via L-arginina/monóxido de azoto.</w:t>
      </w:r>
    </w:p>
    <w:p>
      <w:pPr>
        <w:pStyle w:val="Normal"/>
        <w:rPr>
          <w:lang w:val="pt-PT"/>
        </w:rPr>
      </w:pPr>
      <w:r>
        <w:rPr>
          <w:lang w:val="pt-PT"/>
        </w:rPr>
        <w:t>Doses únicas e repetidas de nebivolol reduzem a frequência cardíaca e a pressão arterial em repouso e durante o exercício, tanto em indivíduos normotensos como em doentes hipertensos. O efeito anti-hipertensor é mantido durante o tratamento crónico.</w:t>
      </w:r>
    </w:p>
    <w:p>
      <w:pPr>
        <w:pStyle w:val="Normal"/>
        <w:rPr>
          <w:lang w:val="pt-PT"/>
        </w:rPr>
      </w:pPr>
      <w:r>
        <w:rPr>
          <w:lang w:val="pt-PT"/>
        </w:rPr>
        <w:t>Em doses terapêuticas, o nebivolol é desprovido de antagonismo alfa-adrenérgico.</w:t>
      </w:r>
    </w:p>
    <w:p>
      <w:pPr>
        <w:pStyle w:val="Normal"/>
        <w:rPr>
          <w:lang w:val="pt-PT"/>
        </w:rPr>
      </w:pPr>
      <w:r>
        <w:rPr>
          <w:lang w:val="pt-PT"/>
        </w:rPr>
        <w:t>Durante o tratamento agudo e crónico com nebivolol, em doentes hipertensos, a resistência vascular sistémica é diminuída. Apesar da redução da frequência cardíaca, a redução do débito cardíaco durante o repouso e o exercício pode ser limitada devido a um aumento do volume de ejeção. A relevância clínica destas diferenças hemodinâmicas, quando comparadas com outros antagonistas dos recetores beta1, não está completamente estabelecida.</w:t>
      </w:r>
    </w:p>
    <w:p>
      <w:pPr>
        <w:pStyle w:val="Normal"/>
        <w:rPr>
          <w:lang w:val="pt-PT"/>
        </w:rPr>
      </w:pPr>
      <w:r>
        <w:rPr>
          <w:lang w:val="pt-PT"/>
        </w:rPr>
        <w:t>Em doentes hipertensos, o nebivolol aumenta a resposta vascular mediada pelo NO à acetilcolina (ACh) que é reduzida em doentes com disfunção endotelial.</w:t>
      </w:r>
    </w:p>
    <w:p>
      <w:pPr>
        <w:pStyle w:val="Normal"/>
        <w:rPr/>
      </w:pPr>
      <w:r>
        <w:rPr>
          <w:lang w:val="pt-PT"/>
        </w:rPr>
        <w:t>Num ensaio clínico de mortalidade-morbilidade, controlado com placebo, conduzido em 2128 doentes com idade ≥ 70 anos (média de idades 75,2 anos) com insuficiência cardíaca crónica estável com ou sem diminuição da fração de ejeção do ventrículo esquerdo (LVEF médio: 36 ±12,3%, com a seguinte distribuição: LVEF inferior a 35% em 56% dos doentes, LVEF entre 35% e 45% em 25% dos doentes, e LVEF superior a 45% em 19% dos doentes), controlados durante um período médio de 20 meses, o nebivolol, no topo da terapêutica padrão, prolongou significativamente o tempo de ocorrência de mortes ou hospitalizações por motivos cardiovasculares (objetivo primário para a eficácia) com uma redução de 14% do risco relativo (redução absoluta: 4,2%). Esta redução do risco ocorreu após 6 meses de tratamento e manteve-se durante todo o período do tratamento (duração média: 18 meses). O efeito do nebivolol foi independente da idade, sexo ou fração de ejeção do ventrículo esquerdo da população em estudo. O benefício em todas as causas de mortalidade não alcançou significância estatística comparativamente ao placebo (redução absoluta: 2,3%)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os doentes medicados com nebivolol, observou-se uma diminuição da morte súbita (4,1% vs 6,6%, redução relativa de 38%)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-Experiências “in vitro” e “in vivo” em animais mostraram que o nebivolol não tem atividade simpaticomimética intrínseca.</w:t>
      </w:r>
    </w:p>
    <w:p>
      <w:pPr>
        <w:pStyle w:val="Normal"/>
        <w:rPr>
          <w:lang w:val="pt-PT"/>
        </w:rPr>
      </w:pPr>
      <w:r>
        <w:rPr>
          <w:lang w:val="pt-PT"/>
        </w:rPr>
        <w:t>-Experiências “in vitro” e “in vivo” em animais mostraram que em doses farmacológicas o nebivolol não apresenta ação estabilizadora da membrana.</w:t>
      </w:r>
    </w:p>
    <w:p>
      <w:pPr>
        <w:pStyle w:val="Normal"/>
        <w:rPr>
          <w:lang w:val="pt-PT"/>
        </w:rPr>
      </w:pPr>
      <w:r>
        <w:rPr>
          <w:lang w:val="pt-PT"/>
        </w:rPr>
        <w:t>-Em voluntários saudáveis, o nebivolol não tem efeito significativo sobre a capacidade máxima de exercício ou sobre o tempo de resistência ao exercício.</w:t>
      </w:r>
    </w:p>
    <w:p>
      <w:pPr>
        <w:pStyle w:val="Normal"/>
        <w:rPr>
          <w:lang w:val="pt-PT"/>
        </w:rPr>
      </w:pPr>
      <w:r>
        <w:rPr>
          <w:lang w:val="pt-PT"/>
        </w:rPr>
        <w:t>As evidências pré-clínicas e clínicas disponíveis em doentes hipertensos não demonstraram que o nebivolol tem efeito prejudicial sobre a função eréti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5.2 Propriedades farmacocinétic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mbos os enantiómeros do nebivolol são rapidamente absorvidos após administração oral. A absorção de nebivolol não é afetada pelos alimentos; o nebivolol pode ser administrado com ou fora das refeições.</w:t>
      </w:r>
    </w:p>
    <w:p>
      <w:pPr>
        <w:pStyle w:val="Normal"/>
        <w:rPr/>
      </w:pPr>
      <w:r>
        <w:rPr>
          <w:lang w:val="pt-PT"/>
        </w:rPr>
        <w:t xml:space="preserve">O nebivolol é extensamente metabolizado, parcialmente em hidroxi-metabolitos activos. O nebivolol é metabolizado através de hidroxilação alicíclica e aromática, N-desalquilação e glucuronidação; além disso, formam-se glucurónidos dos hidroxi-metabolitos. O metabolismo do nebivolol por hidroxilação aromática é condicionado pelo CYP2D6 dependente do polimorfismo genético oxidativo. A biodisponibilidade oral do nebivolol é, em média, de 12% nos metabolizadores rápidos e é virtualmente completa nos metabolizadores lentos. No regime estacionário, e para a mesma dose, o pico da concentração plasmática do nebivolol inalterado é cerca de 23 vezes mais elevado nos metabolizadores fracos do que nos metabolizadores extensos. Quando se considera o fármaco inalterado e os metabolitos ativos, a diferença dos picos das concentrações plasmáticas é 1,3 a 1,4 vezes. Devido à variação nas taxas de metabolismo, a dose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eve ser sempre ajustada às exigências individuais do doente: os metabolizadores fracos podem necessitar de doses mais baixas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os metabolizadores rápidos, a semivida de eliminação dos enantiómeros do nebivolol é, em média, 10 horas. Nos metabolizadores lentos, é cerca de 3-5 vezes mais longa. Nos metabolizadores rápidos, os níveis plasmáticos do enantiómero RSSS são ligeiramente mais elevados do que os do enantiómero SRRR. </w:t>
      </w:r>
    </w:p>
    <w:p>
      <w:pPr>
        <w:pStyle w:val="Normal"/>
        <w:rPr>
          <w:lang w:val="pt-PT"/>
        </w:rPr>
      </w:pPr>
      <w:r>
        <w:rPr>
          <w:lang w:val="pt-PT"/>
        </w:rPr>
        <w:t>Nos metabolizadores lentos esta diferença é maior. Nos metabolizadores rápidos a semivida de eliminação dos hidroxi-metabolitos de ambos os enantiómeros é, em média, 24 horas e é duas vezes mais longa nos metabolizadores lentos.</w:t>
      </w:r>
    </w:p>
    <w:p>
      <w:pPr>
        <w:pStyle w:val="Normal"/>
        <w:rPr>
          <w:lang w:val="pt-PT"/>
        </w:rPr>
      </w:pPr>
      <w:r>
        <w:rPr>
          <w:lang w:val="pt-PT"/>
        </w:rPr>
        <w:t>Na maioria dos indivíduos (metabolizadores rápidos) o regime estacionário dos níveis plasmáticos é atingido em 24 horas, para o nebivolol, e em poucos dias para os hidroxi-metabolitos. As concentrações plasmáticas são proporcionais às doses entre 1 e 30 mg. A farmacocinética do nebivolol não é afetada pela idade.</w:t>
      </w:r>
    </w:p>
    <w:p>
      <w:pPr>
        <w:pStyle w:val="Normal"/>
        <w:rPr>
          <w:lang w:val="pt-PT"/>
        </w:rPr>
      </w:pPr>
      <w:r>
        <w:rPr>
          <w:lang w:val="pt-PT"/>
        </w:rPr>
        <w:t>No plasma, ambos os enantiómeros do nebivolol estão predominantemente ligados à albumina. A ligação às proteínas plasmáticas é de 98,1% para o SRRR-nebivolol e de 97,9% para o RSSS-nebivolol.</w:t>
      </w:r>
    </w:p>
    <w:p>
      <w:pPr>
        <w:pStyle w:val="Normal"/>
        <w:rPr>
          <w:lang w:val="pt-PT"/>
        </w:rPr>
      </w:pPr>
      <w:r>
        <w:rPr>
          <w:lang w:val="pt-PT"/>
        </w:rPr>
        <w:t>Uma semana após a administração, 38% da dose é excretada pela urina e 48% pelas fezes. A excreção urinária de nebivolol inalterado é inferior a 0,5% da dos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5.3 Dados de segurança pré-clínic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s dados não clínicos não revelam riscos especiais para o ser humano, segundo estudos convencionais de farmacologia de segurança, toxicidade de dose repetida, genotoxicidade, potencial carcinogénico, toxicidade reprodutiva e desenvolvi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6. INFORMAÇÕES FARMACÊUTIC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6.1 Lista dos excipientes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6.2 Incompatibilidad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Não aplicável.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6.3 Prazo de validad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6.4 Precauções especiais de conserv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6.5 Natureza e conteúdo do recipien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6.6 Precauções especiais para eliminação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Não existem requisitos especiais.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7. TITULAR DA AUTORIZAÇÃO DE INTRODUÇÃO NO MERCA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rPr>
          <w:highlight w:val="lightGray"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TextBody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{e-mail}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8. NÚMEROS DA AUTORIZAÇÃO DE INTRODUÇÃO NO MERCA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9. DATA DA PRIMEIRA AUTORIZAÇÃO/RENOVAÇÃO DA AUTORIZAÇÃO DE INTRODUÇÃO NO MERCA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0. DATA DA REVISÃO DO TEXTO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type w:val="nextPage"/>
      <w:pgSz w:w="11906" w:h="16838"/>
      <w:pgMar w:left="1440" w:right="1440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TextChar1">
    <w:name w:val="Text Char1"/>
    <w:qFormat/>
    <w:rPr>
      <w:rFonts w:cs="Raavi"/>
      <w:sz w:val="24"/>
      <w:lang w:val="en-US" w:bidi="pa-IN"/>
    </w:rPr>
  </w:style>
  <w:style w:type="character" w:styleId="BodyTextChar">
    <w:name w:val="Body Text Char"/>
    <w:qFormat/>
    <w:rPr>
      <w:rFonts w:ascii="Verdana" w:hAnsi="Verdana" w:cs="Verdana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autoSpaceDE w:val="false"/>
      <w:spacing w:before="120" w:after="0"/>
    </w:pPr>
    <w:rPr>
      <w:rFonts w:ascii="Times New Roman" w:hAnsi="Times New Roman" w:cs="Raavi"/>
      <w:sz w:val="24"/>
      <w:szCs w:val="20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web/infarmed/submissaoram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20:00Z</dcterms:created>
  <dc:creator>Frederico Daupias de Alcochete</dc:creator>
  <dc:description/>
  <cp:keywords/>
  <dc:language>en-US</dc:language>
  <cp:lastModifiedBy>PACHECO Elisa</cp:lastModifiedBy>
  <dcterms:modified xsi:type="dcterms:W3CDTF">2018-05-16T15:20:00Z</dcterms:modified>
  <cp:revision>2</cp:revision>
  <dc:subject/>
  <dc:title/>
</cp:coreProperties>
</file>