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5 mg comprimidos para mastigar</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Um comprimido para mastigar contém montelucaste sódico, equivalente a 5 mg de montelucaste.</w:t>
      </w:r>
    </w:p>
    <w:p>
      <w:pPr>
        <w:pStyle w:val="Normal"/>
        <w:rPr>
          <w:lang w:val="pt-PT"/>
        </w:rPr>
      </w:pPr>
      <w:r>
        <w:rPr>
          <w:lang w:val="pt-PT"/>
        </w:rPr>
      </w:r>
    </w:p>
    <w:p>
      <w:pPr>
        <w:pStyle w:val="Normal"/>
        <w:widowControl w:val="false"/>
        <w:rPr>
          <w:szCs w:val="22"/>
          <w:lang w:val="pt-PT"/>
        </w:rPr>
      </w:pPr>
      <w:r>
        <w:rPr>
          <w:szCs w:val="22"/>
          <w:highlight w:val="lightGray"/>
          <w:lang w:val="pt-PT"/>
        </w:rPr>
        <w:t>&lt;Excipientes com efeito conhecido:&gt;</w:t>
      </w:r>
    </w:p>
    <w:p>
      <w:pPr>
        <w:pStyle w:val="Normal"/>
        <w:rPr>
          <w:szCs w:val="22"/>
          <w:lang w:val="pt-PT"/>
        </w:rPr>
      </w:pPr>
      <w:r>
        <w:rPr>
          <w:szCs w:val="22"/>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para mastigar.</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está indicado no tratamento da asma como terapêutica adjuvante nos doentes com asma persistente ligeira a moderada, controlados de forma inadequada com corticosteroides inalados e nos quais os agonistas beta de atuação rápida “usados quando necessário” não proporcionam o controlo clínico adequado da asma.</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pode também ser uma alternativa ao tratamento com doses baixas de corticosteroides inalados em doentes com asma persistente ligeira sem história recente de crises de asma graves que necessitam de utilização de corticosteroides orais, e que tenham demonstrado não serem capazes de utilizar os corticosteroides inalados (ver secção 4.2).</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está também indicado na profilaxia da asma quando a componente predominante é a broncoconstrição induzida pelo exercíci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pPr>
      <w:r>
        <w:rPr>
          <w:lang w:val="pt-PT"/>
        </w:rPr>
        <w:t xml:space="preserve">A dose recomendada para doentes pediátricos dos 6 aos 14 anos é de um comprimido para mastigar de 5 mg, tomado diariamente à noite. Se tomado com alimentos, </w:t>
      </w:r>
      <w:r>
        <w:rPr>
          <w:szCs w:val="22"/>
          <w:highlight w:val="lightGray"/>
          <w:lang w:val="pt-PT"/>
        </w:rPr>
        <w:t>&lt;Nome do medicamento&gt;</w:t>
      </w:r>
      <w:r>
        <w:rPr>
          <w:lang w:val="pt-PT"/>
        </w:rPr>
        <w:t xml:space="preserve"> deverá ser administrado 1 hora antes ou 2 horas depois dos alimentos. Não são necessários ajustes posológicos neste grupo etário. </w:t>
      </w:r>
    </w:p>
    <w:p>
      <w:pPr>
        <w:pStyle w:val="Normal"/>
        <w:rPr>
          <w:lang w:val="pt-PT"/>
        </w:rPr>
      </w:pPr>
      <w:r>
        <w:rPr>
          <w:lang w:val="pt-PT"/>
        </w:rPr>
      </w:r>
    </w:p>
    <w:p>
      <w:pPr>
        <w:pStyle w:val="Normal"/>
        <w:rPr>
          <w:lang w:val="pt-PT"/>
        </w:rPr>
      </w:pPr>
      <w:r>
        <w:rPr>
          <w:lang w:val="pt-PT"/>
        </w:rPr>
        <w:t>Recomendações gerais</w:t>
      </w:r>
    </w:p>
    <w:p>
      <w:pPr>
        <w:pStyle w:val="Normal"/>
        <w:rPr/>
      </w:pPr>
      <w:r>
        <w:rPr>
          <w:lang w:val="pt-PT"/>
        </w:rPr>
        <w:t xml:space="preserve">O efeito terapêutico de </w:t>
      </w:r>
      <w:r>
        <w:rPr>
          <w:szCs w:val="22"/>
          <w:highlight w:val="lightGray"/>
          <w:lang w:val="pt-PT"/>
        </w:rPr>
        <w:t>&lt;Nome do medicamento&gt;</w:t>
      </w:r>
      <w:r>
        <w:rPr>
          <w:lang w:val="pt-PT"/>
        </w:rPr>
        <w:t xml:space="preserve"> nos parâmetros de controlo da asma ocorre nas 24 horas após a administração. Os doentes devem ser advertidos para continuarem a tomar </w:t>
      </w:r>
      <w:r>
        <w:rPr>
          <w:szCs w:val="22"/>
          <w:highlight w:val="lightGray"/>
          <w:lang w:val="pt-PT"/>
        </w:rPr>
        <w:t>&lt;Nome do medicamento&gt;</w:t>
      </w:r>
      <w:r>
        <w:rPr>
          <w:lang w:val="pt-PT"/>
        </w:rPr>
        <w:t xml:space="preserve"> mesmo que a asma esteja controlada, assim como nos períodos de agravamento.</w:t>
      </w:r>
    </w:p>
    <w:p>
      <w:pPr>
        <w:pStyle w:val="Normal"/>
        <w:rPr>
          <w:lang w:val="pt-PT"/>
        </w:rPr>
      </w:pPr>
      <w:r>
        <w:rPr>
          <w:lang w:val="pt-PT"/>
        </w:rPr>
      </w:r>
    </w:p>
    <w:p>
      <w:pPr>
        <w:pStyle w:val="Normal"/>
        <w:rPr>
          <w:lang w:val="pt-PT"/>
        </w:rPr>
      </w:pPr>
      <w:r>
        <w:rPr>
          <w:lang w:val="pt-PT"/>
        </w:rPr>
        <w:t>Não é necessário qualquer ajuste posológico nos doentes com insuficiência renal ou compromisso hepático ligeiro a moderado. Não existem dados sobre doentes com compromisso hepático grave. A posologia é igual em doentes do sexo masculino e do sexo feminin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como tratamento alternativo aos corticosteroides inalados de baixa dosagem na asma persistente ligeira</w:t>
      </w:r>
    </w:p>
    <w:p>
      <w:pPr>
        <w:pStyle w:val="Normal"/>
        <w:rPr>
          <w:lang w:val="pt-PT"/>
        </w:rPr>
      </w:pPr>
      <w:r>
        <w:rPr>
          <w:lang w:val="pt-PT"/>
        </w:rPr>
        <w:t>O montelucaste não é recomendado em monoterapia em doentes com asma persistente moderada. A utilização de montelucaste como tratamento alternativo aos corticosteroides inalados de baixa dosagem em crianças com asma persistente ligeira só deve ser considerada em doentes sem história recente de crises de asma graves que exigiram utilização de corticosteroides orais, e que tenham demonstrado não serem capazes de utilizar os corticosteroides inalados (ver secção 4.1). A asma persistente ligeira é definida por sintomas asmáticos que ocorrem mais do que uma vez por semana mas menos do que uma vez por dia, sintomas noturnos mais do que duas vezes por mês mas menos do que uma vez por semana, função pulmonar normal entre os episódios. Se não se alcançar o controlo satisfatório da asma na consulta de acompanhamento (geralmente no prazo de um mês), deve ser avaliada a necessidade de uma terapêutica anti-inflamatória diferente ou adicional com base no esquema terapêutico para o tratamento da asma. Os doentes devem ser periodicamente avaliados em relação ao seu controlo da asma.</w:t>
      </w:r>
    </w:p>
    <w:p>
      <w:pPr>
        <w:pStyle w:val="Normal"/>
        <w:rPr>
          <w:lang w:val="pt-PT"/>
        </w:rPr>
      </w:pPr>
      <w:r>
        <w:rPr>
          <w:lang w:val="pt-PT"/>
        </w:rPr>
      </w:r>
    </w:p>
    <w:p>
      <w:pPr>
        <w:pStyle w:val="Normal"/>
        <w:rPr/>
      </w:pPr>
      <w:r>
        <w:rPr>
          <w:lang w:val="pt-PT"/>
        </w:rPr>
        <w:t xml:space="preserve">Terapêutica com </w:t>
      </w:r>
      <w:r>
        <w:rPr>
          <w:szCs w:val="22"/>
          <w:highlight w:val="lightGray"/>
          <w:lang w:val="pt-PT"/>
        </w:rPr>
        <w:t>&lt;Nome do medicamento&gt;</w:t>
      </w:r>
      <w:r>
        <w:rPr>
          <w:lang w:val="pt-PT"/>
        </w:rPr>
        <w:t xml:space="preserve"> relacionada com outros tratamentos da asma</w:t>
      </w:r>
    </w:p>
    <w:p>
      <w:pPr>
        <w:pStyle w:val="Normal"/>
        <w:rPr/>
      </w:pPr>
      <w:r>
        <w:rPr>
          <w:lang w:val="pt-PT"/>
        </w:rPr>
        <w:t xml:space="preserve">Quando o tratamento com </w:t>
      </w:r>
      <w:r>
        <w:rPr>
          <w:szCs w:val="22"/>
          <w:highlight w:val="lightGray"/>
          <w:lang w:val="pt-PT"/>
        </w:rPr>
        <w:t>&lt;Nome do medicamento&gt;</w:t>
      </w:r>
      <w:r>
        <w:rPr>
          <w:lang w:val="pt-PT"/>
        </w:rPr>
        <w:t xml:space="preserve"> é usado como terapêutica adjuvante aos corticosteroides inalados, o </w:t>
      </w:r>
      <w:r>
        <w:rPr>
          <w:szCs w:val="22"/>
          <w:highlight w:val="lightGray"/>
          <w:lang w:val="pt-PT"/>
        </w:rPr>
        <w:t>&lt;Nome do medicamento&gt;</w:t>
      </w:r>
      <w:r>
        <w:rPr/>
        <w:t xml:space="preserve"> </w:t>
      </w:r>
      <w:r>
        <w:rPr>
          <w:lang w:val="pt-PT"/>
        </w:rPr>
        <w:t>não deve substituir de forma abrupta os corticosteroides inalados (ver secção 4.4).</w:t>
      </w:r>
    </w:p>
    <w:p>
      <w:pPr>
        <w:pStyle w:val="Normal"/>
        <w:rPr>
          <w:lang w:val="pt-PT"/>
        </w:rPr>
      </w:pPr>
      <w:r>
        <w:rPr>
          <w:lang w:val="pt-PT"/>
        </w:rPr>
      </w:r>
    </w:p>
    <w:p>
      <w:pPr>
        <w:pStyle w:val="Normal"/>
        <w:rPr>
          <w:lang w:val="pt-PT"/>
        </w:rPr>
      </w:pPr>
      <w:r>
        <w:rPr>
          <w:lang w:val="pt-PT"/>
        </w:rPr>
        <w:t>Os comprimidos de 10 mg estão disponíveis para adultos e adolescentes com idade igual ou superior a 15 ano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administre </w:t>
      </w:r>
      <w:r>
        <w:rPr>
          <w:szCs w:val="22"/>
          <w:highlight w:val="lightGray"/>
          <w:lang w:val="pt-PT"/>
        </w:rPr>
        <w:t>&lt;Nome do medicamento&gt;</w:t>
      </w:r>
      <w:r>
        <w:rPr>
          <w:lang w:val="pt-PT"/>
        </w:rPr>
        <w:t xml:space="preserve"> 5 mg comprimidos para mastigar a crianças com idade inferior a 6 anos. A segurança e eficácia de </w:t>
      </w:r>
      <w:r>
        <w:rPr>
          <w:szCs w:val="22"/>
          <w:highlight w:val="lightGray"/>
          <w:lang w:val="pt-PT"/>
        </w:rPr>
        <w:t>&lt;Nome do medicamento&gt;</w:t>
      </w:r>
      <w:r>
        <w:rPr>
          <w:lang w:val="pt-PT"/>
        </w:rPr>
        <w:t xml:space="preserve"> 5 mg comprimidos para mastigar em crianças com menos de 6 anos de idade não foram estabelecidas. </w:t>
      </w:r>
    </w:p>
    <w:p>
      <w:pPr>
        <w:pStyle w:val="Normal"/>
        <w:rPr>
          <w:lang w:val="pt-PT"/>
        </w:rPr>
      </w:pPr>
      <w:r>
        <w:rPr>
          <w:lang w:val="pt-PT"/>
        </w:rPr>
      </w:r>
    </w:p>
    <w:p>
      <w:pPr>
        <w:pStyle w:val="Normal"/>
        <w:rPr>
          <w:lang w:val="pt-PT"/>
        </w:rPr>
      </w:pPr>
      <w:r>
        <w:rPr>
          <w:lang w:val="pt-PT"/>
        </w:rPr>
        <w:t>Os comprimidos para mastigar de 4 mg estão disponíveis para doentes pediátricos dos 2 aos 5 anos de idade.</w:t>
      </w:r>
    </w:p>
    <w:p>
      <w:pPr>
        <w:pStyle w:val="Normal"/>
        <w:rPr>
          <w:lang w:val="pt-PT"/>
        </w:rPr>
      </w:pPr>
      <w:r>
        <w:rPr>
          <w:lang w:val="pt-PT"/>
        </w:rPr>
        <w:t>O granulado de 4 mg está disponível para doentes pediátricos dos 6 meses aos 5 anos de idad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Via oral.</w:t>
      </w:r>
    </w:p>
    <w:p>
      <w:pPr>
        <w:pStyle w:val="Normal"/>
        <w:rPr>
          <w:lang w:val="pt-PT"/>
        </w:rPr>
      </w:pPr>
      <w:r>
        <w:rPr>
          <w:lang w:val="pt-PT"/>
        </w:rPr>
        <w:t xml:space="preserve">Os comprimidos são para ser mastigados antes de engolir. </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Os doentes devem ser informados de que nunca devem usar montelucaste administrado por via oral para tratar crises agudas de asma, e que devem manter disponíveis os habituais medicamentos de recurso apropriados. Se ocorrer uma crise aguda, deverá ser usado um agonista beta de atuação rápida. Os doentes devem contactar o médico o mais depressa possível, caso necessitem de mais inalações deste agonista beta de ação rápida do que as habituais.</w:t>
      </w:r>
    </w:p>
    <w:p>
      <w:pPr>
        <w:pStyle w:val="Normal"/>
        <w:rPr>
          <w:lang w:val="pt-PT"/>
        </w:rPr>
      </w:pPr>
      <w:r>
        <w:rPr>
          <w:lang w:val="pt-PT"/>
        </w:rPr>
      </w:r>
    </w:p>
    <w:p>
      <w:pPr>
        <w:pStyle w:val="Normal"/>
        <w:rPr>
          <w:lang w:val="pt-PT"/>
        </w:rPr>
      </w:pPr>
      <w:r>
        <w:rPr>
          <w:lang w:val="pt-PT"/>
        </w:rPr>
        <w:t>O montelucaste não deve ser substituído de forma abrupta por corticosteroides inalados ou de administração oral.</w:t>
      </w:r>
    </w:p>
    <w:p>
      <w:pPr>
        <w:pStyle w:val="Normal"/>
        <w:rPr>
          <w:lang w:val="pt-PT"/>
        </w:rPr>
      </w:pPr>
      <w:r>
        <w:rPr>
          <w:lang w:val="pt-PT"/>
        </w:rPr>
      </w:r>
    </w:p>
    <w:p>
      <w:pPr>
        <w:pStyle w:val="Normal"/>
        <w:rPr>
          <w:lang w:val="pt-PT"/>
        </w:rPr>
      </w:pPr>
      <w:r>
        <w:rPr>
          <w:lang w:val="pt-PT"/>
        </w:rPr>
        <w:t xml:space="preserve">Não existem dados demonstrativos de que os corticosteroides de administração oral possam ser reduzidos com o uso concomitante com montelucaste. </w:t>
      </w:r>
    </w:p>
    <w:p>
      <w:pPr>
        <w:pStyle w:val="Normal"/>
        <w:rPr>
          <w:lang w:val="pt-PT"/>
        </w:rPr>
      </w:pPr>
      <w:r>
        <w:rPr>
          <w:lang w:val="pt-PT"/>
        </w:rPr>
      </w:r>
    </w:p>
    <w:p>
      <w:pPr>
        <w:pStyle w:val="Normal"/>
        <w:rPr>
          <w:lang w:val="pt-PT"/>
        </w:rPr>
      </w:pPr>
      <w:r>
        <w:rPr>
          <w:lang w:val="pt-PT"/>
        </w:rPr>
        <w:t>Em casos raros, doentes em tratamento com medicamentos antiasmáticos, incluindo o montelucaste, podem apresentar eosinofilia sistémica, por vezes com sinais clínicos de vasculite consistente com a síndrome de Churg-Strauss, uma condição que é normalmente tratada com corticosteroides sistémicos. Estes casos foram por vezes associados a redução ou interrupção da terapêutica com corticosteroides orais. Embora não esteja estabelecida uma relação causal com antagonismo dos recetores dos leucotrienos, os médicos devem estar atentos para a ocorrência nos seus doentes de eosinofilia, erupção cutânea vasculítica, agravamento dos sintomas pulmonares, complicações cardíacas, e/ou neuropatia. Os doentes que desenvolverem estes sintomas devem ser reanalisados e os seus esquemas de tratamento avaliados.</w:t>
      </w:r>
    </w:p>
    <w:p>
      <w:pPr>
        <w:pStyle w:val="Normal"/>
        <w:rPr>
          <w:lang w:val="pt-PT"/>
        </w:rPr>
      </w:pPr>
      <w:r>
        <w:rPr>
          <w:lang w:val="pt-PT"/>
        </w:rPr>
      </w:r>
    </w:p>
    <w:p>
      <w:pPr>
        <w:pStyle w:val="Normal"/>
        <w:rPr>
          <w:lang w:val="pt-PT"/>
        </w:rPr>
      </w:pPr>
      <w:r>
        <w:rPr>
          <w:lang w:val="pt-PT"/>
        </w:rPr>
        <w:t>O tratamento com montelucaste não altera a necessidade de doentes com asma por sensibilidade à aspirina evitarem tomar ácido acetilsalicílico e outros fármacos anti</w:t>
        <w:noBreakHyphen/>
        <w:t>inflamatórios não esteroide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O montelucaste pode ser administrado com outras terapêuticas habitualmente usadas na profilaxia e tratamento crónico da asma. Em estudos de interações medicamentosas, a dose clínica recomendada de montelucaste, não teve efeitos clinicamente importantes na farmacocinética dos seguintes medicamentos: teofilina, prednisona, prednisolona, contracetivos orais (etinil-estradiol/noretisterona 35/1), terfenadina, digoxina e varfarina.</w:t>
      </w:r>
    </w:p>
    <w:p>
      <w:pPr>
        <w:pStyle w:val="Normal"/>
        <w:rPr>
          <w:lang w:val="pt-PT"/>
        </w:rPr>
      </w:pPr>
      <w:r>
        <w:rPr>
          <w:lang w:val="pt-PT"/>
        </w:rPr>
      </w:r>
    </w:p>
    <w:p>
      <w:pPr>
        <w:pStyle w:val="Normal"/>
        <w:rPr>
          <w:lang w:val="pt-PT"/>
        </w:rPr>
      </w:pPr>
      <w:r>
        <w:rPr>
          <w:lang w:val="pt-PT"/>
        </w:rPr>
        <w:t>A área sob a curva de concentração plasmática (AUC) de montelucaste diminuiu aproximadamente 40% em indivíduos sob administração concomitante de fenobarbital. Dado que o montelucaste é metabolizado pelo CYP 3A4, 2C8, e 2C9,dever-se-á ter precaução, particularmente nas crianças, quando montelucaste for administrado concomitantemente com indutores do CYP 3A4, 2C8, e 2C9,tais como fenitoína, fenobarbital e rifampicina.</w:t>
      </w:r>
    </w:p>
    <w:p>
      <w:pPr>
        <w:pStyle w:val="Normal"/>
        <w:rPr>
          <w:lang w:val="pt-PT"/>
        </w:rPr>
      </w:pPr>
      <w:r>
        <w:rPr>
          <w:lang w:val="pt-PT"/>
        </w:rPr>
      </w:r>
    </w:p>
    <w:p>
      <w:pPr>
        <w:pStyle w:val="Normal"/>
        <w:rPr>
          <w:lang w:val="pt-PT"/>
        </w:rPr>
      </w:pPr>
      <w:r>
        <w:rPr>
          <w:lang w:val="pt-PT"/>
        </w:rPr>
        <w:t>Estudos in vitro demonstraram que o montelucaste é um potente inibidor do CYP 2C8. No entanto, resultados de um estudo clínico sobre interações medicamentosas com montelucaste e rosiglitazona (um substrato específico representativo dos medicamentos primariamente metabolizados pelo CYP 2C8) demonstraram que o montelucaste não inibe o CYP 2C8 in vivo. Consequentemente, não se prevê que o montelucaste altere de forma acentuada o metabolismo de medicamentos metabolizados por esta enzima (por ex., paclitaxel, rosiglitazona e repaglinida).</w:t>
      </w:r>
    </w:p>
    <w:p>
      <w:pPr>
        <w:pStyle w:val="Normal"/>
        <w:rPr>
          <w:lang w:val="pt-PT"/>
        </w:rPr>
      </w:pPr>
      <w:r>
        <w:rPr>
          <w:lang w:val="pt-PT"/>
        </w:rPr>
      </w:r>
    </w:p>
    <w:p>
      <w:pPr>
        <w:pStyle w:val="Normal"/>
        <w:rPr>
          <w:lang w:val="pt-PT"/>
        </w:rPr>
      </w:pPr>
      <w:r>
        <w:rPr>
          <w:lang w:val="pt-PT"/>
        </w:rPr>
        <w:t>Estudos in vitro demonstraram que o montelucaste é um substrato do CYP 2C8, e numa extensão menos significativa, do 2C9 e 3A4. Num estudo clínico sobre interações medicamentosas com montelucaste e gemfibrozil (um inibidor do CYP 2C8 e 2C9), o gemfibrozil aumentou a exposição plasmática de montelucaste 4,4 vezes. Não é necessário ajuste posológico de rotina para montelucaste quando administrado concomitantemente com gemfibrozil ou outros inibidores potentes do CYP 2C8, mas o médico deve estar atento relativamente ao potencial para um aumento de reações adversas.</w:t>
      </w:r>
    </w:p>
    <w:p>
      <w:pPr>
        <w:pStyle w:val="Normal"/>
        <w:rPr>
          <w:lang w:val="pt-PT"/>
        </w:rPr>
      </w:pPr>
      <w:r>
        <w:rPr>
          <w:lang w:val="pt-PT"/>
        </w:rPr>
      </w:r>
    </w:p>
    <w:p>
      <w:pPr>
        <w:pStyle w:val="Normal"/>
        <w:rPr>
          <w:lang w:val="pt-PT"/>
        </w:rPr>
      </w:pPr>
      <w:r>
        <w:rPr>
          <w:lang w:val="pt-PT"/>
        </w:rPr>
        <w:t>Não se anteveem, com base em resultados in vitro, interações medicamentosas clinicamente significativas com inibidores menos potentes do CYP 2C8 (ex.: trimetoprim). A administração concomitante de montelucaste e itraconazol, um forte inibidor do CYP 3A4), não originou um aumento significativo da exposição sistémica de montelucaste.</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estudos em animais não indicam quaisquer efeitos nefastos no que respeita à gravidez ou ao desenvolvimento embrionário/fetal.</w:t>
      </w:r>
    </w:p>
    <w:p>
      <w:pPr>
        <w:pStyle w:val="Normal"/>
        <w:rPr>
          <w:lang w:val="pt-PT"/>
        </w:rPr>
      </w:pPr>
      <w:r>
        <w:rPr>
          <w:lang w:val="pt-PT"/>
        </w:rPr>
      </w:r>
    </w:p>
    <w:p>
      <w:pPr>
        <w:pStyle w:val="Normal"/>
        <w:rPr/>
      </w:pPr>
      <w:r>
        <w:rPr>
          <w:lang w:val="pt-PT"/>
        </w:rPr>
        <w:t xml:space="preserve">Os dados limitados disponíveis nas bases de dados sobre gravidez não sugerem a existência de uma relação de causalidade entre </w:t>
      </w:r>
      <w:r>
        <w:rPr>
          <w:szCs w:val="22"/>
          <w:highlight w:val="lightGray"/>
          <w:lang w:val="pt-PT"/>
        </w:rPr>
        <w:t>&lt;Nome do medicamento&gt;</w:t>
      </w:r>
      <w:r>
        <w:rPr>
          <w:lang w:val="pt-PT"/>
        </w:rPr>
        <w:t xml:space="preserve"> e malformações (i.e., defeitos nos membros) que foram raramente notificados durante a experiência pós</w:t>
        <w:noBreakHyphen/>
        <w:t>comercialização a nível mundial.</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durante a gravidez, se for considerado claramente necessári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Estudos em ratos demonstraram que o montelucaste é excretado no leite (ver secção 5.3). Desconhece-se se o montelucaste/metabolitos são excretados no leite human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em mães a amamentar se for considerado claramente necessári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szCs w:val="22"/>
          <w:highlight w:val="lightGray"/>
          <w:lang w:val="pt-PT"/>
        </w:rPr>
        <w:t>&lt;Nome do medicamento&gt;</w:t>
      </w:r>
      <w:r>
        <w:rPr>
          <w:lang w:val="pt-PT"/>
        </w:rPr>
        <w:t xml:space="preserve"> sobre a capacidade de conduzir e utilizar máquinas são nulos ou desprezáveis. Contudo, foram notificados casos de sonolência ou tontur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O montelucaste foi avaliado em estudos clínicos do modo a seguir descrito:</w:t>
      </w:r>
    </w:p>
    <w:p>
      <w:pPr>
        <w:pStyle w:val="Normal"/>
        <w:rPr>
          <w:lang w:val="pt-PT"/>
        </w:rPr>
      </w:pPr>
      <w:r>
        <w:rPr>
          <w:lang w:val="pt-PT"/>
        </w:rPr>
        <w:t>- comprimidos de 10 mg revestidos por película, em aproximadamente 4.000 doentes adultos e adolescentes com idade igual ou superior a 15 anos, e</w:t>
      </w:r>
    </w:p>
    <w:p>
      <w:pPr>
        <w:pStyle w:val="Normal"/>
        <w:rPr>
          <w:lang w:val="pt-PT" w:eastAsia="pt-PT"/>
        </w:rPr>
      </w:pPr>
      <w:r>
        <w:rPr>
          <w:lang w:val="pt-PT"/>
        </w:rPr>
        <w:t>- comprimidos para mastigar de 5 mg, em aproximadamente 1.750 doentes pediátricos dos 6 aos 14  anos de idade.</w:t>
      </w:r>
    </w:p>
    <w:p>
      <w:pPr>
        <w:pStyle w:val="Normal"/>
        <w:rPr>
          <w:lang w:val="pt-PT" w:eastAsia="pt-PT"/>
        </w:rPr>
      </w:pPr>
      <w:r>
        <w:rPr>
          <w:lang w:val="pt-PT" w:eastAsia="pt-PT"/>
        </w:rPr>
      </w:r>
    </w:p>
    <w:p>
      <w:pPr>
        <w:pStyle w:val="Normal"/>
        <w:rPr/>
      </w:pPr>
      <w:r>
        <w:rPr>
          <w:lang w:val="pt-PT"/>
        </w:rPr>
        <w:t>Foram frequentemente notificadas (≥1/100 a, &lt;1/10) em estudos clínicos as seguintes reações adversas relacionadas com o fármaco em doentes tratados com montelucaste, e com uma incidência superior à dos doentes tratados com placebo:</w:t>
      </w:r>
    </w:p>
    <w:p>
      <w:pPr>
        <w:pStyle w:val="Normal"/>
        <w:rPr>
          <w:lang w:val="pt-PT"/>
        </w:rPr>
      </w:pPr>
      <w:r>
        <w:rPr>
          <w:lang w:val="pt-PT"/>
        </w:rPr>
      </w:r>
    </w:p>
    <w:tbl>
      <w:tblPr>
        <w:tblW w:w="8454" w:type="dxa"/>
        <w:jc w:val="left"/>
        <w:tblInd w:w="-95" w:type="dxa"/>
        <w:tblLayout w:type="fixed"/>
        <w:tblCellMar>
          <w:top w:w="0" w:type="dxa"/>
          <w:left w:w="70" w:type="dxa"/>
          <w:bottom w:w="0" w:type="dxa"/>
          <w:right w:w="70" w:type="dxa"/>
        </w:tblCellMar>
      </w:tblPr>
      <w:tblGrid>
        <w:gridCol w:w="2358"/>
        <w:gridCol w:w="3119"/>
        <w:gridCol w:w="2977"/>
      </w:tblGrid>
      <w:tr>
        <w:trPr>
          <w:tblHeader w:val="true"/>
          <w:trHeight w:val="2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119" w:type="dxa"/>
            <w:tcBorders>
              <w:top w:val="single" w:sz="4" w:space="0" w:color="000000"/>
              <w:bottom w:val="single" w:sz="4" w:space="0" w:color="000000"/>
              <w:right w:val="single" w:sz="4" w:space="0" w:color="000000"/>
            </w:tcBorders>
            <w:vAlign w:val="center"/>
          </w:tcPr>
          <w:p>
            <w:pPr>
              <w:pStyle w:val="Normal"/>
              <w:rPr/>
            </w:pPr>
            <w:r>
              <w:rPr>
                <w:lang w:val="pt-PT"/>
              </w:rPr>
              <w:t>Doentes Adultos e Adolescentes com 15 ou mais anos de idade</w:t>
            </w:r>
          </w:p>
          <w:p>
            <w:pPr>
              <w:pStyle w:val="Normal"/>
              <w:rPr>
                <w:lang w:val="pt-PT"/>
              </w:rPr>
            </w:pPr>
            <w:r>
              <w:rPr>
                <w:lang w:val="pt-PT"/>
              </w:rPr>
              <w:t>(dois estudos de 12 semanas; n=7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entes Pediátricos com 6 a 14 anos de idade</w:t>
            </w:r>
          </w:p>
          <w:p>
            <w:pPr>
              <w:pStyle w:val="Normal"/>
              <w:rPr>
                <w:lang w:val="pt-PT"/>
              </w:rPr>
            </w:pPr>
            <w:r>
              <w:rPr>
                <w:lang w:val="pt-PT"/>
              </w:rPr>
              <w:t>(um estudo de 8 semanas; n=201)</w:t>
            </w:r>
          </w:p>
          <w:p>
            <w:pPr>
              <w:pStyle w:val="Normal"/>
              <w:rPr>
                <w:lang w:val="pt-PT"/>
              </w:rPr>
            </w:pPr>
            <w:r>
              <w:rPr>
                <w:lang w:val="pt-PT"/>
              </w:rPr>
              <w:t>(dois estudos de 56 semanas; n=61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efale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efaleia</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r abdomi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t>O perfil de segurança não se alterou com o tratamento prolongado, em estudos clínicos com duração até 2 anos para adultos, e até 12 meses para doentes pediátricos dos 6 aos 14 anos de idade, com um número limitado de doentes.</w:t>
      </w:r>
    </w:p>
    <w:p>
      <w:pPr>
        <w:pStyle w:val="Normal"/>
        <w:rPr>
          <w:lang w:val="pt-PT"/>
        </w:rPr>
      </w:pPr>
      <w:r>
        <w:rPr>
          <w:lang w:val="pt-PT"/>
        </w:rPr>
      </w:r>
    </w:p>
    <w:p>
      <w:pPr>
        <w:pStyle w:val="Normal"/>
        <w:rPr>
          <w:lang w:val="pt-PT"/>
        </w:rPr>
      </w:pPr>
      <w:r>
        <w:rPr>
          <w:lang w:val="pt-PT"/>
        </w:rPr>
        <w:t>Lista tabelada das Reações Adversas</w:t>
      </w:r>
    </w:p>
    <w:p>
      <w:pPr>
        <w:pStyle w:val="Normal"/>
        <w:rPr>
          <w:lang w:val="pt-PT"/>
        </w:rPr>
      </w:pPr>
      <w:r>
        <w:rPr>
          <w:lang w:val="pt-PT"/>
        </w:rPr>
        <w:t>As reações adversas notificadas durante a experiência pós-comercialização encontram-se listadas, de acordo com as Classes de Sistemas de Órgãos e Reações Adversas específicas, na tabela seguinte. As categorias de frequência foram estimadas com base em ensaios clínicos relevantes.</w:t>
      </w:r>
    </w:p>
    <w:p>
      <w:pPr>
        <w:pStyle w:val="Normal"/>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2700"/>
        <w:gridCol w:w="39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eaç</w:t>
            </w:r>
            <w:r>
              <w:rPr/>
              <w:t>ões</w:t>
            </w:r>
            <w:r>
              <w:rPr>
                <w:lang w:val="pt-PT"/>
              </w:rPr>
              <w:t xml:space="preserve"> Adversa</w:t>
            </w:r>
            <w:r>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ategorias de Frequê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e infes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 trato respiratório super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tendência hemorrá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incluindo anafilax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iltração eosinofílica hep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onhos anómalos incluindo pesadelos, insónia, sonambulismo, ansiedade, agitação incluindo comportamento agressivo ou hostilidade, depressão, hiperatividade psicomotora (incluindo irritabilidade, irrequietude, tremores</w:t>
            </w:r>
            <w:r>
              <w:rPr>
                <w:sz w:val="22"/>
                <w:szCs w:val="22"/>
                <w:vertAlign w:val="superscript"/>
                <w:lang w:val="pt-PT"/>
              </w:rPr>
              <w:t xml:space="preserve"> </w:t>
            </w:r>
            <w:r>
              <w:rPr>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tenção alterada, memória diminuí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desorientação, ideação e comportamento suicidas (tendência para o suicí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do sistema nervos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 sonolência parestesia/hipoestesia, convulsões</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ardiopatia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lpit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respiratórias, torácicas e do mediastino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rPr>
                <w:lang w:val="pt-PT"/>
              </w:rPr>
            </w:pPr>
            <w:r>
              <w:rPr>
                <w:lang w:val="pt-PT"/>
              </w:rPr>
              <w:t>epi</w:t>
            </w:r>
            <w:r>
              <w:rPr/>
              <w:t>s</w:t>
            </w:r>
            <w:r>
              <w:rPr>
                <w:lang w:val="pt-PT"/>
              </w:rPr>
              <w:t>tax</w:t>
            </w: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Churg-Strauss (CSS) (ver secção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osinofilia pulm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gastrointestinai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 ‡, náuseas ‡, vómit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erostomia</w:t>
            </w:r>
            <w:r>
              <w:rPr>
                <w:lang w:val="pt-PT"/>
              </w:rPr>
              <w:t>, 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hepatobiliar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íveis aumentados das transaminases séricas (AST e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incluindo hepatite colestática, hepatocelular e lesão hepática de padrão misto).</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usões, urticária, pru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nodoso, eritema multi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ra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squeléticas e dos tecidos conjuntivo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 incluindo cãibras mus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irex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fadiga, mal-estar, 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r>
      <w:tr>
        <w:trPr>
          <w:trHeight w:val="528"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ategoria de Frequência: Definida para cada Reação Adversa pela incidência notificada na base de dados dos ensaios clínicos: Muito frequentes (≥1/10), Frequentes (≥1/100, &lt;1/10), Pouco frequentes (≥1/1000, &lt;1/100), Raros (≥1/10.000, &lt;1/1000), Muito Raros (&lt;1/10.000).</w:t>
            </w:r>
          </w:p>
          <w:p>
            <w:pPr>
              <w:pStyle w:val="TextBody"/>
              <w:rPr/>
            </w:pPr>
            <w:r>
              <w:rPr/>
              <w:t>†</w:t>
            </w:r>
            <w:r>
              <w:rPr/>
              <w:t>Esta experiência adversa, notificada como Muito Frequente em doentes que receberam montelucaste, também foi notificada como Muito Frequente em doentes que receberam placebo nos ensaios clínicos.</w:t>
            </w:r>
          </w:p>
          <w:p>
            <w:pPr>
              <w:pStyle w:val="TextBody"/>
              <w:rPr/>
            </w:pPr>
            <w:r>
              <w:rPr/>
              <w:t xml:space="preserve">‡ </w:t>
            </w:r>
            <w:r>
              <w:rPr/>
              <w:t>Esta experiência adversa, notificada como Frequente em doentes que receberam montelucaste, também foi notificado como Frequente em doentes que receberam placebo nos ensaios clínicos.</w:t>
            </w:r>
          </w:p>
          <w:p>
            <w:pPr>
              <w:pStyle w:val="TextBody"/>
              <w:rPr/>
            </w:pPr>
            <w:r>
              <w:rPr/>
              <w:t>§ Categoria de Frequência: Raros</w:t>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 </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pPr>
      <w:r>
        <w:rPr/>
        <w:t xml:space="preserve">E-mail: </w:t>
      </w:r>
      <w:hyperlink r:id="rId2">
        <w:r>
          <w:rPr>
            <w:rStyle w:val="InternetLink"/>
          </w:rPr>
          <w:t>farmacovigilancia@infarmed.pt</w:t>
        </w:r>
      </w:hyperlink>
    </w:p>
    <w:p>
      <w:pPr>
        <w:pStyle w:val="Normal"/>
        <w:rPr/>
      </w:pPr>
      <w:r>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Em estudos na asma crónica, montelucaste foi administrado a doentes </w:t>
      </w:r>
      <w:r>
        <w:rPr/>
        <w:t xml:space="preserve">adultos </w:t>
      </w:r>
      <w:r>
        <w:rPr>
          <w:lang w:val="pt-PT"/>
        </w:rPr>
        <w:t>em doses até 200 mg/dia, durante 22 semanas, e em estudos de curto prazo, até 900 mg/dia, por períodos aproximados de uma semana, sem experiências adversas de importância clínica.</w:t>
      </w:r>
    </w:p>
    <w:p>
      <w:pPr>
        <w:pStyle w:val="Normal"/>
        <w:rPr>
          <w:lang w:val="pt-PT"/>
        </w:rPr>
      </w:pPr>
      <w:r>
        <w:rPr>
          <w:lang w:val="pt-PT"/>
        </w:rPr>
      </w:r>
    </w:p>
    <w:p>
      <w:pPr>
        <w:pStyle w:val="Normal"/>
        <w:rPr>
          <w:lang w:val="pt-PT"/>
        </w:rPr>
      </w:pPr>
      <w:r>
        <w:rPr>
          <w:lang w:val="pt-PT"/>
        </w:rPr>
        <w:t xml:space="preserve">Houve notificações de sobredosagem aguda na experiência pós-comercialização e nos estudos clínicos com montelucaste. Estas incluem notificações em adultos e crianças com uma dose de 1000 mg (aproximadamente 61 mg/kg numa criança de 42 meses). Os resultados clínicos e laboratoriais observados foram consistentes com o perfil de segurança em adultos e em doentes pediátricos. Não ocorreram experiências adversas na maioria das notificações de sobredosagem. </w:t>
      </w:r>
    </w:p>
    <w:p>
      <w:pPr>
        <w:pStyle w:val="Normal"/>
        <w:rPr>
          <w:lang w:val="pt-PT"/>
        </w:rPr>
      </w:pPr>
      <w:r>
        <w:rPr>
          <w:lang w:val="pt-PT"/>
        </w:rPr>
      </w:r>
    </w:p>
    <w:p>
      <w:pPr>
        <w:pStyle w:val="Normal"/>
        <w:rPr>
          <w:lang w:val="pt-PT"/>
        </w:rPr>
      </w:pPr>
      <w:r>
        <w:rPr>
          <w:lang w:val="pt-PT"/>
        </w:rPr>
        <w:t>Sintomas de sobredosagem</w:t>
      </w:r>
    </w:p>
    <w:p>
      <w:pPr>
        <w:pStyle w:val="Normal"/>
        <w:rPr>
          <w:lang w:val="pt-PT"/>
        </w:rPr>
      </w:pPr>
      <w:r>
        <w:rPr>
          <w:lang w:val="pt-PT"/>
        </w:rPr>
        <w:t>As experiências adversas que ocorreram mais frequentemente foram consistentes com o perfil de segurança do montelucaste e incluíram dor abdominal, sonolência, sede, cefaleias, vómitos e hiperatividade psicomotor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t>Não está disponível informação específica sobre o tratamento da sobredosagem de montelucaste. Não se sabe se montelucaste é dialisável por hemodiálise ou diálise peritoneal.</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5.1.3.2 Aparelho respiratório. Antiasmáticos e broncodilatadores. Anti-inflamatórios. Antagonistas dos leucotrienos.</w:t>
      </w:r>
    </w:p>
    <w:p>
      <w:pPr>
        <w:pStyle w:val="Normal"/>
        <w:rPr>
          <w:lang w:val="pt-PT"/>
        </w:rPr>
      </w:pPr>
      <w:r>
        <w:rPr>
          <w:lang w:val="pt-PT"/>
        </w:rPr>
        <w:t>Código ATC: RO3D C03</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s cisteínil-leucotrienos (LTC4, LTD4, LTE4) são potentes agentes inflamatórios eicosanoides, libertados por várias células, incluindo os mastócitos e os eosinófilos. Estes importantes mediadores pró-asmáticos ligam-se a recetores dos cisteínil-leucotrienos (CysLT) que se encontram nas vias respiratórias humanas e exercem atividade nas vias respiratórias, incluindo broncoconstrição, secreção de muco, permeabilidade vascular e mobilização de eosinófilos.</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O montelucaste é um composto ativo por via oral que se liga com alta afinidade e seletividade ao recetor CysLT1. Nos ensaios clínicos, doses tão baixas quanto 5 mg de montelucaste inibem a broncoconstrição induzida pelo LTD4 inalado. A broncodilatação foi observada no prazo de 2 horas após a administração oral. O efeito broncodilatador causado por um agonista beta foi aditivo ao causado pelo montelucaste. O tratamento com montelucaste inibiu as fases precoce e tardia da broncoconstrição devido a estimulação antigénica. O montelucaste diminuiu o número de eosinófilos do sangue periférico, nos doentes adultos e pediátricos comparativamente com o placebo. Num estudo separado, o tratamento com montelucaste diminuiu significativamente o número de eosinófilos das vias respiratórias (conforme medições da expetoração) e no sangue periférico, enquanto se verificavam melhorias no controlo clínico da asma.</w:t>
      </w:r>
    </w:p>
    <w:p>
      <w:pPr>
        <w:pStyle w:val="Normal"/>
        <w:rPr>
          <w:lang w:val="pt-PT"/>
        </w:rPr>
      </w:pPr>
      <w:r>
        <w:rPr>
          <w:lang w:val="pt-PT"/>
        </w:rPr>
      </w:r>
    </w:p>
    <w:p>
      <w:pPr>
        <w:pStyle w:val="Normal"/>
        <w:rPr/>
      </w:pPr>
      <w:r>
        <w:rPr>
          <w:lang w:val="pt-PT"/>
        </w:rPr>
        <w:t>Eficácia e segurança clínicas</w:t>
      </w:r>
    </w:p>
    <w:p>
      <w:pPr>
        <w:pStyle w:val="Normal"/>
        <w:rPr/>
      </w:pPr>
      <w:r>
        <w:rPr>
          <w:lang w:val="pt-PT"/>
        </w:rPr>
        <w:t xml:space="preserve">Em estudos </w:t>
      </w:r>
      <w:r>
        <w:rPr/>
        <w:t>em</w:t>
      </w:r>
      <w:r>
        <w:rPr>
          <w:lang w:val="pt-PT"/>
        </w:rPr>
        <w:t xml:space="preserve"> adultos, montelucaste 10 mg uma vez por dia demonstrou melhorias significativas no VEMS matinal (10,4% vs 2,7% em relação aos valores basais), débito expiratório máximo instantâneo (DEMI) matinal (24,5 l/min vs 3,3 l/min em relação aos valores basais), e diminuição significativa no uso total de agonistas beta (-26,1% vs -4,6% em relação aos valores basais), quando comparado com o placebo. A melhoria dos sintomas diurnos e noturnos notificados pelo doente foi significativa quando comparada com o placebo.</w:t>
      </w:r>
    </w:p>
    <w:p>
      <w:pPr>
        <w:pStyle w:val="Normal"/>
        <w:rPr>
          <w:lang w:val="pt-PT"/>
        </w:rPr>
      </w:pPr>
      <w:r>
        <w:rPr>
          <w:lang w:val="pt-PT"/>
        </w:rPr>
      </w:r>
    </w:p>
    <w:p>
      <w:pPr>
        <w:pStyle w:val="Normal"/>
        <w:rPr>
          <w:lang w:val="pt-PT"/>
        </w:rPr>
      </w:pPr>
      <w:r>
        <w:rPr>
          <w:lang w:val="pt-PT"/>
        </w:rPr>
        <w:t>Estudos em adultos demonstraram a capacidade aditiva de efeitos clínicos de montelucaste com os corticosteroides inalados (alteração percentual em relação aos valores basais para a beclometasona inalada e montelucaste vs beclometasona isolada, respetivamente para VEMS: 5,43% vs 1,04%; uso de agonistas beta: - 8,70% vs 2,64%). Comparado com a beclometasona inalada (200 microgramas duas vezes por dia, com câmara expansora), montelucaste demonstrou uma inicial mais rápida, embora durante as 12 semanas do estudo, a beclometasona tivesse um efeito terapêutico global, em média, superior (alteração percentual em relação aos valores basais para o montelucaste vs a beclometasona, respetivamente para VEMS: 7,49% vs 13,3%; uso de agonistas beta: -28,28% vs -43,89%). Contudo, comparativamente com a beclometasona, uma elevada percentagem dos doentes tratados com montelucaste teve respostas clínicas semelhantes (por exemplo, 50% dos doentes tratados com beclometasona conseguiram uma melhoria de VEMS de aproximadamente 11% ou mais em relação ao valor basal, enquanto que cerca de 42% dos doentes tratados com montelucaste conseguiram a mesma resposta).</w:t>
      </w:r>
    </w:p>
    <w:p>
      <w:pPr>
        <w:pStyle w:val="Normal"/>
        <w:rPr>
          <w:lang w:val="pt-PT"/>
        </w:rPr>
      </w:pPr>
      <w:r>
        <w:rPr>
          <w:lang w:val="pt-PT"/>
        </w:rPr>
      </w:r>
    </w:p>
    <w:p>
      <w:pPr>
        <w:pStyle w:val="Normal"/>
        <w:rPr>
          <w:lang w:val="pt-PT"/>
        </w:rPr>
      </w:pPr>
      <w:r>
        <w:rPr>
          <w:lang w:val="pt-PT"/>
        </w:rPr>
        <w:t xml:space="preserve">Num estudo em doentes pediátricos dos 6 aos 14 anos de idade com a duração de 8 semanas, montelucaste 5 mg tomado uma vez por dia, melhorou significativamente a função respiratória em comparação com o placebo (alterações do VEMS em relação aos valores basais: 8,71% vs 4,16%; alterações do DEMI matinal em relação aos valores basais: 27,9 l/min vs 17,8 l/min), e promoveu uma diminuição no uso de agonistas beta “usados quando necessário” (-11,7% vs +8,2% em relação aos valores basais). </w:t>
      </w:r>
    </w:p>
    <w:p>
      <w:pPr>
        <w:pStyle w:val="Normal"/>
        <w:rPr>
          <w:lang w:val="pt-PT"/>
        </w:rPr>
      </w:pPr>
      <w:r>
        <w:rPr>
          <w:lang w:val="pt-PT"/>
        </w:rPr>
      </w:r>
    </w:p>
    <w:p>
      <w:pPr>
        <w:pStyle w:val="Normal"/>
        <w:rPr>
          <w:lang w:val="pt-PT"/>
        </w:rPr>
      </w:pPr>
      <w:r>
        <w:rPr>
          <w:lang w:val="pt-PT"/>
        </w:rPr>
        <w:t>Num estudo com duração de 12 meses que comparou a eficácia do montelucaste com a da fluticasona inalada no controlo da asma em doentes pediátricos dos 6 aos 14 anos de idade com asma persistente ligeira, o montelucaste não foi inferior à fluticasona no aumento da percentagem de dias sem recurso a terapêutica de resgate (DSRTR), o objetivo primário. Calculando a média sobre o período de 12 meses de tratamento, a percentagem de DSRTR aumentou de 61,6 para 84,0 no grupo do montelucaste e de 60,9 para 86,7 no grupo da fluticasona. A diferença entre grupos no aumento médio de mínimos quadrados (MQ) na percentagem de DSRTR foi estatisticamente significativa (de -2,8 com um IC 95% de -4,7; -0,9), mas dentro do limite pré-definido para não ser clinicamente inferior.</w:t>
      </w:r>
    </w:p>
    <w:p>
      <w:pPr>
        <w:pStyle w:val="Normal"/>
        <w:rPr>
          <w:lang w:val="pt-PT"/>
        </w:rPr>
      </w:pPr>
      <w:r>
        <w:rPr>
          <w:lang w:val="pt-PT"/>
        </w:rPr>
      </w:r>
    </w:p>
    <w:p>
      <w:pPr>
        <w:pStyle w:val="Normal"/>
        <w:rPr>
          <w:lang w:val="pt-PT"/>
        </w:rPr>
      </w:pPr>
      <w:r>
        <w:rPr>
          <w:lang w:val="pt-PT"/>
        </w:rPr>
        <w:t>Quer o montelucaste, quer a fluticasona também melhoraram o controlo da asma no que se refere a parâmetros de avaliação secundários avaliados durante o período de 12 meses de tratamento:</w:t>
      </w:r>
    </w:p>
    <w:p>
      <w:pPr>
        <w:pStyle w:val="Normal"/>
        <w:rPr>
          <w:rFonts w:eastAsia="Verdana"/>
          <w:lang w:val="pt-PT"/>
        </w:rPr>
      </w:pPr>
      <w:r>
        <w:rPr>
          <w:rFonts w:eastAsia="Verdana"/>
          <w:lang w:val="pt-PT"/>
        </w:rPr>
        <w:t xml:space="preserve"> </w:t>
      </w:r>
    </w:p>
    <w:p>
      <w:pPr>
        <w:pStyle w:val="Normal"/>
        <w:rPr>
          <w:lang w:val="pt-PT"/>
        </w:rPr>
      </w:pPr>
      <w:r>
        <w:rPr>
          <w:lang w:val="pt-PT"/>
        </w:rPr>
        <w:t>O VEMS aumentou de 1,83 l para 2,09 l no grupo do montelucaste e de 1,85 l para 2,14 l no grupo da fluticasona. A diferença entre grupos no aumento médio de MQ no VEMS foi de - 0,02 l com um IC 95% de -0,06; 0,02. O aumento médio relativamente ao valor inicial em % estimada de VEMS foi de 0,6 % no grupo de tratamento do montelucaste e de 2,7% no grupo de tratamento da fluticasona. A diferença nas médias de MQ para a variação relativamente ao valor inicial na % estimada de VEMS foi significativa: -2,2% com um IC 95% de -3,6; -0,7.</w:t>
      </w:r>
    </w:p>
    <w:p>
      <w:pPr>
        <w:pStyle w:val="Normal"/>
        <w:rPr>
          <w:lang w:val="pt-PT"/>
        </w:rPr>
      </w:pPr>
      <w:r>
        <w:rPr>
          <w:lang w:val="pt-PT"/>
        </w:rPr>
        <w:t>A percentagem de dias com utilização de agonistas beta diminuiu de 38,0 para 15,4 no grupo do montelucaste e de 38,5 para 12,8 no grupo da fluticasona. A diferença entre grupos nas médias de MQ para a percentagem de dias com utilização de agonistas beta foi significativa: 2,7 com um IC 95 % de 0,9; 4,5.</w:t>
      </w:r>
    </w:p>
    <w:p>
      <w:pPr>
        <w:pStyle w:val="Normal"/>
        <w:rPr>
          <w:lang w:val="pt-PT"/>
        </w:rPr>
      </w:pPr>
      <w:r>
        <w:rPr>
          <w:lang w:val="pt-PT"/>
        </w:rPr>
        <w:t>A percentagem de doentes com uma crise de asma (sendo uma crise de asma definida por um período de agravamento da asma que necessita de tratamento com esteroides orais, uma visita não planeada ao consultório médico, uma vista ao serviço de urgência ou hospitalização) foi de 32,2 no grupo do montelucaste e de 25,6 no grupo da fluticasona; sendo a razão de vantagem (IC 95%) significativa: igual a 1,38 (1,04; 1,84).</w:t>
      </w:r>
    </w:p>
    <w:p>
      <w:pPr>
        <w:pStyle w:val="Normal"/>
        <w:rPr>
          <w:lang w:val="pt-PT"/>
        </w:rPr>
      </w:pPr>
      <w:r>
        <w:rPr>
          <w:lang w:val="pt-PT"/>
        </w:rPr>
        <w:t>A percentagem de doentes com utilização de corticosteroides sistémicos (sobretudo orais) durante o período de estudo foi de 17,8% no grupo do montelucaste e de 10,5% no grupo da fluticasona. A diferença entre grupos nas médias de MQ foi significativa: 7,3% com um IC 95% de 2,9; 11,7.</w:t>
      </w:r>
    </w:p>
    <w:p>
      <w:pPr>
        <w:pStyle w:val="Normal"/>
        <w:rPr>
          <w:lang w:val="pt-PT"/>
        </w:rPr>
      </w:pPr>
      <w:r>
        <w:rPr>
          <w:lang w:val="pt-PT"/>
        </w:rPr>
      </w:r>
    </w:p>
    <w:p>
      <w:pPr>
        <w:pStyle w:val="Normal"/>
        <w:rPr>
          <w:lang w:val="pt-PT"/>
        </w:rPr>
      </w:pPr>
      <w:r>
        <w:rPr>
          <w:lang w:val="pt-PT"/>
        </w:rPr>
        <w:t>Foi demonstrada num estudo com adultos com a duração de 12 semanas uma redução significativa da broncoconstrição induzida pelo exercício (BIE) (queda máxima do VEMS 22,33% para o montelucaste vs 32,40% para o placebo; tempo de recuperação dentro de 5% dos valores basais VEMS 44,22 minutos vs 60,64 minutos). Este efeito foi consistente ao longo do período de 12 semanas do estudo. A redução do BIE foi também demonstrada num estudo de curta duração em doentes pediátricos (queda máxima do VEMS 18,27% vs 26,11%; tempo de recuperação dentro de 5% dos valores basais VEMS 17,76 minutos vs 27,98 minutos). O efeito em ambos os estudos foi demonstrado no final do intervalo da dose diária.</w:t>
      </w:r>
    </w:p>
    <w:p>
      <w:pPr>
        <w:pStyle w:val="Normal"/>
        <w:rPr>
          <w:lang w:val="pt-PT"/>
        </w:rPr>
      </w:pPr>
      <w:r>
        <w:rPr>
          <w:lang w:val="pt-PT"/>
        </w:rPr>
      </w:r>
    </w:p>
    <w:p>
      <w:pPr>
        <w:pStyle w:val="Normal"/>
        <w:rPr>
          <w:lang w:val="pt-PT"/>
        </w:rPr>
      </w:pPr>
      <w:r>
        <w:rPr>
          <w:lang w:val="pt-PT"/>
        </w:rPr>
        <w:t>Em doentes asmáticos sensíveis à aspirina, a fazer terapêutica concomitante com corticosteroides inalados e/ou orais, o tratamento com montelucaste, em comparação com o placebo, resultou numa melhoria do controlo da asma (alteração do VEMS 8,55% vs -1,74% em relação aos valores basais e diminuição do uso total de agonistas beta -27,78% vs 2,09% em relação aos valores bas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 xml:space="preserve">O montelucaste é rapidamente absorvido após administração oral. Para o comprimido revestido por película de 10 mg, a concentração plasmática máxima (Cmax) é atingida em 3 horas (Tmax) após administração a adultos em jejum. A biodisponibilidade oral é em média de 64%. A biodisponibilidade oral e a Cmax não são influenciadas por uma refeição comum. A segurança e eficácia foram demonstradas em estudos clínicos em que o comprimido revestido por película de 10 mg foi administrado independentemente do horário de refeições. </w:t>
      </w:r>
    </w:p>
    <w:p>
      <w:pPr>
        <w:pStyle w:val="Normal"/>
        <w:rPr>
          <w:lang w:val="pt-PT"/>
        </w:rPr>
      </w:pPr>
      <w:r>
        <w:rPr>
          <w:lang w:val="pt-PT"/>
        </w:rPr>
      </w:r>
    </w:p>
    <w:p>
      <w:pPr>
        <w:pStyle w:val="Normal"/>
        <w:rPr>
          <w:lang w:val="pt-PT"/>
        </w:rPr>
      </w:pPr>
      <w:r>
        <w:rPr>
          <w:lang w:val="pt-PT"/>
        </w:rPr>
        <w:t>Para o comprimido para mastigar de 5 mg, a Cmax é atingida 2 horas após a administração a adultos em jejum. A biodisponibilidade oral é, em média, de 73% e desce para 63% com uma refeição comum.</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Mais de 99% do montelucaste liga-se às proteínas plasmáticas. O volume de distribuição do montelucaste é de 8 a 11 litros, no estado estacionário. Estudos feitos em ratos com montelucaste radiomarcado apontam para uma distribuição mínima além da barreira hemato-encefálica. Por outro lado, às 24 horas após a dose, as concentrações de material radiomarcado eram mínimas em todos os outros tecido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montelucaste é extensamente metabolizado. Em estudos com doses terapêuticas, as concentrações plasmáticas de metabolitos do montelucaste são indetetáveis na fase de estado estacionário, quer em adultos, quer em crianças.</w:t>
      </w:r>
    </w:p>
    <w:p>
      <w:pPr>
        <w:pStyle w:val="Normal"/>
        <w:rPr>
          <w:lang w:val="pt-PT"/>
        </w:rPr>
      </w:pPr>
      <w:r>
        <w:rPr>
          <w:lang w:val="pt-PT"/>
        </w:rPr>
      </w:r>
    </w:p>
    <w:p>
      <w:pPr>
        <w:pStyle w:val="Normal"/>
        <w:rPr>
          <w:lang w:val="pt-PT"/>
        </w:rPr>
      </w:pPr>
      <w:r>
        <w:rPr>
          <w:lang w:val="pt-PT"/>
        </w:rPr>
        <w:t>O citocromo P450 2C8 é a maior enzima envolvida no metabolismo do montelucaste. Adicionalmente, o CYP 3A4 e o 2C9 podem ter uma menor contribuição, embora o itraconazol, um inibidor do CYP 3A4, tenha demonstrado não alterar as variáveis farmacocinéticas de montelucaste em indivíduos saudáveis que receberam 10 mg de montelucaste diariamente. Com base em resultados in vitro, obtidos com microssomas de fígado humano, conclui-se que concentrações plasmáticas terapêuticas de montelucaste não inibem os citocromos P450 3A4, 2C9, 1A2, 2A6, 2C19 ou 2D6. A contribuição dos metabolitos para o efeito terapêutico do montelucaste é mínim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depuração plasmática do montelucaste é, em média, de 45 ml/min, em adultos saudáveis. Após uma dose de montelucaste radiomarcado, 86% da radioatividade é recuperada nas fezes de 5 dias e &lt; 0,2% é recuperada na urina. Combinados com estimativas da biodisponibilidade oral, estes dados indicam que o montelucaste e os seus metabolitos são quase exclusivamente excretados por via biliar.</w:t>
      </w:r>
    </w:p>
    <w:p>
      <w:pPr>
        <w:pStyle w:val="Normal"/>
        <w:rPr>
          <w:lang w:val="pt-PT"/>
        </w:rPr>
      </w:pPr>
      <w:r>
        <w:rPr>
          <w:lang w:val="pt-PT"/>
        </w:rPr>
      </w:r>
    </w:p>
    <w:p>
      <w:pPr>
        <w:pStyle w:val="Normal"/>
        <w:rPr>
          <w:lang w:val="pt-PT"/>
        </w:rPr>
      </w:pPr>
      <w:r>
        <w:rPr>
          <w:lang w:val="pt-PT"/>
        </w:rPr>
        <w:t>Características nos Doentes</w:t>
      </w:r>
    </w:p>
    <w:p>
      <w:pPr>
        <w:pStyle w:val="Normal"/>
        <w:rPr>
          <w:lang w:val="pt-PT"/>
        </w:rPr>
      </w:pPr>
      <w:r>
        <w:rPr>
          <w:lang w:val="pt-PT"/>
        </w:rPr>
        <w:t>Não são necessários ajustes posológicos para os idosos, ou para os doentes com insuficiência hepática ligeira a moderada. Não foram realizados estudos em doentes com compromisso renal. Dado que o montelucaste e os seus metabolitos são eliminados pela via biliar, não se prevê que sejam necessários ajustes posológicos em doentes com compromisso renal. Não há dados sobre a farmacocinética do montelucaste em doentes com insuficiência hepática grave (pontuação &gt; 9 na escala de Child-Pugh).</w:t>
      </w:r>
    </w:p>
    <w:p>
      <w:pPr>
        <w:pStyle w:val="Normal"/>
        <w:rPr>
          <w:lang w:val="pt-PT"/>
        </w:rPr>
      </w:pPr>
      <w:r>
        <w:rPr>
          <w:lang w:val="pt-PT"/>
        </w:rPr>
      </w:r>
    </w:p>
    <w:p>
      <w:pPr>
        <w:pStyle w:val="Normal"/>
        <w:rPr>
          <w:lang w:val="pt-PT"/>
        </w:rPr>
      </w:pPr>
      <w:r>
        <w:rPr>
          <w:lang w:val="pt-PT"/>
        </w:rPr>
        <w:t>Foi observada uma diminuição na concentração plasmática de teofilina com doses elevadas de montelucaste (20 e 60 vezes a dose recomendada para adultos). Este efeito não foi observado com doses recomendadas de 10 mg uma vez por di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Em estudos de toxicidade animal, foram observadas no plasma ligeiras alterações bioquímicas de ALT, glicose, fósforo e triglicéridos, de natureza transitória. Os sinais de toxicidade animal foram: aumento de excreção de saliva, sintomas gastrointestinais, fezes moles e desequilíbrio iónico. Estes fenómenos ocorreram com doses &gt;17 vezes a exposição sistémica verificada com a dose clínica. Em macacos, os efeitos adversos apareceram com doses de 150 mg/kg/dia (&gt; 232 vezes a exposição sistémica verificada com a dose clínica). Em estudos com animais, montelucaste não afetou a fertilidade nem a capacidade reprodutiva com uma exposição sistémica que excedeu 24 vezes a exposição sistémica clínica. Verificou-se uma ligeira redução no peso corporal das crias no estudo de fertilidade feminina efetuado em ratos com doses de 200 mg/kg/dia (&gt;69</w:t>
      </w:r>
      <w:r>
        <w:rPr/>
        <w:t> </w:t>
      </w:r>
      <w:r>
        <w:rPr>
          <w:lang w:val="pt-PT"/>
        </w:rPr>
        <w:t>vezes a exposição sistémica clínica). Em estudos com coelhos, verificou-se uma maior incidência de ossificação incompleta, em comparação com os controlos dos outros animais, com uma dose sistémica &gt; 24</w:t>
      </w:r>
      <w:r>
        <w:rPr/>
        <w:t> </w:t>
      </w:r>
      <w:r>
        <w:rPr>
          <w:lang w:val="pt-PT"/>
        </w:rPr>
        <w:t>vezes a exposição sistémica clínica vista com doses clínicas.  Não foram verificadas anomalias em ratos. Foi demonstrado que o montelucaste atravessa a barreira placentária e é excretado no leite materno de animais.</w:t>
      </w:r>
    </w:p>
    <w:p>
      <w:pPr>
        <w:pStyle w:val="Normal"/>
        <w:rPr>
          <w:lang w:val="pt-PT"/>
        </w:rPr>
      </w:pPr>
      <w:r>
        <w:rPr>
          <w:lang w:val="pt-PT"/>
        </w:rPr>
      </w:r>
    </w:p>
    <w:p>
      <w:pPr>
        <w:pStyle w:val="Normal"/>
        <w:rPr>
          <w:lang w:val="pt-PT"/>
        </w:rPr>
      </w:pPr>
      <w:r>
        <w:rPr>
          <w:lang w:val="pt-PT"/>
        </w:rPr>
        <w:t>Não ocorreram mortes após uma administração oral única de montelucaste sódico em doses até 5000 mg/kg em murganhos e ratos (15.000 mg/m2 e 30.000 mg/m2 em murganhos e ratos, respetivamente), que corresponde à dose máxima testada. Esta dose é equivalente a 25.000 vezes a dose diária recomendada no adulto humano (com base num peso de 50 kg do doente adulto).</w:t>
      </w:r>
    </w:p>
    <w:p>
      <w:pPr>
        <w:pStyle w:val="Normal"/>
        <w:rPr>
          <w:lang w:val="pt-PT"/>
        </w:rPr>
      </w:pPr>
      <w:r>
        <w:rPr>
          <w:lang w:val="pt-PT"/>
        </w:rPr>
      </w:r>
    </w:p>
    <w:p>
      <w:pPr>
        <w:pStyle w:val="Normal"/>
        <w:rPr>
          <w:lang w:val="pt-PT"/>
        </w:rPr>
      </w:pPr>
      <w:r>
        <w:rPr>
          <w:lang w:val="pt-PT"/>
        </w:rPr>
        <w:t>Foi determinado que o montelucaste não é fototóxico em murganhos usando UVA, UVB ou espectro de luz visível com doses até 500 mg/kg/dia (aproximadamente &gt;200 vezes com base na exposição sistémica).</w:t>
      </w:r>
    </w:p>
    <w:p>
      <w:pPr>
        <w:pStyle w:val="Normal"/>
        <w:rPr>
          <w:lang w:val="pt-PT"/>
        </w:rPr>
      </w:pPr>
      <w:r>
        <w:rPr>
          <w:lang w:val="pt-PT"/>
        </w:rPr>
      </w:r>
    </w:p>
    <w:p>
      <w:pPr>
        <w:pStyle w:val="Normal"/>
        <w:rPr>
          <w:lang w:val="pt-PT"/>
        </w:rPr>
      </w:pPr>
      <w:r>
        <w:rPr>
          <w:lang w:val="pt-PT"/>
        </w:rPr>
        <w:t>O montelucaste não foi nem mutagénico nos testes in vitro e in vivo, nem tumorigénico em várias espécies de roedor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rPr>
          <w:rFonts w:ascii="Verdana" w:hAnsi="Verdana" w:cs="Verdana"/>
          <w:sz w:val="20"/>
          <w:highlight w:val="lightGray"/>
        </w:rPr>
      </w:pPr>
      <w:r>
        <w:rPr>
          <w:rFonts w:cs="Verdana" w:ascii="Verdana" w:hAnsi="Verdana"/>
          <w:sz w:val="20"/>
          <w:highlight w:val="lightGray"/>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Carter">
    <w:name w:val="Corpo de texto Caráter"/>
    <w:qFormat/>
    <w:rPr>
      <w:sz w:val="22"/>
    </w:rPr>
  </w:style>
  <w:style w:type="character" w:styleId="TextChar1">
    <w:name w:val="Text Char1"/>
    <w:qFormat/>
    <w:rPr>
      <w:rFonts w:cs="Raavi"/>
      <w:sz w:val="24"/>
      <w:lang w:val="en-US" w:bidi="pa-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3:00Z</dcterms:created>
  <dc:creator>Frederico Daupias de Alcochete</dc:creator>
  <dc:description/>
  <cp:keywords/>
  <dc:language>en-US</dc:language>
  <cp:lastModifiedBy>Sonia Chambel</cp:lastModifiedBy>
  <dcterms:modified xsi:type="dcterms:W3CDTF">2017-06-27T14:33:00Z</dcterms:modified>
  <cp:revision>2</cp:revision>
  <dc:subject/>
  <dc:title/>
</cp:coreProperties>
</file>