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5 mg comprimidos para mastigar</w:t>
      </w:r>
    </w:p>
    <w:p>
      <w:pPr>
        <w:pStyle w:val="Normal"/>
        <w:rPr>
          <w:lang w:val="pt-PT"/>
        </w:rPr>
      </w:pPr>
      <w:r>
        <w:rPr>
          <w:lang w:val="pt-PT"/>
        </w:rPr>
        <w:t>Montelucas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eia com atenção todo este folheto antes de você ou a sua criança começarem a tomar este medicamento pois contém informação importante para si ou para a sua criança.</w:t>
      </w:r>
    </w:p>
    <w:p>
      <w:pPr>
        <w:pStyle w:val="Normal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  <w:t>- Este medicamento foi receitado apenas para si ou para a sua criança. Não deve dá-lo a outros. O medicamento pode ser-lhes prejudicial mesmo que apresentem os mesmos sinais de doença que você ou a sua criança.</w:t>
      </w:r>
    </w:p>
    <w:p>
      <w:pPr>
        <w:pStyle w:val="Normal"/>
        <w:rPr/>
      </w:pPr>
      <w:r>
        <w:rPr>
          <w:lang w:val="pt-PT"/>
        </w:rPr>
        <w:t>- Se tiver, ou a sua criança tiver, quaisquer efeitos secundários, incluindo possíveis efeitos secundários não indicados neste folheto, fale com o seu médico ou farmacêutico. Ver secção 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que é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é um medicamento do grupo dos antagonistas dos recetores dos leucotrienos, que bloqueia as substâncias denominadas leucotrien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mo atua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Os leucotrienos são responsáveis pelo estreitamento e inchaço das vias respiratórias dos pulmões. Através do bloqueio dos leucotrienos,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melhora os sintomas da asma e ajuda a controlar a asm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ndo dev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ser utilizado</w:t>
      </w:r>
    </w:p>
    <w:p>
      <w:pPr>
        <w:pStyle w:val="Normal"/>
        <w:rPr/>
      </w:pPr>
      <w:r>
        <w:rPr>
          <w:lang w:val="pt-PT"/>
        </w:rPr>
        <w:t xml:space="preserve">O seu médico receitou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para tratar a asma, prevenindo os sintomas asmáticos durante o dia e a noite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é usado no tratamento de doentes pediátricos dos 6 aos 14 anos que não estão controlados de forma adequada com a medicação que usam, e necessitam de terapêutica adicional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</w:t>
      </w:r>
      <w:r>
        <w:rPr>
          <w:lang w:val="pt-PT"/>
        </w:rPr>
        <w:t>pode também ser usado como tratamento alternativo aos corticosteroides inalados em doentes dos 6 aos 14 anos que não tenham tomado recentemente corticosteroides por via oral para a asma e que tenham demonstrado não serem capazes de usar os corticosteroides inalados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ajuda ainda a prevenir o estreitamento das vias respiratórias, que se desencadeia após o esforço fís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seu médico decidirá como deve ser usado o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dependendo dos sintomas e da gravidade da sua asma ou da sua crianç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é a asma?</w:t>
      </w:r>
    </w:p>
    <w:p>
      <w:pPr>
        <w:pStyle w:val="Normal"/>
        <w:rPr>
          <w:lang w:val="pt-PT"/>
        </w:rPr>
      </w:pPr>
      <w:r>
        <w:rPr>
          <w:lang w:val="pt-PT"/>
        </w:rPr>
        <w:t>A asma é uma doença de longa duração.</w:t>
      </w:r>
    </w:p>
    <w:p>
      <w:pPr>
        <w:pStyle w:val="Normal"/>
        <w:rPr>
          <w:lang w:val="pt-PT"/>
        </w:rPr>
      </w:pPr>
      <w:r>
        <w:rPr>
          <w:lang w:val="pt-PT"/>
        </w:rPr>
        <w:t>A asma inclui:</w:t>
      </w:r>
    </w:p>
    <w:p>
      <w:pPr>
        <w:pStyle w:val="Normal"/>
        <w:rPr>
          <w:lang w:val="pt-PT"/>
        </w:rPr>
      </w:pPr>
      <w:r>
        <w:rPr>
          <w:lang w:val="pt-PT"/>
        </w:rPr>
        <w:t>- dificuldade em respirar devido ao estreitamento das vias respiratórias. Este estreitamento das vias respiratórias piora e melhora conforme as diversas situações.</w:t>
      </w:r>
    </w:p>
    <w:p>
      <w:pPr>
        <w:pStyle w:val="Normal"/>
        <w:rPr>
          <w:lang w:val="pt-PT"/>
        </w:rPr>
      </w:pPr>
      <w:r>
        <w:rPr>
          <w:lang w:val="pt-PT"/>
        </w:rPr>
        <w:t>- vias respiratórias sensíveis que reagem a várias coisas, como ao fumo de cigarro, ao pólen, ao ar frio ou ao exercício.</w:t>
      </w:r>
    </w:p>
    <w:p>
      <w:pPr>
        <w:pStyle w:val="Normal"/>
        <w:rPr>
          <w:lang w:val="pt-PT"/>
        </w:rPr>
      </w:pPr>
      <w:r>
        <w:rPr>
          <w:lang w:val="pt-PT"/>
        </w:rPr>
        <w:t>- inchaço (inflamação) das paredes das vias respiratórias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s sintomas da asma incluem: Tosse, respiração difícil e ruidosa (pieira) e sensação de aperto no peit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orme o médico sobre quaisquer problemas de saúde ou alergias atuais ou passados, seus ou da sua crianç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- se tem, ou a sua criança tem, alergia ao montelucaste ou a qualquer outro componente deste medicamento (indicados na secção 6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/>
      </w:pPr>
      <w:r>
        <w:rPr>
          <w:lang w:val="pt-PT"/>
        </w:rPr>
        <w:t xml:space="preserve">Fale com o seu médico ou farmacêutico antes de você ou a sua criança tomare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  <w:t>- Se a sua asma ou a respiração, ou da sua criança, piorarem, contacte o médico imediatamente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administrado por via oral não se destina a tratar crises agudas de asma. Se ocorrer uma crise, deve seguir as instruções que o seu médico ou da sua criança deu. Tenha sempre consigo o medicamento inalado que usa para as crises de asma.</w:t>
      </w:r>
    </w:p>
    <w:p>
      <w:pPr>
        <w:pStyle w:val="Normal"/>
        <w:rPr/>
      </w:pPr>
      <w:r>
        <w:rPr>
          <w:lang w:val="pt-PT"/>
        </w:rPr>
        <w:t xml:space="preserve">- É importante que tome ou a sua criança tome toda a medicação para a asma receitada pelo médico.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não deve ser usado em vez de outros medicamentos para a asma que o médico tenha receitado para si ou para a sua criança.</w:t>
      </w:r>
    </w:p>
    <w:p>
      <w:pPr>
        <w:pStyle w:val="Normal"/>
        <w:rPr>
          <w:lang w:val="pt-PT"/>
        </w:rPr>
      </w:pPr>
      <w:r>
        <w:rPr>
          <w:lang w:val="pt-PT"/>
        </w:rPr>
        <w:t>- Qualquer doente que esteja a tomar medicamentos para a asma deve ter em atenção que deverá consultar o médico se desenvolver um conjunto de sintomas, que incluem um estado semelhante a gripe, sensação de dormência e picadas nos braços ou pernas, agravamento de sintomas pulmonares e/ou erupção na pele.</w:t>
      </w:r>
    </w:p>
    <w:p>
      <w:pPr>
        <w:pStyle w:val="Normal"/>
        <w:rPr>
          <w:lang w:val="pt-PT"/>
        </w:rPr>
      </w:pPr>
      <w:r>
        <w:rPr>
          <w:lang w:val="pt-PT"/>
        </w:rPr>
        <w:t>- Não tome nem dê à sua criança ácido acetilsalicílico (aspirina) ou medicamentos anti-inflamatórios (também conhecidos como medicamentos anti-inflamatórios não esteroides ou AINEs) se estes agravarem a asm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Crianças e adolescentes</w:t>
      </w:r>
    </w:p>
    <w:p>
      <w:pPr>
        <w:pStyle w:val="Normal"/>
        <w:rPr>
          <w:lang w:val="pt-PT"/>
        </w:rPr>
      </w:pPr>
      <w:r>
        <w:rPr>
          <w:lang w:val="pt-PT"/>
        </w:rPr>
        <w:t>Não dê este medicamento a crianças com menos de 6 anos de ida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endo em conta o intervalo de idades, estão disponíveis outras apresentações deste medicamento para doentes pediátricos com idade inferior a 18 an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Informe o médico ou farmacêutico se você ou a sua criança estiverem a tomar, ou tiverem tomado recentemente, ou se vierem a tomar outros medicamentos, incluindo medicamentos obtidos sem receita médi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lguns medicamentos podem afetar o modo de atuação d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, ou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pode afetar o modo de atuação de outros medicament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ntes de começar a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informe o médico se está a tomar ou a sua criança está a tomar os seguintes medicamentos:</w:t>
      </w:r>
    </w:p>
    <w:p>
      <w:pPr>
        <w:pStyle w:val="Normal"/>
        <w:rPr>
          <w:lang w:val="pt-PT"/>
        </w:rPr>
      </w:pPr>
      <w:r>
        <w:rPr>
          <w:lang w:val="pt-PT"/>
        </w:rPr>
        <w:t>- fenobarbital (usado no tratamento da epilepsia)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- fenitoína (usado no tratamento da epilepsia) </w:t>
      </w:r>
    </w:p>
    <w:p>
      <w:pPr>
        <w:pStyle w:val="Normal"/>
        <w:rPr>
          <w:lang w:val="pt-PT"/>
        </w:rPr>
      </w:pPr>
      <w:r>
        <w:rPr>
          <w:lang w:val="pt-PT"/>
        </w:rPr>
        <w:t>- rifampicina (usado no tratamento da tuberculose e de outras infeçõ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bebidas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5 mg, comprimidos para mastigar, não deve ser tomado com alimentos; deverá ser tomado pelo menos 1 hora antes ou 2 horas depois da ingestão dos ali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rPr/>
      </w:pPr>
      <w:r>
        <w:rPr>
          <w:lang w:val="pt-PT"/>
        </w:rPr>
        <w:t xml:space="preserve">Se está grávida ou a amamentar, se pensa estar grávida ou planeia engravidar, consulte o seu médico ou farmacêutico antes de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  <w:t>Gravidez</w:t>
      </w:r>
    </w:p>
    <w:p>
      <w:pPr>
        <w:pStyle w:val="Normal"/>
        <w:rPr/>
      </w:pPr>
      <w:r>
        <w:rPr>
          <w:lang w:val="pt-PT"/>
        </w:rPr>
        <w:t xml:space="preserve">O médico avaliará se pode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durante este perío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mamentação</w:t>
      </w:r>
    </w:p>
    <w:p>
      <w:pPr>
        <w:pStyle w:val="Normal"/>
        <w:rPr/>
      </w:pPr>
      <w:r>
        <w:rPr>
          <w:lang w:val="pt-PT"/>
        </w:rPr>
        <w:t xml:space="preserve">Não se sabe s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aparece no leite materno. Caso pretenda amamentar ou já esteja a amamentar, deve consultar o seu médico antes de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lang w:val="pt-PT"/>
        </w:rPr>
        <w:t xml:space="preserve">Não é provável qu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afete a sua capacidade de conduzir ou utilizar máquinas. Contudo, pode variar a forma como cada indivíduo reage à medicação. Alguns efeitos secundários (como tonturas e sonolência) que foram comunic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podem afetar a capacidade de conduzir ou utilizar máquinas em alguns doent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ome este medicamento exatamente como indicado pelo seu médico ou farmacêutico. Fale com o seu médico ou farmacêutico se tiver dúvida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- Deve tomar, ou a sua criança deve tomar, apenas um comprimido para mastigar d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uma vez por dia, de acordo com as instruções do médico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Este deve ser tomado mesmo quando não tem, ou a sua criança não tem, sintomas ou mesmo que surja uma crise aguda de asma.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m crianças dos 6 aos 14 anos de idade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dose recomendada é um comprimido para mastigar de 5 mg por dia tomado à noite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Durante o tratamento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certifique-se de que não toma ou que a sua criança não toma outros medicamentos que contenham a mesma substância ativa, o montelucaste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medicamento é para ser tomado por via oral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s comprimidos são para ser mastigados antes de engolir. 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5 mg comprimidos para mastigar não deve ser tomado com alimentos, devendo ser tomado pelo menos 1 hora antes ou 2 horas depois da ingestão de ali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r ou se a sua criança tomar mais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  <w:t>Contacte o médico imediatamente para aconselhamento.</w:t>
      </w:r>
    </w:p>
    <w:p>
      <w:pPr>
        <w:pStyle w:val="Normal"/>
        <w:rPr>
          <w:lang w:val="pt-PT"/>
        </w:rPr>
      </w:pPr>
      <w:r>
        <w:rPr>
          <w:lang w:val="pt-PT"/>
        </w:rPr>
        <w:t>Não foram comunicados efeitos secundários na maioria das notificações de sobredosagem. Os sintomas mais frequentemente comunicados devido a sobredosagem em adultos e crianças incluíram dor abdominal, sonolência, sede, dor de cabeça, vómitos e hiperativida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aso se tenha esquecido de tomar ou de dar </w:t>
      </w:r>
      <w:r>
        <w:rPr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</w:t>
      </w:r>
      <w:r>
        <w:rPr>
          <w:lang w:val="pt-PT"/>
        </w:rPr>
        <w:t>à sua criança</w:t>
      </w:r>
    </w:p>
    <w:p>
      <w:pPr>
        <w:pStyle w:val="Normal"/>
        <w:rPr/>
      </w:pPr>
      <w:r>
        <w:rPr>
          <w:lang w:val="pt-PT"/>
        </w:rPr>
        <w:t xml:space="preserve">Tom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sempre de acordo com as indicações do médico. No entanto, se falhar uma dose, ou se a sua criança falhar uma dose, volte ao esquema normal de um comprimido para mastigar uma vez por dia.</w:t>
      </w:r>
    </w:p>
    <w:p>
      <w:pPr>
        <w:pStyle w:val="Normal"/>
        <w:rPr>
          <w:lang w:val="pt-PT"/>
        </w:rPr>
      </w:pPr>
      <w:r>
        <w:rPr>
          <w:lang w:val="pt-PT"/>
        </w:rPr>
        <w:t>Não tome nem dê à sua criança uma dose a dobrar para compensar uma dose que se esqueceu de tomar ou que a sua criança se esqueceu de tom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parar de tomar, ou se a sua criança parar de tomar,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só pode tratar a sua asma ou a asma da sua criança se for tomado continuamente. </w:t>
      </w:r>
    </w:p>
    <w:p>
      <w:pPr>
        <w:pStyle w:val="Normal"/>
        <w:rPr/>
      </w:pPr>
      <w:r>
        <w:rPr>
          <w:lang w:val="pt-PT"/>
        </w:rPr>
        <w:t xml:space="preserve">É importante qu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continue a ser tomado durante o tempo que o médico considerar necessário, a fim de manter o controlo da asma. </w:t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Em estudos clínicos realiz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5 mg comprimidos para mastigar, os efeitos secundários mais frequentemente comunicados (ocorrem em pelo menos 1 em 100 doentes e em menos de 1 em 10 doentes tratados), que se pensa estarem relacion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foram:</w:t>
      </w:r>
    </w:p>
    <w:p>
      <w:pPr>
        <w:pStyle w:val="Normal"/>
        <w:rPr>
          <w:lang w:val="pt-PT"/>
        </w:rPr>
      </w:pPr>
      <w:r>
        <w:rPr>
          <w:lang w:val="pt-PT"/>
        </w:rPr>
        <w:t>- dor de cabeça</w:t>
      </w:r>
    </w:p>
    <w:p>
      <w:pPr>
        <w:pStyle w:val="Normal"/>
        <w:rPr/>
      </w:pPr>
      <w:r>
        <w:rPr>
          <w:lang w:val="pt-PT"/>
        </w:rPr>
        <w:t xml:space="preserve">Adicionalmente, foi comunicado o seguinte efeito secundário em estudos clínic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10 mg comprimidos revestidos por película:</w:t>
      </w:r>
    </w:p>
    <w:p>
      <w:pPr>
        <w:pStyle w:val="Normal"/>
        <w:rPr>
          <w:lang w:val="pt-PT"/>
        </w:rPr>
      </w:pPr>
      <w:r>
        <w:rPr>
          <w:lang w:val="pt-PT"/>
        </w:rPr>
        <w:t>- dor abdominal</w:t>
      </w:r>
    </w:p>
    <w:p>
      <w:pPr>
        <w:pStyle w:val="Normal"/>
        <w:rPr/>
      </w:pPr>
      <w:r>
        <w:rPr>
          <w:lang w:val="pt-PT"/>
        </w:rPr>
        <w:t xml:space="preserve">Estes foram normalmente ligeiros e ocorreram com maior frequência nos doentes trat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do que com placebo (comprimido sem medicamento)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frequência de possíveis efeitos secundários listados abaixo é definida de acordo com a seguinte convenção:</w:t>
      </w:r>
    </w:p>
    <w:p>
      <w:pPr>
        <w:pStyle w:val="Normal"/>
        <w:rPr>
          <w:lang w:val="pt-PT"/>
        </w:rPr>
      </w:pPr>
      <w:r>
        <w:rPr>
          <w:lang w:val="pt-PT"/>
        </w:rPr>
        <w:t>Muito frequentes: podem afetar mais de 1 em 10 pessoas</w:t>
      </w:r>
    </w:p>
    <w:p>
      <w:pPr>
        <w:pStyle w:val="Normal"/>
        <w:rPr>
          <w:lang w:val="pt-PT"/>
        </w:rPr>
      </w:pPr>
      <w:r>
        <w:rPr>
          <w:lang w:val="pt-PT"/>
        </w:rPr>
        <w:t>Frequentes: podem afetar até 1 em 10 pessoas</w:t>
      </w:r>
    </w:p>
    <w:p>
      <w:pPr>
        <w:pStyle w:val="Normal"/>
        <w:rPr>
          <w:lang w:val="pt-PT"/>
        </w:rPr>
      </w:pPr>
      <w:r>
        <w:rPr>
          <w:lang w:val="pt-PT"/>
        </w:rPr>
        <w:t>Pouco frequentes: podem afetar até 1 em 100 pessoas</w:t>
      </w:r>
    </w:p>
    <w:p>
      <w:pPr>
        <w:pStyle w:val="Normal"/>
        <w:rPr>
          <w:lang w:val="pt-PT"/>
        </w:rPr>
      </w:pPr>
      <w:r>
        <w:rPr>
          <w:lang w:val="pt-PT"/>
        </w:rPr>
        <w:t>Raros: podem afetar até 1 em 1.000 pessoas</w:t>
      </w:r>
    </w:p>
    <w:p>
      <w:pPr>
        <w:pStyle w:val="Normal"/>
        <w:rPr>
          <w:lang w:val="pt-PT"/>
        </w:rPr>
      </w:pPr>
      <w:r>
        <w:rPr>
          <w:lang w:val="pt-PT"/>
        </w:rPr>
        <w:t>Muito raros: podem afetar até 1 em 10.000 pessoas</w:t>
      </w:r>
    </w:p>
    <w:p>
      <w:pPr>
        <w:pStyle w:val="Normal"/>
        <w:rPr>
          <w:lang w:val="pt-PT"/>
        </w:rPr>
      </w:pPr>
      <w:r>
        <w:rPr>
          <w:lang w:val="pt-PT"/>
        </w:rPr>
        <w:t>Desconhecido: a frequência não pode ser estimada a partir dos dados dispon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dicionalmente, durante o tempo de comercialização do medicamento, foram comunicados os seguintes efeitos: </w:t>
      </w:r>
    </w:p>
    <w:p>
      <w:pPr>
        <w:pStyle w:val="Normal"/>
        <w:rPr>
          <w:lang w:val="pt-PT"/>
        </w:rPr>
      </w:pPr>
      <w:r>
        <w:rPr>
          <w:lang w:val="pt-PT"/>
        </w:rPr>
        <w:t>- infeção respiratória superior (Muito frequente)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aumento da tendência para hemorragias (Raro)</w:t>
      </w:r>
    </w:p>
    <w:p>
      <w:pPr>
        <w:pStyle w:val="Normal"/>
        <w:rPr>
          <w:lang w:val="pt-PT"/>
        </w:rPr>
      </w:pPr>
      <w:r>
        <w:rPr>
          <w:lang w:val="pt-PT"/>
        </w:rPr>
        <w:t>- reações alérgicas incluindo inchaço da face, lábios, língua e/ou garganta, que podem provocar dificuldades a respirar ou engolir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>- alterações de comportamento e de humor [sonhos anómalos incluindo pesadelos, sono agitado, sonambulismo, irritabilidade, ansiedade, irrequietude, agitação incluindo comportamento agressivo ou hostilidade, depressão (Pouco frequente); tremores, atenção alterada, memória diminuída (Raro); alucinações, desorientação, pensamentos e atos suicidas (Muito raro)]</w:t>
      </w:r>
    </w:p>
    <w:p>
      <w:pPr>
        <w:pStyle w:val="Normal"/>
        <w:rPr>
          <w:lang w:val="pt-PT"/>
        </w:rPr>
      </w:pPr>
      <w:r>
        <w:rPr>
          <w:lang w:val="pt-PT"/>
        </w:rPr>
        <w:t>- tonturas, sonolência, dormência e picadas, convulsões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>- palpitações (Raro)</w:t>
      </w:r>
    </w:p>
    <w:p>
      <w:pPr>
        <w:pStyle w:val="Normal"/>
        <w:rPr>
          <w:lang w:val="pt-PT"/>
        </w:rPr>
      </w:pPr>
      <w:r>
        <w:rPr>
          <w:lang w:val="pt-PT"/>
        </w:rPr>
        <w:t>- hemorragia nasal (Pouco frequente), inchaço (inflamação) dos pulmões (Muito raro)</w:t>
      </w:r>
    </w:p>
    <w:p>
      <w:pPr>
        <w:pStyle w:val="Normal"/>
        <w:rPr>
          <w:lang w:val="pt-PT"/>
        </w:rPr>
      </w:pPr>
      <w:r>
        <w:rPr>
          <w:lang w:val="pt-PT"/>
        </w:rPr>
        <w:t>- diarreia, náuseas, vómitos (Frequente); boca seca, indigestão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>- hepatite (inflamação do fígado) (Muito raro)</w:t>
      </w:r>
    </w:p>
    <w:p>
      <w:pPr>
        <w:pStyle w:val="Normal"/>
        <w:rPr>
          <w:lang w:val="pt-PT"/>
        </w:rPr>
      </w:pPr>
      <w:r>
        <w:rPr>
          <w:lang w:val="pt-PT"/>
        </w:rPr>
        <w:t>- erupções na pele (Frequente), nódoas negras, comichão,  urticária (Pouco frequente); pápulas vermelhas dolorosas sob a pele que aparecem mais frequentemente na região anterior da perna (eritema nodoso) reações na pele graves (eritema multiforme), que podem ocorrer inesperadamente (Muito raro)</w:t>
      </w:r>
    </w:p>
    <w:p>
      <w:pPr>
        <w:pStyle w:val="Normal"/>
        <w:rPr>
          <w:lang w:val="pt-PT"/>
        </w:rPr>
      </w:pPr>
      <w:r>
        <w:rPr>
          <w:lang w:val="pt-PT"/>
        </w:rPr>
        <w:t>- dores musculares ou nas articulações, cãibras musculares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febre (Frequente); fraqueza/cansaço, mal-estar, inchaço (Pouco frequente)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m doentes asmáticos tratados com montelucaste, foram comunicados casos muito raros de um conjunto de sintomas semelhante a gripe, sensação de picadas ou dormência nos braços ou pernas, agravamento de sintomas pulmonares e/ou erupção na pele (síndrome de Churg-Strauss). Consulte o médico imediatamente caso tenha algum destes sintomas (Ver secção 2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, ou a sua criança tiver, quaisquer efeitos secundários, incluindo possíveis efeitos secundários não indicados neste folheto, fale com o seu médico ou farmacêutico. Também poderá comunicar efeitos secundários diretamente ao INFARMED, I.P. através dos contactos abaixo.</w:t>
      </w:r>
    </w:p>
    <w:p>
      <w:pPr>
        <w:pStyle w:val="Normal"/>
        <w:rPr>
          <w:rFonts w:eastAsia="Calibri"/>
          <w:lang w:val="pt-PT"/>
        </w:rPr>
      </w:pPr>
      <w:r>
        <w:rPr>
          <w:lang w:val="pt-PT"/>
        </w:rPr>
        <w:t>Ao comunicar efeitos secundários, estará a ajudar a fornecer mais informações sobre a segurança deste medicamento.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http://extranet.infarmed.pt/page.seram.frontoffice.seramhomepage</w:t>
      </w:r>
    </w:p>
    <w:p>
      <w:pPr>
        <w:pStyle w:val="Normal"/>
        <w:rPr>
          <w:rFonts w:eastAsia="Calibri"/>
          <w:lang w:val="pt-PT"/>
        </w:rPr>
      </w:pPr>
      <w:r>
        <w:rPr/>
        <w:t>E-mail: farmacovigilancia@infarmed.pt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o blister, após EXP</w:t>
      </w:r>
      <w:r>
        <w:rPr>
          <w:lang w:val="pt-PT"/>
        </w:rPr>
        <w:t>. Os dois primeiros algarismos indicam o mês, os quatro últimos algarismos indicam o ano. O prazo de validade corresponde ao último dia do mês 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 A substância ativa é o montelucaste. Cada comprimido para mastigar contém montelucaste sódico que corresponde a 5 mg de montelucas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Os outros componentes são: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o aspeto d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 folheto foi revisto pela última vez 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2:00Z</dcterms:created>
  <dc:creator>Frederico Daupias de Alcochete</dc:creator>
  <dc:description/>
  <cp:keywords/>
  <dc:language>en-US</dc:language>
  <cp:lastModifiedBy>Sonia Chambel</cp:lastModifiedBy>
  <dcterms:modified xsi:type="dcterms:W3CDTF">2017-06-27T14:32:00Z</dcterms:modified>
  <cp:revision>2</cp:revision>
  <dc:subject/>
  <dc:title/>
</cp:coreProperties>
</file>