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</w:t>
      </w:r>
    </w:p>
    <w:p>
      <w:pPr>
        <w:pStyle w:val="Normal"/>
        <w:rPr>
          <w:lang w:val="pt-PT"/>
        </w:rPr>
      </w:pPr>
      <w:r>
        <w:rPr>
          <w:lang w:val="pt-PT"/>
        </w:rPr>
        <w:t>Monteluca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dar este medicamento à sua criança pois contém informação importante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a sua criança. Não deve dá-lo a outros. O medicamento pode ser-lhes prejudicial mesmo que apresentem os mesmos sinais de doença que a sua criança.</w:t>
      </w:r>
    </w:p>
    <w:p>
      <w:pPr>
        <w:pStyle w:val="Normal"/>
        <w:rPr>
          <w:lang w:val="pt-PT"/>
        </w:rPr>
      </w:pPr>
      <w:r>
        <w:rPr>
          <w:lang w:val="pt-PT"/>
        </w:rPr>
        <w:t>- Se a sua criança tiver quaisquer efeitos secundários, incluindo possíveis efeitos secundários não indicados neste folheto, fale com o seu médico ou farmacêutico. Ver secção 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a sua criança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que é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um medicamento do grupo dos antagonistas dos recetores dos leucotrienos, que bloqueia as substâncias denominadas leucotrien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atua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Os leucotrienos são responsáveis pelo estreitamento e inchaço das vias respiratórias dos pulmões. Através do bloqueio dos leucotrienos,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melhora os sintomas da asma e ajuda a controlar 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ndo dev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er utilizado</w:t>
      </w:r>
    </w:p>
    <w:p>
      <w:pPr>
        <w:pStyle w:val="Normal"/>
        <w:rPr/>
      </w:pPr>
      <w:r>
        <w:rPr>
          <w:lang w:val="pt-PT"/>
        </w:rPr>
        <w:t xml:space="preserve">O médico receit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ara tratar a asma da sua criança, prevenindo os sintomas asmáticos durante o dia e a noi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é usado no tratamento de doentes dos 2 aos 5 anos de idade que não estão controlados de forma adequada com a medicação que usam, e necessitam de terapêutica adicional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ode também ser usado como tratamento alternativo aos corticosteroides inalados em doentes dos 2 aos 5 anos de idade que não tenham tomado recentemente corticosteroides por via oral para a asma e que tenham demonstrado não serem capazes de usar os corticosteroides inalados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juda ainda a prevenir o estreitamento das vias respiratórias, que se desencadeia após o esforço físico em doentes a partir dos 2 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decidirá como deve ser usado o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dependendo dos sintomas e da gravidade da asma da sua crianç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é a asma?</w:t>
      </w:r>
    </w:p>
    <w:p>
      <w:pPr>
        <w:pStyle w:val="Normal"/>
        <w:rPr>
          <w:lang w:val="pt-PT"/>
        </w:rPr>
      </w:pPr>
      <w:r>
        <w:rPr>
          <w:lang w:val="pt-PT"/>
        </w:rPr>
        <w:t>A asma é uma doença de longa duração.</w:t>
      </w:r>
    </w:p>
    <w:p>
      <w:pPr>
        <w:pStyle w:val="Normal"/>
        <w:rPr>
          <w:lang w:val="pt-PT"/>
        </w:rPr>
      </w:pPr>
      <w:r>
        <w:rPr>
          <w:lang w:val="pt-PT"/>
        </w:rPr>
        <w:t>A asma inclui:</w:t>
      </w:r>
    </w:p>
    <w:p>
      <w:pPr>
        <w:pStyle w:val="Normal"/>
        <w:rPr>
          <w:lang w:val="pt-PT"/>
        </w:rPr>
      </w:pPr>
      <w:r>
        <w:rPr>
          <w:lang w:val="pt-PT"/>
        </w:rPr>
        <w:t>- dificuldade em respirar devido ao estreitamento das vias respiratórias. Este estreitamento das vias respiratórias piora e melhora conforme as diversas situações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vias respiratórias sensíveis que reagem a várias coisas, como ao fumo de cigarro, ao pólen, ao ar frio ou ao exercício.</w:t>
      </w:r>
    </w:p>
    <w:p>
      <w:pPr>
        <w:pStyle w:val="Normal"/>
        <w:rPr>
          <w:lang w:val="pt-PT"/>
        </w:rPr>
      </w:pPr>
      <w:r>
        <w:rPr>
          <w:lang w:val="pt-PT"/>
        </w:rPr>
        <w:t>- inchaço (inflamação) das paredes das vias respiratóri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sintomas da asma incluem: Tosse, respiração difícil e ruidosa (pieira) e sensação de aperto no pei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a sua criança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obre quaisquer problemas de saúde ou alergias atuais ou passados da sua crianç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dê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à sua criança</w:t>
      </w:r>
    </w:p>
    <w:p>
      <w:pPr>
        <w:pStyle w:val="Normal"/>
        <w:rPr>
          <w:lang w:val="pt-PT"/>
        </w:rPr>
      </w:pPr>
      <w:r>
        <w:rPr>
          <w:lang w:val="pt-PT"/>
        </w:rPr>
        <w:t>-se ela tem alergia ao montelucaste ou a qualquer outro componente deste medicamento (indicados na secção 6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d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à sua criança.</w:t>
      </w:r>
    </w:p>
    <w:p>
      <w:pPr>
        <w:pStyle w:val="Normal"/>
        <w:rPr>
          <w:lang w:val="pt-PT"/>
        </w:rPr>
      </w:pPr>
      <w:r>
        <w:rPr>
          <w:lang w:val="pt-PT"/>
        </w:rPr>
        <w:t>- Se a asma ou a respiração da sua criança piorarem, contacte o médico imediatamente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dministrado por via oral não se destina a tratar crises agudas de asma. Se ocorrer uma crise, deve seguir as instruções que o seu médico lhe deu em relação à sua criança. Tenha sempre consigo o medicamento inalado que usa para as crises de asma da sua criança.</w:t>
      </w:r>
    </w:p>
    <w:p>
      <w:pPr>
        <w:pStyle w:val="Normal"/>
        <w:rPr/>
      </w:pPr>
      <w:r>
        <w:rPr>
          <w:lang w:val="pt-PT"/>
        </w:rPr>
        <w:t xml:space="preserve">- É importante que a sua criança tome toda a medicação para a asma receitada pelo médico.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>não deve ser usado em vez de outros medicamentos que o médico tenha receitado para a asma da sua criança.</w:t>
      </w:r>
    </w:p>
    <w:p>
      <w:pPr>
        <w:pStyle w:val="Normal"/>
        <w:rPr/>
      </w:pPr>
      <w:r>
        <w:rPr>
          <w:lang w:val="pt-PT"/>
        </w:rPr>
        <w:t>- Se a sua criança estiver a tomar medicamentos para a asma, tenha em atenção que deverá consultar o médico se ela desenvolver um conjunto de sintomas, que incluem um estado semelhante a gripe, sensação de dormência e picadas nos braços ou pernas, agravamento de sintomas pulmonares e/ou erupção na pele.</w:t>
      </w:r>
    </w:p>
    <w:p>
      <w:pPr>
        <w:pStyle w:val="Normal"/>
        <w:rPr>
          <w:lang w:val="pt-PT"/>
        </w:rPr>
      </w:pPr>
      <w:r>
        <w:rPr>
          <w:lang w:val="pt-PT"/>
        </w:rPr>
        <w:t>- A sua criança não deverá tomar ácido acetilsalicílico (aspirina) ou medicamentos anti</w:t>
        <w:noBreakHyphen/>
        <w:t>inflamatórios (também conhecidos como medicamentos anti</w:t>
        <w:noBreakHyphen/>
        <w:t>inflamatórios não esteroides ou AINEs) se estes agravarem a su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 e adolescentes</w:t>
      </w:r>
    </w:p>
    <w:p>
      <w:pPr>
        <w:pStyle w:val="Normal"/>
        <w:rPr>
          <w:lang w:val="pt-PT"/>
        </w:rPr>
      </w:pPr>
      <w:r>
        <w:rPr>
          <w:lang w:val="pt-PT"/>
        </w:rPr>
        <w:t>Não dê este medicamento a crianças com menos de 2 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endo em conta o intervalo de idades, estão disponíveis outras apresentações deste medicamento para doentes pediátricos com idade inferior a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Informe o médico ou farmacêutico se a sua criança estiver a tomar, ou se lhe tiver sido dado a tomar recentemente, ou se vier a tomar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lguns medicamentos podem afetar o modo de atuaçã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, 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o modo de atuação dos outros medicamentos que a sua criança tom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tes de a sua criança começar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informe o seu médico se ela estiver a tomar 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  <w:t>- fenobarbital (usado no tratamento da epilepsia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fenitoína (usado no tratamento da epilepsia) </w:t>
      </w:r>
    </w:p>
    <w:p>
      <w:pPr>
        <w:pStyle w:val="Normal"/>
        <w:rPr>
          <w:lang w:val="pt-PT"/>
        </w:rPr>
      </w:pPr>
      <w:r>
        <w:rPr>
          <w:lang w:val="pt-PT"/>
        </w:rPr>
        <w:t>- rifampicina (usado no tratamento da tuberculose e de outras infeçõ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>
          <w:lang w:val="pt-PT"/>
        </w:rPr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 não deve ser tomado com alimentos; deverá ser tomado pelo menos 1 hora antes ou 2 horas depois da ingestão dos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/>
      </w:pPr>
      <w:r>
        <w:rPr>
          <w:lang w:val="pt-PT"/>
        </w:rPr>
        <w:t xml:space="preserve">Esta subsecção não é aplicável para o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, uma vez que se destina à utilização em crianças dos 2 aos 5 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Esta subsecção não é aplicável para o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, uma vez que se destina à utilização em crianças dos 2 aos 5 anos de idade. No entanto, a informação seguinte é relevante para a substância ativa, montelucas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é provável qu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fete a sua capacidade de conduzir ou utilizar máquinas. Contudo, pode variar a forma como cada indivíduo reage à medicação. Alguns efeitos secundários (como tonturas e sonolência) que foram comunic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podem afetar a capacidade de conduzir ou utilizar máquinas em alguns do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Dê este medicamento a tomar à sua criança</w:t>
      </w:r>
      <w:r>
        <w:rPr>
          <w:lang w:val="pt-PT"/>
        </w:rPr>
        <w:t xml:space="preserve"> exatamente como indicado pelo seu médico ou farmacêutico. Fale com o seu médico da sua criança ou farmacêutico se tiver dúvidas. 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destina-se a ser administrado a crianças sob a supervisão de adultos. Para as crianças com dificuldades em tomar o comprimido para mastigar, encontra-se disponível a formulação de granulado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A sua criança deve tomar apenas um comprimido para mastigar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uma vez por dia, de acordo com as instruções do médico.</w:t>
      </w:r>
    </w:p>
    <w:p>
      <w:pPr>
        <w:pStyle w:val="Normal"/>
        <w:rPr>
          <w:lang w:val="pt-PT"/>
        </w:rPr>
      </w:pPr>
      <w:r>
        <w:rPr>
          <w:lang w:val="pt-PT"/>
        </w:rPr>
        <w:t>- Este deve ser tomado mesmo quando a sua criança não tem sintomas ou mesmo que surja uma crise aguda de asm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crianças dos 2 aos 5 anos de idade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ose recomendada é um comprimido para mastigar de 4 mg por dia tomado à noi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nquanto a sua criança estiver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certifique-se que ela não toma outros medicamentos que contenham a mesma substância ativa, o montelucas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medicamento é para ser tomado por via oral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comprimidos são para ser mastigados antes de engolir. 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 não deve ser tomado com alimentos, devendo ser tomado pelo menos 1 hora antes ou 2 horas depois da ingestão de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a sua criança tomar mais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Contacte o médico da sua criança imediatamente para aconselhamento.</w:t>
      </w:r>
    </w:p>
    <w:p>
      <w:pPr>
        <w:pStyle w:val="Normal"/>
        <w:rPr>
          <w:lang w:val="pt-PT"/>
        </w:rPr>
      </w:pPr>
      <w:r>
        <w:rPr>
          <w:lang w:val="pt-PT"/>
        </w:rPr>
        <w:t>Não foram comunicados efeitos secundários na maioria das notificações de sobredosagem. Os sintomas mais frequentemente comunicados devido a sobredosagem em adultos e crianças incluíram dor abdominal, sonolência, sede, dor de cabeça, vómitos e hiperativ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se tenha esquecido de d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à sua criança</w:t>
      </w:r>
    </w:p>
    <w:p>
      <w:pPr>
        <w:pStyle w:val="Normal"/>
        <w:rPr/>
      </w:pPr>
      <w:r>
        <w:rPr>
          <w:lang w:val="pt-PT"/>
        </w:rPr>
        <w:t xml:space="preserve">Tente d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à sua criança sempre de acordo com as indicações do médico. No entanto, se a sua criança falhar uma dose, volte ao esquema normal de um comprimido para mastigar uma vez por dia.</w:t>
      </w:r>
    </w:p>
    <w:p>
      <w:pPr>
        <w:pStyle w:val="Normal"/>
        <w:rPr>
          <w:lang w:val="pt-PT"/>
        </w:rPr>
      </w:pPr>
      <w:r>
        <w:rPr>
          <w:lang w:val="pt-PT"/>
        </w:rPr>
        <w:t>Não dê à sua criança uma dose a dobrar para compensar uma dose que a sua criança se esqueceu de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lang w:val="pt-PT"/>
        </w:rPr>
        <w:t xml:space="preserve">Se a sua criança parar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ó pode tratar a asma da sua criança se ela continuar a tomá-lo. </w:t>
      </w:r>
    </w:p>
    <w:p>
      <w:pPr>
        <w:pStyle w:val="Normal"/>
        <w:rPr/>
      </w:pPr>
      <w:r>
        <w:rPr>
          <w:lang w:val="pt-PT"/>
        </w:rPr>
        <w:t xml:space="preserve">É importante que a sua criança continue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o tempo que o médico considerar necessário, a fim de manter o controlo da asma. </w:t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médico da sua criança ou o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estudos clínicos realiz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4 mg comprimidos para mastigar, os efeitos secundários mais frequentemente comunicados (ocorrem em pelo menos 1 em 100 doentes e em menos de 1 em 10 doentes pediátricos tratados) que se pensa estarem relacion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foram:</w:t>
      </w:r>
    </w:p>
    <w:p>
      <w:pPr>
        <w:pStyle w:val="Normal"/>
        <w:rPr>
          <w:lang w:val="pt-PT"/>
        </w:rPr>
      </w:pPr>
      <w:r>
        <w:rPr>
          <w:lang w:val="pt-PT"/>
        </w:rPr>
        <w:t>- dor abdominal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sede</w:t>
      </w:r>
    </w:p>
    <w:p>
      <w:pPr>
        <w:pStyle w:val="Normal"/>
        <w:rPr/>
      </w:pPr>
      <w:r>
        <w:rPr>
          <w:lang w:val="pt-PT"/>
        </w:rPr>
        <w:t xml:space="preserve">Adicionalmente, foram comunicados os seguintes efeitos secundários em estudos clínic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10 mg comprimidos revestidos por película 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5 mg comprimidos para mastigar:</w:t>
      </w:r>
    </w:p>
    <w:p>
      <w:pPr>
        <w:pStyle w:val="Normal"/>
        <w:rPr>
          <w:lang w:val="pt-PT"/>
        </w:rPr>
      </w:pPr>
      <w:r>
        <w:rPr>
          <w:lang w:val="pt-PT"/>
        </w:rPr>
        <w:t>- dor de cabeça</w:t>
      </w:r>
    </w:p>
    <w:p>
      <w:pPr>
        <w:pStyle w:val="Normal"/>
        <w:rPr/>
      </w:pPr>
      <w:r>
        <w:rPr>
          <w:lang w:val="pt-PT"/>
        </w:rPr>
        <w:t xml:space="preserve">Estes foram normalmente ligeiros e ocorreram com maior frequência nos doentes trat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com placebo (comprimido sem medicamento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frequência de possíveis efeitos secundários listados abaixo é definida de acordo com a seguinte convenção:</w:t>
      </w:r>
    </w:p>
    <w:p>
      <w:pPr>
        <w:pStyle w:val="Normal"/>
        <w:rPr/>
      </w:pPr>
      <w:r>
        <w:rPr>
          <w:lang w:val="pt-PT"/>
        </w:rPr>
        <w:t>Muito frequentes: podem afetar mais de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Frequentes: podem afetar até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Pouco frequentes: podem afeta até 1 em 100 pessoas</w:t>
      </w:r>
    </w:p>
    <w:p>
      <w:pPr>
        <w:pStyle w:val="Normal"/>
        <w:rPr>
          <w:lang w:val="pt-PT"/>
        </w:rPr>
      </w:pPr>
      <w:r>
        <w:rPr>
          <w:lang w:val="pt-PT"/>
        </w:rPr>
        <w:t>Raros: podem afetar até 1 em 1.000 pessoas</w:t>
      </w:r>
    </w:p>
    <w:p>
      <w:pPr>
        <w:pStyle w:val="Normal"/>
        <w:rPr>
          <w:lang w:val="pt-PT"/>
        </w:rPr>
      </w:pPr>
      <w:r>
        <w:rPr>
          <w:lang w:val="pt-PT"/>
        </w:rPr>
        <w:t>Muito raros: podem afetar até 1 em 10.000 pessoas</w:t>
      </w:r>
    </w:p>
    <w:p>
      <w:pPr>
        <w:pStyle w:val="Normal"/>
        <w:rPr>
          <w:lang w:val="pt-PT"/>
        </w:rPr>
      </w:pPr>
      <w:r>
        <w:rPr>
          <w:lang w:val="pt-PT"/>
        </w:rPr>
        <w:t>Desconhecido: a frequência não pode ser estimada a partir dos dados dispon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dicionalmente, durante o tempo de comercialização do medicamento, foram comunicados os seguintes efeitos: </w:t>
      </w:r>
    </w:p>
    <w:p>
      <w:pPr>
        <w:pStyle w:val="Normal"/>
        <w:rPr>
          <w:lang w:val="pt-PT"/>
        </w:rPr>
      </w:pPr>
      <w:r>
        <w:rPr>
          <w:lang w:val="pt-PT"/>
        </w:rPr>
        <w:t>- infeção respiratória superior (Muito frequente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aumento da tendência para hemorragias (Raro)</w:t>
      </w:r>
    </w:p>
    <w:p>
      <w:pPr>
        <w:pStyle w:val="Normal"/>
        <w:rPr>
          <w:lang w:val="pt-PT"/>
        </w:rPr>
      </w:pPr>
      <w:r>
        <w:rPr>
          <w:lang w:val="pt-PT"/>
        </w:rPr>
        <w:t>- reações alérgicas incluindo inchaço da face, lábios, língua e/ou garganta, que podem provocar dificuldades a respirar ou engolir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alterações de comportamento e de humor [sonhos anómalos incluindo pesadelos, sono agitado, sonambulismo, irritabilidade, ansiedade, irrequietude, agitação incluindo comportamento agressivo ou hostilidade, depressão (Pouco frequente); tremores, atenção alterada, memória diminuída (Raro); alucinações, desorientação, pensamentos e atos suicidas (Muito raro)]</w:t>
      </w:r>
    </w:p>
    <w:p>
      <w:pPr>
        <w:pStyle w:val="Normal"/>
        <w:rPr>
          <w:lang w:val="pt-PT"/>
        </w:rPr>
      </w:pPr>
      <w:r>
        <w:rPr>
          <w:lang w:val="pt-PT"/>
        </w:rPr>
        <w:t>- tonturas, sonolência, dormência e picadas, convulsõ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palpitações (Raro)</w:t>
      </w:r>
    </w:p>
    <w:p>
      <w:pPr>
        <w:pStyle w:val="Normal"/>
        <w:rPr>
          <w:lang w:val="pt-PT"/>
        </w:rPr>
      </w:pPr>
      <w:r>
        <w:rPr>
          <w:lang w:val="pt-PT"/>
        </w:rPr>
        <w:t>- hemorragia nasal (Pouco frequente), inchaço (inflamação) dos pulmões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iarreia, náuseas, vómitos (Frequente); boca seca, indigestão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hepatite (inflamação do fígado) (Muito raro)</w:t>
      </w:r>
    </w:p>
    <w:p>
      <w:pPr>
        <w:pStyle w:val="Normal"/>
        <w:rPr>
          <w:lang w:val="pt-PT"/>
        </w:rPr>
      </w:pPr>
      <w:r>
        <w:rPr>
          <w:lang w:val="pt-PT"/>
        </w:rPr>
        <w:t>- erupções na pele (Frequente), nódoas negras, comichão, urticária (Pouco frequente); pápulas vermelhas dolorosas sob a pele que aparecem mais frequentemente na região anterior da perna (eritema nodoso) reações na pele graves (eritema multiforme), que podem ocorrer inesperadamente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ores musculares ou nas articulações, cãibras muscular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febre (Frequente); fraqueza/cansaço, mal-estar, inchaço (Pouco frequente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 doentes asmáticos tratados com montelucaste, foram comunicados casos muito raros de um conjunto de sintomas semelhante a gripe, sensação de picadas ou dormência nos braços ou pernas, agravamento de sintomas pulmonares e/ou erupção na pele (síndrome de Churg-Strauss). Consulte o médico imediatamente caso tenha algum destes sintomas (Ver secção 2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a sua criança tiver,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http://extranet.infarmed.pt/page.seram.frontoffice.seramhomepage</w:t>
      </w:r>
    </w:p>
    <w:p>
      <w:pPr>
        <w:pStyle w:val="Normal"/>
        <w:rPr>
          <w:lang w:val="pt-PT"/>
        </w:rPr>
      </w:pPr>
      <w:r>
        <w:rPr/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o blister, após EXP</w:t>
      </w:r>
      <w:r>
        <w:rPr>
          <w:lang w:val="pt-PT"/>
        </w:rPr>
        <w:t>. Os dois primeiros algarismos indicam o mês, os quatro últimos algarismos indicam o ano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- A substância ativa é o montelucaste. Cada comprimido para mastigar contém montelucaste sódico que corresponde a 4 mg de montelucas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1:00Z</dcterms:created>
  <dc:creator>Frederico Daupias de Alcochete</dc:creator>
  <dc:description/>
  <cp:keywords/>
  <dc:language>en-US</dc:language>
  <cp:lastModifiedBy>Sonia Chambel</cp:lastModifiedBy>
  <dcterms:modified xsi:type="dcterms:W3CDTF">2017-06-27T14:31:00Z</dcterms:modified>
  <cp:revision>2</cp:revision>
  <dc:subject/>
  <dc:title/>
</cp:coreProperties>
</file>