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10 mg comprimidos revestidos por película</w:t>
      </w:r>
    </w:p>
    <w:p>
      <w:pPr>
        <w:pStyle w:val="Normal"/>
        <w:rPr>
          <w:lang w:val="pt-PT"/>
        </w:rPr>
      </w:pPr>
      <w:r>
        <w:rPr>
          <w:lang w:val="pt-PT"/>
        </w:rPr>
        <w:t>Montelucas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>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que é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é um medicamento do grupo dos antagonistas dos recetores dos leucotrienos, que bloqueia as substâncias denominadas leucotrien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atua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Os leucotrienos são responsáveis pelo estreitamento e inchaço das vias respiratórias dos pulmões e também provocam sintomas alérgicos. Através do bloqueio dos leucotrienos,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melhora os sintomas da asma, ajuda a controlar a asma e melhora os sintomas de alergia sazonal (também conhecida por febre dos fenos ou rinite alérgica sazonal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ndo dev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er utilizado</w:t>
      </w:r>
    </w:p>
    <w:p>
      <w:pPr>
        <w:pStyle w:val="Normal"/>
        <w:rPr/>
      </w:pPr>
      <w:r>
        <w:rPr>
          <w:lang w:val="pt-PT"/>
        </w:rPr>
        <w:t xml:space="preserve">O seu médico receitou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ara tratar a asma, prevenindo os sintomas asmáticos durante o dia e a noite. 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é usado no tratamento de adultos e adolescentes com idade igual ou superior a 15 anos que não estão controlados de forma adequada com a medicação que usam, e necessitam de terapêutica adicional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juda ainda a prevenir o estreitamento das vias respiratórias, que se desencadeia após o esforço físico.</w:t>
      </w:r>
    </w:p>
    <w:p>
      <w:pPr>
        <w:pStyle w:val="Normal"/>
        <w:rPr/>
      </w:pPr>
      <w:r>
        <w:rPr>
          <w:lang w:val="pt-PT"/>
        </w:rPr>
        <w:t xml:space="preserve">- Nos doentes asmáticos em qu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é indicado para a asma,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ode também proporcionar alivio dos sintomas de rinite alérg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decidirá como deve ser usado o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dependendo dos sintomas e da gravidade da sua as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é a asma?</w:t>
      </w:r>
    </w:p>
    <w:p>
      <w:pPr>
        <w:pStyle w:val="Normal"/>
        <w:rPr>
          <w:lang w:val="pt-PT"/>
        </w:rPr>
      </w:pPr>
      <w:r>
        <w:rPr>
          <w:lang w:val="pt-PT"/>
        </w:rPr>
        <w:t>A asma é uma doença de longa duração.</w:t>
      </w:r>
    </w:p>
    <w:p>
      <w:pPr>
        <w:pStyle w:val="Normal"/>
        <w:rPr>
          <w:lang w:val="pt-PT"/>
        </w:rPr>
      </w:pPr>
      <w:r>
        <w:rPr>
          <w:lang w:val="pt-PT"/>
        </w:rPr>
        <w:t>A asma inclui:</w:t>
      </w:r>
    </w:p>
    <w:p>
      <w:pPr>
        <w:pStyle w:val="Normal"/>
        <w:rPr>
          <w:lang w:val="pt-PT"/>
        </w:rPr>
      </w:pPr>
      <w:r>
        <w:rPr>
          <w:lang w:val="pt-PT"/>
        </w:rPr>
        <w:t>- dificuldade em respirar devido ao estreitamento das vias respiratórias. Este estreitamento das vias respiratórias piora e melhora conforme as diversas situações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vias respiratórias sensíveis que reagem a várias coisas, como ao fumo de cigarro, ao pólen, ao ar frio ou ao exercício.</w:t>
      </w:r>
    </w:p>
    <w:p>
      <w:pPr>
        <w:pStyle w:val="Normal"/>
        <w:rPr>
          <w:lang w:val="pt-PT"/>
        </w:rPr>
      </w:pPr>
      <w:r>
        <w:rPr>
          <w:lang w:val="pt-PT"/>
        </w:rPr>
        <w:t>- inchaço (inflamação) das paredes das vias respiratória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sintomas da asma incluem: Tosse, respiração difícil e ruidosa (pieira) e sensação de aperto no peit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são alergias sazonais?</w:t>
      </w:r>
    </w:p>
    <w:p>
      <w:pPr>
        <w:pStyle w:val="Normal"/>
        <w:rPr>
          <w:lang w:val="pt-PT"/>
        </w:rPr>
      </w:pPr>
      <w:r>
        <w:rPr>
          <w:lang w:val="pt-PT"/>
        </w:rPr>
        <w:t>As alergias sazonais (também conhecidas por febre dos fenos ou rinite alérgica sazonal) são uma resposta alérgica causada normalmente por pólenes que existem no ar, provenientes de árvores, relva e ervas. Os sintomas de alergias sazonais podem incluir habitualmente: irritação, comichão, corrimento nasal; espirros; olhos lacrimejantes, inchados, vermelhos e com comich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obre quaisquer problemas de saúde ou alergias atuais ou pass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- se tem alergia ao montelucaste ou a qualquer outro componente deste medicamento (indicados na secção 6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 ou farmacêutico antes 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>- Se a asma ou a respiração piorar, contacte o médico imediatamente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dministrado por via oral não se destina a tratar crises agudas de asma. Se ocorrer uma crise, deve seguir as instruções do seu médico. Tenha sempre consigo o medicamento inalado que usa para as crises de asma.</w:t>
      </w:r>
    </w:p>
    <w:p>
      <w:pPr>
        <w:pStyle w:val="Normal"/>
        <w:rPr/>
      </w:pPr>
      <w:r>
        <w:rPr>
          <w:lang w:val="pt-PT"/>
        </w:rPr>
        <w:t xml:space="preserve">- É importante que você ou a sua criança tomem toda a medicação para a asma receitada pelo médico.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não deve ser substituído por outros medicamentos que o médico tenha receitado para a asma.</w:t>
      </w:r>
    </w:p>
    <w:p>
      <w:pPr>
        <w:pStyle w:val="Normal"/>
        <w:rPr>
          <w:lang w:val="pt-PT"/>
        </w:rPr>
      </w:pPr>
      <w:r>
        <w:rPr>
          <w:lang w:val="pt-PT"/>
        </w:rPr>
        <w:t>- Qualquer doente que esteja a tomar medicamentos para a asma deve ter em atenção que deverá consultar o médico se desenvolver um conjunto de sintomas, que incluem um estado semelhante a gripe, sensação de dormência e picadas nos braços ou pernas, agravamento de sintomas pulmonares e/ou erupção na pele.</w:t>
      </w:r>
    </w:p>
    <w:p>
      <w:pPr>
        <w:pStyle w:val="Normal"/>
        <w:rPr>
          <w:lang w:val="pt-PT"/>
        </w:rPr>
      </w:pPr>
      <w:r>
        <w:rPr>
          <w:lang w:val="pt-PT"/>
        </w:rPr>
        <w:t>- Não deve tomar ácido acetilsalicílico (aspirina) ou medicamentos anti</w:t>
        <w:noBreakHyphen/>
        <w:t>inflamatórios (também conhecidos como medicamentos anti</w:t>
        <w:noBreakHyphen/>
        <w:t>inflamatórios não esteroides ou AINEs) se estes agravarem a as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 e adolescentes</w:t>
      </w:r>
    </w:p>
    <w:p>
      <w:pPr>
        <w:pStyle w:val="Normal"/>
        <w:rPr>
          <w:lang w:val="pt-PT"/>
        </w:rPr>
      </w:pPr>
      <w:r>
        <w:rPr>
          <w:lang w:val="pt-PT"/>
        </w:rPr>
        <w:t>Não dê este medicamento a crianças com menos de 15 anos de 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endo em conta o intervalo de idades, estão disponíveis outras apresentações deste medicamento para doentes pediátricos com idade inferior a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 estiver a tomar, tiver tomado recentemente ou se vier a tomar outros medicamentos, incluindo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lguns medicamentos podem afetar o modo de atuação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, ou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o modo de atuação de outros medicament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ntes de começar a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informe o médico se está a tomar os seguintes medicamentos:</w:t>
      </w:r>
    </w:p>
    <w:p>
      <w:pPr>
        <w:pStyle w:val="Normal"/>
        <w:rPr>
          <w:lang w:val="pt-PT"/>
        </w:rPr>
      </w:pPr>
      <w:r>
        <w:rPr>
          <w:lang w:val="pt-PT"/>
        </w:rPr>
        <w:t>- fenobarbital (usado no tratamento da epilepsia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- fenitoína (usado no tratamento da epilepsia) </w:t>
      </w:r>
    </w:p>
    <w:p>
      <w:pPr>
        <w:pStyle w:val="Normal"/>
        <w:rPr>
          <w:lang w:val="pt-PT"/>
        </w:rPr>
      </w:pPr>
      <w:r>
        <w:rPr>
          <w:lang w:val="pt-PT"/>
        </w:rPr>
        <w:t>- rifampicina (usado no tratamento da tuberculose e de outras infeções)</w:t>
      </w:r>
    </w:p>
    <w:p>
      <w:pPr>
        <w:pStyle w:val="Normal"/>
        <w:rPr>
          <w:lang w:val="pt-PT"/>
        </w:rPr>
      </w:pPr>
      <w:r>
        <w:rPr>
          <w:lang w:val="pt-PT"/>
        </w:rPr>
        <w:t>- gemfibrozil (usado no tratamento de níveis de lípidos elevados no plasm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10 mg comprimidos revestidos por película pode ser tomado com ou sem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rPr/>
      </w:pPr>
      <w:r>
        <w:rPr>
          <w:lang w:val="pt-PT"/>
        </w:rPr>
        <w:t xml:space="preserve">Se está grávida ou a amamentar, se pensa estar grávida ou planeia engravidar, consulte o seu médico ou farmacêutico antes 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</w:t>
      </w:r>
    </w:p>
    <w:p>
      <w:pPr>
        <w:pStyle w:val="Normal"/>
        <w:rPr/>
      </w:pPr>
      <w:r>
        <w:rPr>
          <w:lang w:val="pt-PT"/>
        </w:rPr>
        <w:t xml:space="preserve">O médico avaliará se po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este perío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amentação</w:t>
      </w:r>
    </w:p>
    <w:p>
      <w:pPr>
        <w:pStyle w:val="Normal"/>
        <w:rPr/>
      </w:pPr>
      <w:r>
        <w:rPr>
          <w:lang w:val="pt-PT"/>
        </w:rPr>
        <w:t xml:space="preserve">Não se sabe s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aparece no leite materno. Caso pretenda amamentar ou já esteja a amamentar, deve consultar o seu médico antes de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lang w:val="pt-PT"/>
        </w:rPr>
        <w:t xml:space="preserve">Não é provável que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 xml:space="preserve">afete a sua capacidade de conduzir ou utilizar máquinas. Contudo, pode variar a forma como cada indivíduo reage à medicação. Alguns efeitos secundários (como tonturas e sonolência) que foram comunic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podem afetar a capacidade de conduzir ou utilizar máquinas em alguns doe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ome este medicamento exatamente como indicado pelo seu médico ou farmacêutico. Fale com o seu médico ou farmacêutico se tiver dúvid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 Deve tomar apenas um comprimido de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>uma vez por dia, de acordo com as instruções do médico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Este deve ser tomado mesmo quando não há sintomas ou mesmo que surja uma crise aguda de asma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adultos e adolescentes com idade igual ou superior a 15 anos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dose recomendada é um comprimido de 10 mg por dia tomado à noite. </w:t>
      </w:r>
    </w:p>
    <w:p>
      <w:pPr>
        <w:pStyle w:val="Normal"/>
        <w:rPr/>
      </w:pPr>
      <w:r>
        <w:rPr>
          <w:lang w:val="pt-PT"/>
        </w:rPr>
        <w:t xml:space="preserve">Se estiver a tomar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>, certifique-se de que não toma outros medicamentos que contenham a mesma substância ativa, o montelucas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medicamento é para ser tomado por via oral.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10 mg pode ser tomado com ou sem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Contacte o médico imediatamente para aconselhamento.</w:t>
      </w:r>
    </w:p>
    <w:p>
      <w:pPr>
        <w:pStyle w:val="Normal"/>
        <w:rPr>
          <w:lang w:val="pt-PT"/>
        </w:rPr>
      </w:pPr>
      <w:r>
        <w:rPr>
          <w:lang w:val="pt-PT"/>
        </w:rPr>
        <w:t>Não foram comunicados efeitos secundários na maioria das notificações de sobredosagem. Os sintomas mais frequentemente comunicados devido a sobredosagem em adultos e crianças incluíram dor abdominal, sonolência, sede, dor de cabeça, vómitos e hiperativida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Tom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empre de acordo com as indicações do médico. No entanto, se falhar uma dose, volte ao esquema normal de um comprimido uma vez por dia.</w:t>
      </w:r>
    </w:p>
    <w:p>
      <w:pPr>
        <w:pStyle w:val="Normal"/>
        <w:rPr>
          <w:lang w:val="pt-PT"/>
        </w:rPr>
      </w:pPr>
      <w:r>
        <w:rPr>
          <w:lang w:val="pt-PT"/>
        </w:rPr>
        <w:t>Não tome uma dose a dobrar para compensar uma dose que se esqueceu de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só pode tratar a asma se for tomado continuamente. </w:t>
      </w:r>
    </w:p>
    <w:p>
      <w:pPr>
        <w:pStyle w:val="Normal"/>
        <w:rPr/>
      </w:pPr>
      <w:r>
        <w:rPr>
          <w:lang w:val="pt-PT"/>
        </w:rPr>
        <w:t xml:space="preserve">É importante que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 xml:space="preserve">continue a ser tomado durante o tempo que o médico considerar necessário, a fim de manter o controlo da asm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m estudos clínicos realiz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</w:t>
      </w:r>
      <w:r>
        <w:rPr>
          <w:lang w:val="pt-PT"/>
        </w:rPr>
        <w:t xml:space="preserve">10 mg comprimidos revestidos por película, os efeitos secundários mais frequentemente comunicados (ocorrem em pelo menos 1 de 100 doentes e em menos de 1 em 10 doentes tratados), que se pensa estarem relacion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foram:</w:t>
      </w:r>
    </w:p>
    <w:p>
      <w:pPr>
        <w:pStyle w:val="Normal"/>
        <w:rPr>
          <w:lang w:val="pt-PT"/>
        </w:rPr>
      </w:pPr>
      <w:r>
        <w:rPr>
          <w:lang w:val="pt-PT"/>
        </w:rPr>
        <w:t>- dor abdominal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dor de cabeça</w:t>
      </w:r>
    </w:p>
    <w:p>
      <w:pPr>
        <w:pStyle w:val="Normal"/>
        <w:rPr/>
      </w:pPr>
      <w:r>
        <w:rPr>
          <w:lang w:val="pt-PT"/>
        </w:rPr>
        <w:t xml:space="preserve">Estes foram normalmente ligeiros e ocorreram com maior frequência nos doentes tratados com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do que com placebo (comprimido sem medicamento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frequência de possíveis efeitos secundários listados abaixo é definida de acordo com a seguinte convenção:</w:t>
      </w:r>
    </w:p>
    <w:p>
      <w:pPr>
        <w:pStyle w:val="Normal"/>
        <w:rPr>
          <w:lang w:val="pt-PT"/>
        </w:rPr>
      </w:pPr>
      <w:r>
        <w:rPr>
          <w:lang w:val="pt-PT"/>
        </w:rPr>
        <w:t>Muito frequentes: podem afetar mais de 1 em 10 pessoas</w:t>
      </w:r>
    </w:p>
    <w:p>
      <w:pPr>
        <w:pStyle w:val="Normal"/>
        <w:rPr>
          <w:lang w:val="pt-PT"/>
        </w:rPr>
      </w:pPr>
      <w:r>
        <w:rPr>
          <w:lang w:val="pt-PT"/>
        </w:rPr>
        <w:t>Frequentes: podem afetar até 1 em 10 pessoas</w:t>
      </w:r>
    </w:p>
    <w:p>
      <w:pPr>
        <w:pStyle w:val="Normal"/>
        <w:rPr>
          <w:lang w:val="pt-PT"/>
        </w:rPr>
      </w:pPr>
      <w:r>
        <w:rPr>
          <w:lang w:val="pt-PT"/>
        </w:rPr>
        <w:t>Pouco frequentes: podem afetar até 1 em 100 pessoas</w:t>
      </w:r>
    </w:p>
    <w:p>
      <w:pPr>
        <w:pStyle w:val="Normal"/>
        <w:rPr>
          <w:lang w:val="pt-PT"/>
        </w:rPr>
      </w:pPr>
      <w:r>
        <w:rPr>
          <w:lang w:val="pt-PT"/>
        </w:rPr>
        <w:t>Raros: podem afetar até 1 em 1.000 pessoa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uito raros: podem afetar até 1 em 10.000 pessoas </w:t>
      </w:r>
    </w:p>
    <w:p>
      <w:pPr>
        <w:pStyle w:val="Normal"/>
        <w:rPr>
          <w:lang w:val="pt-PT"/>
        </w:rPr>
      </w:pPr>
      <w:r>
        <w:rPr>
          <w:lang w:val="pt-PT"/>
        </w:rPr>
        <w:t>Desconhecido: a frequência não pode ser calculada a partir dos dados dispon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dicionalmente, durante o tempo de comercialização do medicamento, foram comunicados os seguintes efeitos: </w:t>
      </w:r>
    </w:p>
    <w:p>
      <w:pPr>
        <w:pStyle w:val="Normal"/>
        <w:rPr>
          <w:lang w:val="pt-PT"/>
        </w:rPr>
      </w:pPr>
      <w:r>
        <w:rPr>
          <w:lang w:val="pt-PT"/>
        </w:rPr>
        <w:t>- infeção respiratória superior (Muito frequente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aumento da tendência para hemorragias (Raro)</w:t>
      </w:r>
    </w:p>
    <w:p>
      <w:pPr>
        <w:pStyle w:val="Normal"/>
        <w:rPr>
          <w:lang w:val="pt-PT"/>
        </w:rPr>
      </w:pPr>
      <w:r>
        <w:rPr>
          <w:lang w:val="pt-PT"/>
        </w:rPr>
        <w:t>- reações alérgicas incluindo inchaço da face, lábios, língua e/ou garganta, que podem provocar dificuldades a respirar ou engolir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alterações de comportamento e de humor [sonhos anómalos incluindo pesadelos, sono agitado, sonambulismo, irritabilidade, ansiedade, irrequietude, agitação incluindo comportamento agressivo ou hostilidade, depressão (Pouco frequente); tremores, atenção alterada, memória diminuída (Raro); alucinações, desorientação, pensamentos e atos suicidas (Muito raro)]</w:t>
      </w:r>
    </w:p>
    <w:p>
      <w:pPr>
        <w:pStyle w:val="Normal"/>
        <w:rPr>
          <w:lang w:val="pt-PT"/>
        </w:rPr>
      </w:pPr>
      <w:r>
        <w:rPr>
          <w:lang w:val="pt-PT"/>
        </w:rPr>
        <w:t>- tonturas, sonolência, dormência e picadas, convulsões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palpitações (Raro)</w:t>
      </w:r>
    </w:p>
    <w:p>
      <w:pPr>
        <w:pStyle w:val="Normal"/>
        <w:rPr>
          <w:lang w:val="pt-PT"/>
        </w:rPr>
      </w:pPr>
      <w:r>
        <w:rPr>
          <w:lang w:val="pt-PT"/>
        </w:rPr>
        <w:t>- hemorragia nasal (Pouco frequente), inchaço (inflamação) dos pulmões (Muito raro)</w:t>
      </w:r>
    </w:p>
    <w:p>
      <w:pPr>
        <w:pStyle w:val="Normal"/>
        <w:rPr>
          <w:lang w:val="pt-PT"/>
        </w:rPr>
      </w:pPr>
      <w:r>
        <w:rPr>
          <w:lang w:val="pt-PT"/>
        </w:rPr>
        <w:t>- diarreia, náuseas, vómitos (Frequente); boca seca, indigestão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>- hepatite (inflamação do fígado) (Muito raro)</w:t>
      </w:r>
    </w:p>
    <w:p>
      <w:pPr>
        <w:pStyle w:val="Normal"/>
        <w:rPr>
          <w:lang w:val="pt-PT"/>
        </w:rPr>
      </w:pPr>
      <w:r>
        <w:rPr>
          <w:lang w:val="pt-PT"/>
        </w:rPr>
        <w:t>- erupção na pele, nódoas negras, comichão, urticária (Pouco frequente); pápulas vermelhas dolorosas sob a pele que aparecem mais frequentemente na região anterior da perna (eritema nodoso), reações na pele graves (eritema multiforme), que podem ocorrer inesperadamente (Muito raro)</w:t>
      </w:r>
    </w:p>
    <w:p>
      <w:pPr>
        <w:pStyle w:val="Normal"/>
        <w:rPr>
          <w:lang w:val="pt-PT"/>
        </w:rPr>
      </w:pPr>
      <w:r>
        <w:rPr>
          <w:lang w:val="pt-PT"/>
        </w:rPr>
        <w:t>- dores musculares ou nas articulações, cãibras musculares (Pouco frequente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febre (Frequente); fraqueza/cansaço, mal-estar, inchaço (Pouco frequente)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 doentes asmáticos tratados com montelucaste, foram comunicados casos muito raros de um conjunto de sintomas semelhante a gripe, sensação de picadas ou dormência nos braços ou pernas, agravamento de sintomas pulmonares e/ou erupção na pele (síndrome de Churg-Strauss). Consulte o seu médico imediatamente caso tenha algum destes sintomas (Ver secção 2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http://extranet.infarmed.pt/page.seram.frontoffice.seramhomepag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armacovigilancia@infarmed.pt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o blister, após EXP</w:t>
      </w:r>
      <w:r>
        <w:rPr>
          <w:lang w:val="pt-PT"/>
        </w:rPr>
        <w:t>. Os dois primeiros algarismos indicam o mês, os quatro últimos algarismos indicam o ano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szCs w:val="22"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- A substância ativa é o montelucaste. Cada comprimido contém montelucaste sódico que corresponde a 10 mg de montelucas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pt-PT"/>
        </w:rPr>
      </w:pPr>
      <w:r>
        <w:rPr>
          <w:lang w:val="pt-PT"/>
        </w:rPr>
        <w:t>- 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o aspeto de </w:t>
      </w:r>
      <w:r>
        <w:rPr>
          <w:szCs w:val="22"/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2:00Z</dcterms:created>
  <dc:creator>Frederico Daupias de Alcochete</dc:creator>
  <dc:description/>
  <cp:keywords/>
  <dc:language>en-US</dc:language>
  <cp:lastModifiedBy>Sonia Chambel</cp:lastModifiedBy>
  <dcterms:modified xsi:type="dcterms:W3CDTF">2017-06-27T14:32:00Z</dcterms:modified>
  <cp:revision>2</cp:revision>
  <dc:subject/>
  <dc:title/>
</cp:coreProperties>
</file>