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highlight w:val="lightGray"/>
          <w:lang w:val="pt-PT"/>
        </w:rPr>
        <w:t xml:space="preserve"> 5 mg comprimidos revestidos por película</w:t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highlight w:val="lightGray"/>
          <w:lang w:val="pt-PT"/>
        </w:rPr>
        <w:t xml:space="preserve"> 10 mg comprimidos revestidos por películ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Cloridrato de donepezil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e medicamento foi receitado apenas para si. Não deve dá-lo a outros. O medicamento pode ser</w:t>
        <w:noBreakHyphen/>
        <w:t>lhes prejudicial mesmo que apresentem os mesmos sinais de doenç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quaisquer efeitos secundários, incluindo possíveis efeitos secundários não mencionados neste folheto, fale com o seu médico ou farmacêutico. V</w:t>
      </w:r>
      <w:r>
        <w:rPr>
          <w:szCs w:val="20"/>
        </w:rPr>
        <w:t>er secção 4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</w:rPr>
        <w:t xml:space="preserve">O que contém </w:t>
      </w:r>
      <w:r>
        <w:rPr>
          <w:szCs w:val="20"/>
          <w:lang w:val="pt-PT"/>
        </w:rPr>
        <w:t>este folheto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4. Efeitos secundário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contém a substância ativa cloridrato de donepezilo.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(cloridrato de donepezilo) pertence a um grupo de medicamentos designados por inibidores da acetilcolinesterase. O donepezilo aumenta os níveis de uma substância (acetilcolina) no cérebro envolvida na memória através da diminuição da decomposição da acetilcolina.</w:t>
      </w:r>
    </w:p>
    <w:p>
      <w:pPr>
        <w:pStyle w:val="Normal"/>
        <w:jc w:val="both"/>
        <w:rPr/>
      </w:pPr>
      <w:r>
        <w:rPr>
          <w:szCs w:val="20"/>
          <w:lang w:val="pt-PT"/>
        </w:rPr>
        <w:t>É utilizado no tratamento de sintomas de demência em pessoas a quem foi diagnosticada doença de Alzheimer, ligeira a moderadamente severa. Os sintomas incluem perda crescente de memória, confusão e alterações comportamentais. Como resultado, os doentes com doença de Alzheimer apresentam dificuldades cada vez maiores em executar as suas atividades diárias normai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destina-se apenas para utilização em doentes adult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2. O que precisa de saber antes de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NÃO tome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alergia ao cloridrato de donepezilo, ou aos derivados da piperidina ou a qualquer outro componente deste medicamento (indicados na secção 6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ntes de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, fale com seu médico ou farmacêutico se tem ou já teve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úlceras no estômago ou duodena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taques epiléticos ou convuls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uma doença cardíaca (batimentos cardíacos irregulares ou muito lento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sma ou outra doença pulmonar prolongad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de fígado ou hepati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urinar ou doença renal ligeir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orme também o seu médico se estiver grávida ou pensa que pode estar grávi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rianças e adolescent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 utilização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em crianças e adolescentes (idade inferior a 18 anos) não é recomenda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Informe o seu médico ou farmacêutico se estiver a tomar ou tiver tomado recentemente, ou se vier a tomar outros medicamentos. Isto inclui medicamentos que não lhe foram prescritos pelo seu médico mas que tenha comprado numa farmácia. Também se aplica a medicamentos que possa vir a tomar no futuro caso continue a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. Tal deve-se ao facto de estes medicamentos poderem diminuir ou aumentar os efeitos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Em particular, é importante que informe o seu médico se estiver a tomar algum dos seguintes tipos de medicamento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utros medicamentos para a doença de Alzheimer, por exemplo galantami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edicamentos para a dor ou tratamento da artrite por exemplo ácido acetilsalicílico, anti-inflamatórios não-esteroides (AINEs) como ibuprofeno ou diclofenac sódic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edicamentos anticolinérgicos, por exemplo tolterrodi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ntibióticos, por exemplo eritromicina, rifampici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edicamentos antifúngicos, por exemplo cetoconazo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ntidepressivos, por exemplo fluoxeti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nticonvulsivantes, por exemplo fenitoína, carbamazepi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edicamentos para uma doença cardíaca, por exemplo quinidina, bloquedores-beta (propranolol e atenolol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elaxantes musculares, por exemplo diazepam, succinilcoli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nestésicos gera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edicamentos obtidos sem receita médica, por exemplo medicamentos à base de plant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for submetido a uma intervenção cirúrgica para a qual seja necessária anestesia geral, informe o seu médico e o anestesista que está a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. Tal deve-se ao facto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poder afetar a quantidade de anestésico necessári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pode ser utilizado em doentes com doença renal ou doença hepática ligeira a moderada. Informe o seu médico se tem doença renal ou hepática. Os doentes com doença hepática grave não devem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Informe o seu médico ou farmacêutico sobre quem é o seu prestador de cuidados de saúde. O seu prestador de cuidados de saúde poderá ajudá-lo a tomar a medicação conforme lhe foi receitada pel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com alimentos, bebidas e álcool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s alimentos não influenciam o efeito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não deve ser tomado com álcool, pois o álcool pode alterar o seu efei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Gravidez</w:t>
      </w:r>
      <w:r>
        <w:rPr>
          <w:szCs w:val="20"/>
        </w:rPr>
        <w:t>,</w:t>
      </w:r>
      <w:r>
        <w:rPr>
          <w:szCs w:val="20"/>
          <w:lang w:val="pt-PT"/>
        </w:rPr>
        <w:t xml:space="preserve"> a</w:t>
      </w:r>
      <w:r>
        <w:rPr>
          <w:szCs w:val="20"/>
        </w:rPr>
        <w:t>mamentação e fertilidad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está grávida ou a amamentar, se pensa estar grávida ou planeia engravidar, consulte o seu médico ou farmacêutico antes de tomar este medicamento.</w:t>
      </w:r>
    </w:p>
    <w:p>
      <w:pPr>
        <w:pStyle w:val="Normal"/>
        <w:jc w:val="both"/>
        <w:rPr/>
      </w:pP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não deve ser tomado durante a amamentaçã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A doença de Alzheimer pode prejudicar a condução de veículos ou comprometer a capacidade de utilizar máquinas e não deverá desempenhar estas atividades exceto se o seu médico lhe disser que é seguro fazê-lo. </w:t>
      </w:r>
    </w:p>
    <w:p>
      <w:pPr>
        <w:pStyle w:val="Normal"/>
        <w:jc w:val="both"/>
        <w:rPr/>
      </w:pPr>
      <w:r>
        <w:rPr>
          <w:szCs w:val="20"/>
          <w:lang w:val="pt-PT"/>
        </w:rPr>
        <w:t>Adicionalmente, este medicamento pode causar cansaço, tonturas e cãibras musculares. Se for afetado por algum destes sintomas não deverá conduzir ou operar máquin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rFonts w:cs="Arial"/>
          <w:szCs w:val="20"/>
          <w:highlight w:val="lightGray"/>
          <w:lang w:val="pt-PT"/>
        </w:rPr>
      </w:pPr>
      <w:r>
        <w:rPr>
          <w:rFonts w:cs="Arial"/>
          <w:szCs w:val="20"/>
          <w:highlight w:val="lightGray"/>
          <w:lang w:val="pt-PT"/>
        </w:rPr>
        <w:t>&lt;Nome do medicamento&gt; contém &lt;nome do excipiente&gt;</w:t>
      </w:r>
    </w:p>
    <w:p>
      <w:pPr>
        <w:pStyle w:val="Normal"/>
        <w:jc w:val="both"/>
        <w:rPr>
          <w:rFonts w:cs="Arial"/>
          <w:szCs w:val="20"/>
          <w:highlight w:val="lightGray"/>
          <w:lang w:val="pt-PT"/>
        </w:rPr>
      </w:pPr>
      <w:r>
        <w:rPr>
          <w:rFonts w:cs="Arial"/>
          <w:szCs w:val="20"/>
          <w:highlight w:val="lightGray"/>
          <w:lang w:val="pt-PT"/>
        </w:rPr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Que quantidade deve tomar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?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Tome este medicamento exatamente como indicado pelo seu médico ou farmacêutico. Fale com o seu médico ou farmacêutico se tiver dúvidas. Inicialmente, a dose recomendada é de 5 mg (um comprimido branco) todas as noites. Ao fim de um mês, o seu médico poderá aumentar-lhe a dose para 10 mg (um comprimido amarelo) todas as noite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 dose a tomar pode variar consoante a duração do tratamento e da recomendação do seu médico. A dose máxima recomendada é de 10 mg por noite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pt-PT"/>
        </w:rPr>
        <w:t>Não altere a dose sem indicação do seu médi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</w:rPr>
        <w:t>Como tomar o medicamento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Engula o comprimido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com uma bebida ou água à noite, antes de deitar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Utilização em crianças e adolescent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 utilização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em crianças e adolescentes (idade inferior a 18 anos) não é recomenda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tomar mais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do que dever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tomar mais comprimidos do que deveria, contacte imediatamente o seu médico ou a urgência hospitalar mais próxima. Leve consigo este folheto e os restantes comprimid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s sintomas de sobredosagem podem incluir sensação de mal-estar, babar-se, suores, batimentos cardíacos lentos, pressão arterial baixa (flutuação ou tonturas quando está de pé), problemas em respirar, perda de consciência e ataques epiléticos ou convulsõ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Caso se tenha esquecido de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se esquecer de tomar o medicamento, tome o próximo comprimido à hora habitual. </w:t>
      </w:r>
      <w:r>
        <w:rPr>
          <w:szCs w:val="20"/>
        </w:rPr>
        <w:t>Não tome uma dose a dobrar para compensar a dose esquec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 se esquecer de tomar o medicamento por mais de uma semana, contacte o seu médico antes de retomar a medicação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e parar de tomar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pt-PT"/>
        </w:rPr>
        <w:t xml:space="preserve">Não interrompa a toma dos comprimidos exceto se o seu médico lhe indicar. Se parar de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os benefícios do tratamento serão atenuados gradualmente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Durante quanto tempo deverá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?</w:t>
      </w:r>
    </w:p>
    <w:p>
      <w:pPr>
        <w:pStyle w:val="Normal"/>
        <w:jc w:val="both"/>
        <w:rPr/>
      </w:pPr>
      <w:r>
        <w:rPr>
          <w:szCs w:val="20"/>
        </w:rPr>
        <w:t xml:space="preserve">O seu médico ou farmacêutico indicar-lhe-ão durante quanto tempo deverá continuar a tomar os seus comprimidos. </w:t>
      </w:r>
      <w:r>
        <w:rPr>
          <w:szCs w:val="20"/>
          <w:lang w:val="pt-PT"/>
        </w:rPr>
        <w:t>Deve consultar o seu médico regularmente, para revisão do seu tratamento e avaliação dos sintom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4. Efeitos secundário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s efeitos secundários seguintes foram comunicados por pessoas a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Informe o seu médico se algum destes efeitos ocorrer enquanto tomar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graves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orme o seu médico imediatamente se detetar estes efeitos secundários graves mencionados. Pode necessitar de tratamento médico urg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lesão no fígado, por exemplo hepatite. Os sintomas de hepatite são sensação de mal-estar, perda de apetite, sentir-se doente de um modo geral, febre, comichão, amarelecimento da pele e olhos e urina com coloração escura (pode afetar até 1 em 1000 utilizadore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úlceras no estômago ou duodenais. Os sintomas de úlcera são dor no estômago e desconforto (indigestão) sentido entre o umbigo e o esterno (pode afetar até 1 em 100 utilizadore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angramento no estômago ou intestinos. Isto pode causar fezes negras ou sangue visível do reto (pode afetar até 1 em 100 utilizadore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taques epiléticos ou convulsões (pode afetar até 1 em 100 utilizadores)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pt-PT"/>
        </w:rPr>
        <w:t>- febre com rigidez muscular, transpiração ou nível de consciência diminuído (uma doença chamada “Síndrome Neuroléptica Maligna”) (pode afetar até 1 em 10.000 utilizadore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fraqueza muscular, sensibilidade ao toque ou dor e particularmente se, ao mesmo tempo, se sentir indisposto, tiver febre alta ou apresentar urina escura. Estes podem ser causados por uma degradação muscular anormal, que pode pôr a vida em risco e originar problemas nos rins (designada por rabdomiólise) (pode afetar até 1 em 10.000 utilizadore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Efeitos secundários muito frequentes (pode afetar mais que 1 em 10 utilizadores):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arre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sação de mal-est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r de cabeç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frequentes (pode afetar até 1 em 10 utilizadores)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ãibras muscular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ansaç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dormir (insónia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stipação comu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da de apeti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lucinações (ver ou ouvir coisas que não existem na realidade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onhos invulgares incluindo pesadel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gita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mportamento agressiv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smai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ontur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sação de desconforto no estômag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rupção na pel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mich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ontinência urinár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cidentes (os doentes podem estar mais propensos a quedas e lesões acidentai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pouco frequentes (pode afetar até 1 em 100 utilizadores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  <w:lang w:val="pt-PT"/>
        </w:rPr>
        <w:t>batimentos cardíacos lent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a secreção de saliv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feitos secundários raros (pode afetar até 1 em 1000 utilizadores)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igidez, tremores ou movimentos incontroláveis, sobretudo na face e língua mas também dos membr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unicação de efeitos secundári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ARMED, I.P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ireção de Gestão do Risco de Medicament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Parque da Saúde de Lisboa, Av. Brasil 53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1749-004 Lisboa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el: +351 21 798 73 73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ax: +351 21 798 73 97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ítio da internet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http://extranet.infarmed.pt/page.seram.frontoffice.seramhomepag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-mail: farmacovigilancia@infarmed.pt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o comunicar efeitos secundários, estará a ajudar a fornecer mais informações sobre a segurança deste medic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utilize este medicamento após o prazo de validade impresso </w:t>
      </w:r>
      <w:r>
        <w:rPr>
          <w:szCs w:val="20"/>
          <w:highlight w:val="lightGray"/>
          <w:lang w:val="pt-PT"/>
        </w:rPr>
        <w:t>na embalagem exterior e blister ou frasco (VAL)</w:t>
      </w:r>
      <w:r>
        <w:rPr>
          <w:szCs w:val="20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Qual a composição de </w:t>
      </w:r>
      <w:r>
        <w:rPr>
          <w:rFonts w:cs="Arial"/>
          <w:szCs w:val="20"/>
          <w:highlight w:val="lightGray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A substância ativa é o cloridrato de donepezilo. </w:t>
      </w:r>
      <w:r>
        <w:rPr>
          <w:szCs w:val="20"/>
          <w:highlight w:val="lightGray"/>
          <w:lang w:val="pt-PT"/>
        </w:rPr>
        <w:t>Estão disponíveis comprimidos com duas doses diferentes. Cada comprimido de 5 mg contém 5 de cloridrato de donepezilo e cada comprimido de 10 mg contém 10 mg de cloridrato de donepezilo.</w:t>
      </w:r>
    </w:p>
    <w:p>
      <w:pPr>
        <w:pStyle w:val="Normal"/>
        <w:jc w:val="both"/>
        <w:rPr/>
      </w:pPr>
      <w:r>
        <w:rPr>
          <w:szCs w:val="20"/>
          <w:lang w:val="pt-PT"/>
        </w:rPr>
        <w:t>Os outros componentes são: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Qual o aspeto de </w:t>
      </w:r>
      <w:r>
        <w:rPr>
          <w:rFonts w:cs="Arial"/>
          <w:szCs w:val="20"/>
          <w:highlight w:val="lightGray"/>
        </w:rPr>
        <w:t>&lt;Nome do medicamento&gt;</w:t>
      </w:r>
      <w:r>
        <w:rPr>
          <w:szCs w:val="20"/>
          <w:lang w:val="pt-PT"/>
        </w:rPr>
        <w:t xml:space="preserve"> e conteúdo da embalagem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itular da Autorização de Introdução no Mercado e Fabrica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Cs w:val="20"/>
          <w:lang w:val="pt-PT"/>
        </w:rPr>
      </w:pPr>
      <w:r>
        <w:rPr>
          <w:rFonts w:cs="Arial"/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cs="Arial"/>
          <w:bCs/>
          <w:szCs w:val="20"/>
          <w:lang w:val="pt-PT"/>
        </w:rPr>
      </w:pPr>
      <w:r>
        <w:rPr>
          <w:rFonts w:cs="Arial"/>
          <w:bCs/>
          <w:szCs w:val="20"/>
          <w:lang w:val="pt-PT"/>
        </w:rPr>
      </w:r>
    </w:p>
    <w:p>
      <w:pPr>
        <w:pStyle w:val="Normal"/>
        <w:jc w:val="both"/>
        <w:rPr>
          <w:rFonts w:cs="Arial"/>
          <w:szCs w:val="20"/>
          <w:highlight w:val="lightGray"/>
          <w:lang w:val="pt-PT" w:eastAsia="pt-PT"/>
        </w:rPr>
      </w:pPr>
      <w:r>
        <w:rPr>
          <w:rFonts w:cs="Arial"/>
          <w:szCs w:val="20"/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rFonts w:cs="Arial"/>
          <w:szCs w:val="20"/>
          <w:highlight w:val="lightGray"/>
          <w:lang w:val="pt-PT" w:eastAsia="pt-PT"/>
        </w:rPr>
      </w:pPr>
      <w:r>
        <w:rPr>
          <w:rFonts w:cs="Arial"/>
          <w:szCs w:val="20"/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rFonts w:cs="Arial"/>
          <w:szCs w:val="20"/>
          <w:highlight w:val="lightGray"/>
          <w:lang w:val="pt-PT" w:eastAsia="pt-PT"/>
        </w:rPr>
      </w:pPr>
      <w:r>
        <w:rPr>
          <w:rFonts w:cs="Arial"/>
          <w:szCs w:val="20"/>
          <w:highlight w:val="lightGray"/>
          <w:lang w:val="pt-PT" w:eastAsia="pt-PT"/>
        </w:rPr>
        <w:t>&lt;{fax}&gt;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ste folheto foi revisto pela última vez e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5:00Z</dcterms:created>
  <dc:creator>Frederico Daupias de Alcochete</dc:creator>
  <dc:description/>
  <cp:keywords/>
  <dc:language>en-US</dc:language>
  <cp:lastModifiedBy>Sonia Chambel</cp:lastModifiedBy>
  <dcterms:modified xsi:type="dcterms:W3CDTF">2017-09-06T13:25:00Z</dcterms:modified>
  <cp:revision>2</cp:revision>
  <dc:subject/>
  <dc:title/>
</cp:coreProperties>
</file>