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22,75 mg/ml gotas orais suspen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flazacor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 este medicamento, pois contém informação importante para si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erve este folheto. Pode ter necessidade de o ler novame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medicamento foi receitado para si. Não deve dá-lo a outros. O medicamento pode ser-lhes prejudicial mesmo que apresentem os mesmos sinais de doença.</w:t>
      </w:r>
    </w:p>
    <w:p>
      <w:pPr>
        <w:pStyle w:val="Normal"/>
        <w:jc w:val="both"/>
        <w:rPr/>
      </w:pPr>
      <w:r>
        <w:rPr>
          <w:lang w:val="pt-PT"/>
        </w:rPr>
        <w:t>Se tiver quaisquer efeitos indesejáveis , incluindo possíveis efeitos indesejávei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indesejávei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m glucocorticoide com propriedades anti-inflamatórias e imunosupressoras e está indicado no tratamento d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Insuficiência corticosuprarrenal primária ou secundári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enças reumáticas e colagenos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enças pulmona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alérgic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hematológic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neoplásic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dermatológic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renai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gastrointestinai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oftalmológic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terações do sistema nervoso perifér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lergia ao deflazacorte ou a qualquer outro excipiente deste medicamento(indicados na secção 6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m doentes recebendo imunização com vírus vi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glucocorticoides dissimulam sinais de infeção e aumentam o risco de infeção. Se tiver uma infeção (vírus, bactérias ou fungos), precisa de vigilância médica estreita. O tratamento prolongado aumenta a probabilidade de infeção dos olhos, por vírus ou fung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tacte o seu médico se apresentar visão turva ou outras perturbações visu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iver tuberculose latente ou reação positiva à tuberculina, são necessários exames médicos repetidos, dado o risco de reativação da tuberculose; o médico decidirá da oportunidade de quimioprofilaxia. Quando se suspend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pós tratamento prolongado podem aparecer dores musculares e articulares, febre e mal-est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s seguintes situações impõem precau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s cardíacas, tromboembolismo e hipertensã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Gastrite ou esofagite, diverticulite, colite ulcerosa se houver risco de perfuração, abcesso ou infeção piogénica, operação cirúrgica recente de anastomose intestinal, úlcera de estômago ou do duode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iabetes, osteoporose, miastenia grave, insuficiência ren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stabilidade emocional ou tendência psicót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 Epileps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Hipotiroidism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irrose hepát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Herpes simples ocul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ratamento de longa duração em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erante grave situação agressiva (por exemplo, intervenção de grande cirurgia), durante tratamento prolongad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ou nos 12 meses após a sua suspensão, pode necessitar de dose aumentada ou de retomar a medicação ou de receber por via endovenosa um corticosteroide com atividade mineralocorticoide. É importante informar o médico que está ou esteve medicado durante vários meses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Informe o seu médico ou farmacêutico se estiver a tomar, ou tiver tomado recentemente, ou  se vier a tomar outros medicament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foram observadas interações com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Todavia, é bem conhecido que o fenobarbital, a fenitoína, a rifampicina, os anticoagulantes cumarínicos e a efedrina diminuem o efeito dos glucocorticoides, o que obriga a aumentar a dose de manutenção. Por outro lado, a eritromicina, os estrogénios e as formulações com estrogénios aumentam o efeito dos glucocorticoides, pelo que a dose de manutenção deve ser reduzi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lguns medicamentos podem potenciar os efeit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o seu médico poderá querer monitorizá-lo cuidadosamente se estiver a tomá-los (incluindo alguns medicamentos utilizados para tratar as infeções por VIH: ritonavir, cobicistat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ve também ter-se em consideração, tal como com outros glucocorticoides, a possibilidade de diminuição de níveis de salicilatos, aumento do risco de hipocalémia com uso concomitante de diuréticos ou glicosidos cardíacos e a uma relaxação prolongada após administração de relaxantes musculares não despolarizan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grávida ou a amamentar, se pensa estar grávida ou planeia engravidar, consulte o seu médico ou farmacêutico antes de tomar este medicamento.</w:t>
      </w:r>
    </w:p>
    <w:p>
      <w:pPr>
        <w:pStyle w:val="Normal"/>
        <w:jc w:val="both"/>
        <w:rPr/>
      </w:pPr>
      <w:r>
        <w:rPr>
          <w:lang w:val="pt-PT"/>
        </w:rPr>
        <w:t xml:space="preserve">Em princípio não se recomenda o us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rante a gravidez e no período de aleitamento, mas compete ao médico avaliar a relação benefício/risco e decidir a melhor atitude terapêut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foram observados quaisquer efeitos sobre a capacidade de condução ou utilização de máqui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este medicamento exatamente como indicado pelo seu médico ou farmacêutico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ministração por via or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omento mais favorável à administração: de manhã ce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recomendada é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rianç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0,25 mg a 2,0 mg/kg/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se conhecem casos de sobredosagem. Não é previsível intoxic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uma dose a dobrar para compensar uma dose que se esqueceu de tomar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importante tomar todas as doses prescritas pelo médico. Quando não for tomada uma ou mais doses, o tratamento deverá continuar na dose indicada pelo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suspensão deverá ser gradual, sob indicação e vigilância méd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Efeitos indesejáveis possívei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todos os medicamentos, este medicamento pode causar efeitos indesejávei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ara além do efeito diabetogénico reduzido e menores efeitos indesejáveis nos ossos,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tem os efeitos adversos conhecidos da classe terapêutica dos glucocorticoides: suscetibilidade aumentada a infeções, alterações digestivas, desequilíbrio hidroeletrolítico, efeitos músculo-esqueléticos, cutâneos, oftálmicos, perturbações neuropsiquiátricas, casos raros de reações alérgicas e efeitos endócrin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feções oculares: Visão turva (frequência desconhecid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Calibri" w:hAnsi="Calibri" w:cs="Calibri"/>
          <w:szCs w:val="22"/>
          <w:lang w:val="pt-PT"/>
        </w:rPr>
      </w:pPr>
      <w:r>
        <w:rPr>
          <w:lang w:val="pt-PT"/>
        </w:rPr>
        <w:t>Comunicação de efeitos indesejá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indesejáveis, incluindo possíveis efeitos indesejáveis não indicados neste folheto, fale com o seu médico ou farmacêutico ou enfermeiro. Também poderá comunicar efeitos indesejáveis diretamente ao INFARMED, I.P. através dos contactos abaixo. Ao comunicar efeitos indesejávei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tug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www.infarmed.pt/web/infarmed/submissaoram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(preferencialmente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u através dos seguintes contact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 exterior e frasco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6.  </w:t>
        <w:tab/>
        <w:t>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A substância ativa é o deflazacor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Os outros componentes são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folheto foi revisto pela última vez 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9:00Z</dcterms:created>
  <dc:creator>Frederico Daupias de Alcochete</dc:creator>
  <dc:description/>
  <cp:keywords/>
  <dc:language>en-US</dc:language>
  <cp:lastModifiedBy>Romeu</cp:lastModifiedBy>
  <dcterms:modified xsi:type="dcterms:W3CDTF">2020-03-05T13:29:00Z</dcterms:modified>
  <cp:revision>2</cp:revision>
  <dc:subject/>
  <dc:title>Folheto informativo: Informação para o utilizador</dc:title>
</cp:coreProperties>
</file>