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PT"/>
        </w:rPr>
        <w:t xml:space="preserve"> 6 mg Comprimido</w:t>
      </w:r>
    </w:p>
    <w:p>
      <w:pPr>
        <w:pStyle w:val="Normal"/>
        <w:jc w:val="both"/>
        <w:rPr>
          <w:szCs w:val="20"/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PT"/>
        </w:rPr>
        <w:t xml:space="preserve"> 30 mg Comprimi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eflazacor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quaisquer efeitos indesejáveis, incluindo possíveis efeitos indesejáveis não indicados neste folheto, fale com o seu médico ou farmacêutico. Ver secção 4.  efeitos indesejá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2. O que precisa saber antes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>4. Efeitos indesejávei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pt-PT"/>
        </w:rPr>
        <w:t xml:space="preserve">O que é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um glucocorticoide com propriedades anti-inflamatórias e imunosupressoras e está indicado no tratamento de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Insuficiência corticosuprarrenal primária ou secundária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reumáticas e colagenose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pulmonare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alérgic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hematológic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neoplásic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dermatológic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renai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gastrointestinai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oenças oftalmológic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lterações do sistema nervoso perifér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</w:t>
        <w:tab/>
        <w:t>se tem alergia  ao deflazacorte ou a qualquer outro componente deste medicamento (indicados na secção 6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</w:t>
        <w:tab/>
        <w:t>se está recebendo imunização com vírus viv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s glucocorticoides dissimulam sinais de infeção e aumentam o risco de infeção. Se tiver uma infeção (vírus, bactérias ou fungos), precisa de vigilância médica estreita. O tratamento prolongado aumenta a probabilidade de infeção dos olhos, por vírus ou fung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tacte o seu médico se apresentar visão turva ou outras perturbações visuai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tiver tuberculose latente ou reação positiva à tuberculina, são necessários exames médicos repetidos, dado o risco de reativação da tuberculose; o médico decidirá da oportunidade de quimioprofilaxia. Quando se suspende 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pós tratamento prolongado podem aparecer dores musculares e articulares, febre e mal-esta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s seguintes situações impõem precaução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Doenças cardíacas, tromboembolismo e hipertensão. Pode ser preciso diminuir o sal nos alimentos e ingerir frutos ricos em potássio (bananas, laranjas).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Gastrite ou esofagite, diverticulite, colite ulcerosa se houver risco de perfuração, abcesso ou infeção piogénica, operação cirúrgica recente de anastomose intestinal, úlcera de estômago ou do duodeno.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Diabetes, osteoporose, miastenia grave, insuficiência renal.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Instabilidade emocional ou tendência psicótica. Epilepsia.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Hipotiroidismo. Cirrose hepática.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Herpes simples ocular.</w:t>
      </w:r>
    </w:p>
    <w:p>
      <w:pPr>
        <w:pStyle w:val="Normal"/>
        <w:jc w:val="both"/>
        <w:rPr/>
      </w:pPr>
      <w:r>
        <w:rPr>
          <w:rFonts w:ascii="Symbol" w:hAnsi="Symbol"/>
          <w:sz w:val="24"/>
          <w:szCs w:val="20"/>
        </w:rPr>
        <w:t>·</w:t>
      </w:r>
      <w:r>
        <w:rPr>
          <w:szCs w:val="20"/>
          <w:lang w:val="pt-PT"/>
        </w:rPr>
        <w:tab/>
        <w:t>Tratamento de longa duração em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erante grave situação agressiva (por exemplo, intervenção de grande cirurgia), durante tratamento prolongado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ou nos 12 meses após a sua suspensão, pode necessitar de dose aumentada ou de retomar a medicação ou de receber por via endovenosa um corticosteroide com atividade mineralocorticoide. É importante informar o médico que está ou esteve medicado durante vários meses com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Informe o seu médico ou farmacêutico se estiver a tomar ou tiver tomado recentemente, ou se vier a tomar outros medicamento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foram observadas interações com 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 Todavia, é bem conhecido que o fenobarbital, a fenitoína, a rifampicina, os anticoagulantes cumarínicos e a efedrina diminuem o efeito dos glicocorticoides, o que obriga a aumentar a dose de manutenção. Por outro lado, a eritromicina, os estrogénios e as formulações com estrogénios aumentam o efeito dos glicocorticoides, pelo que a dose de manutenção deve ser reduzi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lguns medicamentos podem potenciar os efeitos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o seu médico poderá querer monitorizá-lo cuidadosamente se estiver a tomá-los (incluindo alguns medicamentos utilizados para tratar as infeções por VIH: ritonavir, cobicistato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eve também ter-se em consideração, tal como com outros glicocorticoides, a possibilidade de diminuição de níveis de salicilatos, aumento do risco de hipocalémia com uso concomitante de diuréticos ou glicosidos cardíacos e a uma relaxação prolongada após administração de relaxantes musculares não despolarizant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Gravidez e amament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está grávida ou amamentar, se pensa estar grávida ou planeia engravidar, consulte o seu médico ou farmacêutico antes de  tomar este medicamento.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Em princípio não se recomenda o uso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urante a gravidez e o período de aleitamento, mas compete ao médico avaliar a relação benefício/risco e decidir a melhor atitude terapêutic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foram observados quaisquer efeitos sobre a capacidade de condução ou utilização de máquin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Tome este medicamento exatamente como indicado pelo seu médico ou farmacêutico. Fale com o seu médico ou farmacêutico se tiver dúvida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administração é por via ora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omento mais favorável à administração: de manhã, exceto indicação em contrário d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dose recomendada é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dult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Doença aguda: doses variáveis, podendo ir além do limite habitual de 90 mg/dia, até 120 mg/dia, durante alguns dias. De acordo com a resposta terapêutica, o médico reduzirá gradualmente até alcançar a dose mínima eficaz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oença crónica:  a dose de manutenção não costuma ultrapassar 18 mg/dia mas o médico persistirá na avaliação repetida do estado clínico e considerará a redução da dose ou a suspensão gradual do tratamento, se for possível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dose mínima eficaz é de 3 mg/dia em toma única ou, para doses elevadas, em 2 ou 3 tomas diári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rianç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0,25 mg a 1,5 mg/kg/di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momento mais favorável à administração é de manhã, exceto indicação em contrário d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o que deve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se conhecem casos de sobredosagem. Não é previsível intoxicaçã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tome uma dose a dobrar para compensar uma dose que se esqueceu de tomar. É importante tomar todas as doses prescritas pelo médico. Quando não for tomada uma ou mais doses, o tratamento deverá continuar na dose indicada pelo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 suspensão deverá ser gradual, sob indicação e vigilância médic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4. Efeitos indesejáveis possíveis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o todos os medicamentos, este medicamento pode causar efeitos indesejáveis, embora estes não se manifestam em todas as pesso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ara além do efeito diabetogénico reduzido e menores efeitos indesejáveis nos ossos, 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tem os efeitos adversos conhecidos da classe terapêutica dos glucocorticoides: suscetibilidade aumentada a infeções, alterações digestivas, desequilíbrio hidroelectrolítico, efeitos músculo-esqueléticos, cutâneos, oftálmicos, perturbações neuropsiquiátricas, casos raros de reações alérgicas e efeitos endócrin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feções oculares: Visão turva (frequência desconhecida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rFonts w:ascii="Calibri" w:hAnsi="Calibri" w:cs="Calibri"/>
          <w:szCs w:val="22"/>
          <w:lang w:val="pt-PT"/>
        </w:rPr>
      </w:pPr>
      <w:r>
        <w:rPr>
          <w:lang w:val="pt-PT"/>
        </w:rPr>
        <w:t>Comunicação de efeitos indesejá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indesejáveis, incluindo possíveis efeitos indesejáveis não indicados neste folheto, fale com o seu médico ou farmacêutico ou enfermeiro. Também poderá comunicar efeitos indesejáveis diretamente ao INFARMED, I.P. através dos contactos abaixo. Ao comunicar efeitos indesejávei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tug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www.infarmed.pt/web/infarmed/submissaoram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(preferencialmente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 através dos seguintes contac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utilize este medicamento após o prazo de validade impresso </w:t>
      </w:r>
      <w:r>
        <w:rPr>
          <w:szCs w:val="20"/>
          <w:highlight w:val="lightGray"/>
          <w:lang w:val="pt-PT"/>
        </w:rPr>
        <w:t>na embalagem exterior, após "VAL"</w:t>
      </w:r>
      <w:r>
        <w:rPr>
          <w:szCs w:val="20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deite fora quaisquer  medicamentos  na canalização ou no lixo doméstico. Pergunte ao seu farmacêutico como deitar fora os medicamentos de que já não utiliza. Estas medidas  irão ajudar a proteger o ambi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 substância ativa é o deflazacor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- Os outros componentes são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conteúdo da embalag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Este folheto foi revisto pela última vez 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0:00Z</dcterms:created>
  <dc:creator>Frederico Daupias de Alcochete</dc:creator>
  <dc:description/>
  <cp:keywords/>
  <dc:language>en-US</dc:language>
  <cp:lastModifiedBy>Romeu</cp:lastModifiedBy>
  <dcterms:modified xsi:type="dcterms:W3CDTF">2020-03-05T13:30:00Z</dcterms:modified>
  <cp:revision>2</cp:revision>
  <dc:subject/>
  <dc:title>Folheto informativo: Informação para o utilizador</dc:title>
</cp:coreProperties>
</file>