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</w:rPr>
      </w:pPr>
      <w:bookmarkStart w:id="0" w:name="_Hlk11860815"/>
      <w:bookmarkEnd w:id="0"/>
      <w:r>
        <w:rPr>
          <w:rFonts w:cs="Verdana" w:ascii="Verdana" w:hAnsi="Verdana"/>
          <w:sz w:val="20"/>
          <w:szCs w:val="20"/>
        </w:rPr>
        <w:t>Folheto informativo: Informação para o utilizado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500 mg comprimidos revestidos por películ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1" w:name="_Hlk11860815"/>
      <w:bookmarkStart w:id="2" w:name="_Hlk11860830"/>
      <w:bookmarkEnd w:id="1"/>
      <w:bookmarkEnd w:id="2"/>
      <w:r>
        <w:rPr>
          <w:rFonts w:cs="Verdana" w:ascii="Verdana" w:hAnsi="Verdana"/>
          <w:sz w:val="20"/>
          <w:szCs w:val="20"/>
        </w:rPr>
        <w:t>Azitromicin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_Hlk11860830"/>
      <w:bookmarkStart w:id="4" w:name="_Hlk11860830"/>
      <w:bookmarkEnd w:id="4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a com atenção todo este folheto antes de começar a tomar este medicamento pois contém informação importante para s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nserve este folheto. Pode ter necessidade de o ler novame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so ainda tenha dúvidas, fale com o seu médico ou farmacêutic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e medicamento foi receitado apenas para si. Não deve dá-lo a outros. O medicamento pode ser-lhes prejudicial mesmo que apresentem os mesmos sinais de doença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- Se tiver quaisquer efeitos indesejáveis, incluindo possíveis efeitos indesejáveis não indicados neste folheto, fale com o seu médico ou farmacêutico. Ver secção 4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contém este folheto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O que é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e para que é utilizad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que precisa de saber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omo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4. Efeitos indesejáveis possívei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Como conserv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Conteúdo da embalagem e outras informaçõ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O que é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e para que é utilizad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bookmarkStart w:id="5" w:name="_Hlk11860936"/>
      <w:bookmarkEnd w:id="5"/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pertence a um grupo de antibióticos denominados macrólidos. É um antibiótico utilizado no tratamento de infeções localizadas em diversas partes do organismo provocadas por bactérias.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</w:rPr>
        <w:t xml:space="preserve"> penetra nos tecidos infestados, onde é libertado lentamente ao longo do tempo, combatendo, deste modo, as bactérias durante vários dias após a toma da última dos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Quais as infeções que são tratadas com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está indicado no tratamento de certas infeções causadas por microrganismos sensíveis, tais como: amigdalites/faringites, sinusites, bronquites, pneumonias, otite média aguda, infeções da pele e dos tecidos moles (por exemplo abcessos), bem como de doenças sexualmente transmissíveis provocadas por Chlamydia trachomatis e Neisseria gonorrhoea não multirresiste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_Hlk11860936"/>
      <w:bookmarkStart w:id="7" w:name="_Hlk11860936"/>
      <w:bookmarkEnd w:id="7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que precisa de saber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8" w:name="_Hlk11860986"/>
      <w:bookmarkEnd w:id="8"/>
      <w:r>
        <w:rPr>
          <w:rFonts w:cs="Verdana" w:ascii="Verdana" w:hAnsi="Verdana"/>
          <w:sz w:val="20"/>
          <w:szCs w:val="20"/>
        </w:rPr>
        <w:t xml:space="preserve">Não tom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9" w:name="_Hlk11860986"/>
      <w:bookmarkEnd w:id="9"/>
      <w:r>
        <w:rPr>
          <w:rFonts w:cs="Verdana" w:ascii="Verdana" w:hAnsi="Verdana"/>
          <w:sz w:val="20"/>
          <w:szCs w:val="20"/>
        </w:rPr>
        <w:t>-</w:t>
      </w:r>
      <w:bookmarkStart w:id="10" w:name="_Hlk11861007"/>
      <w:r>
        <w:rPr>
          <w:rFonts w:cs="Verdana" w:ascii="Verdana" w:hAnsi="Verdana"/>
          <w:sz w:val="20"/>
          <w:szCs w:val="20"/>
        </w:rPr>
        <w:t>se tem alergia à azitromicina, a outro macrólido ou quetólido (incluindo eritromicina) ou a qualquer outro componente deste medicamento (indicados na secção 6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10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tências e precauçõe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Fale com o seu médico ou farmacêutico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alguma vez teve qualquer problema ao tomar outro medicamento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tem problemas de fígado: o seu médico pode ter a necessidade de monitorizar o funcionamento do seu fígado ou interromper o tratamento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alguma vez teve problemas de rin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e o seu médico imediatamente,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tiver quaisquer sinais de doença do fígado tais como amarelecimento da pele, perda/falta de energia, urina escura ou quaisquer sinais de hemorragia ou perturbações comportamentais, pois pode precisar de análises da função hepática ou exames complementares de diagnóstico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se sentir palpitações ou um batimento cardíaco alterado, ou sentir tonturas ou desmaiar ou se sofrer de qualquer fraqueza muscular quando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desenvolver diarreia ou fezes moles durante ou após o tratamento, fale com o seu médico imediatamente. Não tome qualquer medicamento para tratar a diarreia sem contactar primeiro o seu médico. Se a sua diarreia persistir, informe o seu médico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se desenvolver quaisquer sinais de uma reação alérgica, por exemplo, erupção cutânea/pápulas, bolhas, dificuldade em respirar, tonturas, inchaço da face ou garganta. Pare de tomar este medicamento e procure aconselhamento médico urgente. As reações alérgicas graves ao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são rara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a sua criança recém-nascida desenvolver vómitos e irritabilidade durante a alimentaç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antibiótico atua sobre certas bactérias, mas não atua em todas as bactérias ou em infeções causadas por fungos (fúngica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os medicamentos 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seu médico ou farmacêutico se estiver a tomar, tiver tomado recentemente, ou se vier a tomar outros medicamento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Se está a tomar alguns dos seguintes medicamentos, informe o seu médico ou farmacêutico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ntiácidos (utilizados na azia ou indigestão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rfarina (ou outro medicamento com interferência na coagulação sanguíne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rfenadina (utilizado no tratamento da febre dos fenos ou alergia na pele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iclosporina (utilizado na supressão do sistema imunitário para prevenir e tratar a rejeição em transplantes de órgãos ou de medula ósse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goxina (utilizada no tratamento da insuficiência cardíaca)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>- Colquicina (utilizada para a gota e a febre mediterrânica familiar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lfinavir [utilizado no tratamento de infeções por VIH (SIDA)]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rgotamina (utilizada no tratamento das enxaqueca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torvastatina (utilizado para baixar os níveis de colesterol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dicamentos antiarrítmicos (utilizados no tratamento de doenças do coraç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dicamentos antipsicóticos (utilizados no tratamento de alucinações ou pensamento desordenad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dicamentos antidepressivos (utilizados na depress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luoroquinolonas (antibióticos utilizados no tratamento de infeções bacterianas graves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com alimentos e bebid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Deverá tomar os comprimidos de &lt;Nome do medicamento&gt; com água ou outra bebida, com ou sem alimento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videz e Amamentaç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stá grávida ou a amamentar, se pensa estar grávida ou planeia engravidar, consulte o seu médico ou farmacêutico antes de tomar este medicamen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ção de veículos e utilização de máquina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Não há evidência qu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afete a capacidade de conduzir ou utilizar máquin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3. COMO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e este medicamento exatamente como indicado pelo seu médico ou farmacêutico. Fale com o seu médico ou farmacêutico se tiver dúvid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11" w:name="_Hlk11861152"/>
      <w:bookmarkEnd w:id="11"/>
      <w:r>
        <w:rPr>
          <w:rFonts w:cs="Verdana" w:ascii="Verdana" w:hAnsi="Verdana"/>
          <w:sz w:val="20"/>
          <w:szCs w:val="20"/>
        </w:rPr>
        <w:t xml:space="preserve">No adulto e também nas crianças com peso superior a 45 kg a dose recomendada para a maioria das indicações é de 500 mg 1 vez ao dia (1 comprimido de 500 mg) e a duração do tratamento é de 3 dias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tratamento de doenças sexualmente transmissíveis, causadas por Chlamydia trachomatis ou Haemophilus ducreyi a posologia recomendada é de 1 g administrado uma única vez (2 comprimidos de 500 mg), por Neisseria gonorrhea a posologia recomendada é de 1 g ou 2g em combinação com 250 mg ou 500 mg de ceftriaxona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ção em crianças e adolescentes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Os comprimidos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só deverão ser administrados a crianças com peso corporal superior a 45 kg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o e Via de Administraç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oral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Deverá tomar os comprimidos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com água ou outra bebida, com ou sem alimento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o mais favorável à administração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O medicamento deverá ser administrado, preferencialmente sempre à mesma hora, todos os dias.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deverá ser tomado só uma vez ao di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ção média do tratamento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Para qu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seja eficaz deverão ser completados os 3 dias de tratamento; no entanto, a ação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prolonga-se por mais temp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2" w:name="_Hlk11861152"/>
      <w:bookmarkStart w:id="13" w:name="_Hlk11861152"/>
      <w:bookmarkEnd w:id="13"/>
    </w:p>
    <w:p>
      <w:pPr>
        <w:pStyle w:val="TextBody"/>
        <w:rPr/>
      </w:pPr>
      <w:bookmarkStart w:id="14" w:name="_Hlk11861240"/>
      <w:bookmarkEnd w:id="14"/>
      <w:r>
        <w:rPr>
          <w:rFonts w:cs="Verdana" w:ascii="Verdana" w:hAnsi="Verdana"/>
          <w:sz w:val="20"/>
          <w:szCs w:val="20"/>
        </w:rPr>
        <w:t xml:space="preserve">Se tomar mais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do que deveria </w:t>
      </w:r>
    </w:p>
    <w:p>
      <w:pPr>
        <w:pStyle w:val="TextBody"/>
        <w:rPr/>
      </w:pPr>
      <w:bookmarkStart w:id="15" w:name="_Hlk11861240"/>
      <w:bookmarkStart w:id="16" w:name="_Hlk11861248"/>
      <w:bookmarkEnd w:id="15"/>
      <w:bookmarkEnd w:id="16"/>
      <w:r>
        <w:rPr>
          <w:rFonts w:cs="Verdana" w:ascii="Verdana" w:hAnsi="Verdana"/>
          <w:sz w:val="20"/>
          <w:szCs w:val="20"/>
        </w:rPr>
        <w:t xml:space="preserve">Se acidentalmente alguém (por exemplo uma criança) tomar muitos comprimidos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de uma só vez, deverá contactar um médico imediatame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7" w:name="_Hlk11861248"/>
      <w:bookmarkStart w:id="18" w:name="_Hlk11861248"/>
      <w:bookmarkEnd w:id="18"/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19" w:name="_Hlk11861262"/>
      <w:bookmarkEnd w:id="19"/>
      <w:r>
        <w:rPr>
          <w:rFonts w:cs="Verdana" w:ascii="Verdana" w:hAnsi="Verdana"/>
          <w:sz w:val="20"/>
          <w:szCs w:val="20"/>
        </w:rPr>
        <w:t xml:space="preserve">Caso se tenha esquecido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20" w:name="_Hlk11861262"/>
      <w:bookmarkStart w:id="21" w:name="_Hlk11861283"/>
      <w:bookmarkEnd w:id="20"/>
      <w:bookmarkEnd w:id="21"/>
      <w:r>
        <w:rPr>
          <w:rFonts w:cs="Verdana" w:ascii="Verdana" w:hAnsi="Verdana"/>
          <w:sz w:val="20"/>
          <w:szCs w:val="20"/>
        </w:rPr>
        <w:t>Se se esqueceu de uma dose, tome o medicamento logo que se lembrar e continue o tratamento conforme estava previs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tome uma dose a dobrar para compensar um comprimido que se esqueceu de tomar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2" w:name="_Hlk11861283"/>
      <w:bookmarkStart w:id="23" w:name="_Hlk11861283"/>
      <w:bookmarkEnd w:id="23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4. Efeitos indesejáveis possívei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Como todos os medicamentos, este medicamento pode causar efeitos indesejáveis, embora estes não se manifestem em todas as pesso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muito frequentes (ocorrem em pelo menos 1 em 1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arrei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frequentes (ocorrem em pelo menos 1 em 10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de cabeç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ómitos, dor abdominal, náuse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úmero reduzido de linfócitos (tipo de células brancas sanguíneas), número mais elevado de eosinófilos, neutrófilos, basófilos e monócitos (tipos de células brancas sanguínea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icarbonato no sangue reduzid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pouco frequentes (ocorrem em pelo menos 1 em 100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eções fúngicas na vagina (candidíase) e na boca (sapinhos), infeção vaginal, pneumonia, infeção fúngica, infeção bacteriana, dor de garganta, dores e cólicas abdominais, perturbação respiratória, corrimento e irritação nasa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dução do número de leucócitos no sangue (leucopenia), diminuição do número de neutrófilos (neutropenia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haço repentino sob a pele e reações alérgicas de várias gravidad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da de apeti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rvosismo e dificuldade em adormece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nturas, sonolência, alteração do paladar (disgeusia) e sensação de formigueiro, frio e calor numa parte do corpo (parestesia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terações na vis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turbações na audição e vertige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lpitações cardíac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frontamentos (sensação de calor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lta de ar e hemorragia nasal (epistaxe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isão de ventre, flatulência, dificuldade de digestão (dispepsia), gastrite, dificuldade em engolir (disfagia), distensão abdominal, boca seca, arrotos, aparecimento de úlceras na boca, aumento da saliva na boc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rupção na pele, comichão, urticária, dermatite, pele muito seca e transpiração excessiv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aguda e rigidez dos tendões e músculos, dor muscular, dor na região dorsal e dor cervica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cção dolorosa ou difícil e dor no ri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ngramento anormal fora do período menstrual e doença testicula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haço localizado numa parte do corpo, perda generalizada de forças, mal-estar, fadiga, inchaço na face, dor torácica, febre, dor, inchaço periféric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lores alterados das análises laboratoriais (por exemplo, análises sanguíneas ou do fígad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raros (ocorrem em pelo menos 1 em 10 00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gitaç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unção do fígado alterada, coloração amarelada de pele e branca nos olho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ação da pele grave após exposição à luz ou so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rupção na pele que é caracterizada pelo aparecimento rápido de áreas de pele vermelha com pequenas pústulas (pequenas bolhas cheias de fluido branco/amarel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ação alérgica retardada (até várias semanas após a exposição) com erupção na pele e outros possíveis sintomas tais como inchaço da face, glândulas inchadas e resultados laboratoriais alterados (por exemplo, marcadores hepáticos e aumento dos valores de glóbulos branco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adicionais que foram notificados durante a experiência pós-comercialização (com frequência desconhecida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ólicas aliviadas pelas evacuações, febre baixa, diarreia aquosa profusa e desidratação (colite pseudomembranos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minuição do número de plaquetas, nível anormalmente baixo de hemoglobin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rticária muito pronunciad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gressividade, ansiedade, delírios, alucinaçõ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esmaios, convulsões, hiperatividade motora, diminuição da sensibilidade ao toque, perda do cheiro ou sensação de cheiro alterado, perda do paladar, fraqueza muscular localizada (Miastenia grave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da de audição e zumbido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blemas no ritmo cardíaco, incluindo batimento cardíaco acelerado, batimento cardíaco irregula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ssão arterial baixa (hipotens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lamação do pâncreas, alteração da cor da língua, reação na pele grav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lência do fígado, necrose do fígad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alência dos rins, inflamação nos rin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etrocardiograma (ECG) alterado (torsade de pointes e intervalo QT prolongad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de estômago associado a diarreia e febr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cilidade em ficar com nódoas negras e hemorragi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articula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unicação de efeitos indesejáveis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 tiver quaisquer efeitos indesejáveis, incluindo possíveis efeitos indesejáveis não indicados neste folheto, fale com o seu médico ou farmacêutico ou enfermeiro. Também poderá comunicar efeitos indesejáveis diretamente ao INFARMED, I.P. através dos contactos abaixo. Ao comunicar efeitos indesejáveis, estará a ajudar a fornecer mais informações sobre a segurança deste medicamento.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rtugal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ítio da internet: http://www.infarmed.pt/web/infarmed/submissaoram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preferencialmente) 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u através dos seguintes contactos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reção de Gestão do Risco de Medicamentos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que da Saúde de Lisboa, Av. Brasil 53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49-004 Lisboa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: +351 21 798 73 73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nha do Medicamento: 800222444 (gratuita)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-mail: farmacovigilancia@infarmed.pt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Como conserv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24" w:name="_Hlk11861400"/>
      <w:bookmarkEnd w:id="24"/>
      <w:r>
        <w:rPr>
          <w:rFonts w:cs="Verdana" w:ascii="Verdana" w:hAnsi="Verdana"/>
          <w:sz w:val="20"/>
          <w:szCs w:val="20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r este medicamento fora da vista e do alcance das crianç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Não utilize este medicamento após o prazo de validade impresso </w:t>
      </w:r>
      <w:r>
        <w:rPr>
          <w:rFonts w:cs="Verdana" w:ascii="Verdana" w:hAnsi="Verdana"/>
          <w:sz w:val="20"/>
          <w:szCs w:val="20"/>
          <w:highlight w:val="lightGray"/>
        </w:rPr>
        <w:t>na embalagem exterior, após, VAL.</w:t>
      </w:r>
      <w:r>
        <w:rPr>
          <w:rFonts w:cs="Verdana" w:ascii="Verdana" w:hAnsi="Verdana"/>
          <w:sz w:val="20"/>
          <w:szCs w:val="20"/>
        </w:rPr>
        <w:t>. O prazo de validade corresponde ao último dia do mês indicad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5" w:name="_Hlk11861400"/>
      <w:bookmarkStart w:id="26" w:name="_Hlk11861400"/>
      <w:bookmarkEnd w:id="26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Conteúdo da embalagem e outras informaçõ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a composição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bookmarkStart w:id="27" w:name="_Hlk11861436"/>
      <w:r>
        <w:rPr>
          <w:rFonts w:cs="Verdana" w:ascii="Verdana" w:hAnsi="Verdana"/>
          <w:sz w:val="20"/>
          <w:szCs w:val="20"/>
        </w:rPr>
        <w:t xml:space="preserve">A substância ativa é a azitromicina. </w:t>
      </w:r>
      <w:r>
        <w:rPr>
          <w:rFonts w:cs="Verdana" w:ascii="Verdana" w:hAnsi="Verdana"/>
          <w:sz w:val="20"/>
          <w:szCs w:val="20"/>
          <w:highlight w:val="lightGray"/>
        </w:rPr>
        <w:t>Cada comprimido revestido por película contém azitromicina di-hidratada, equivalente a 500 mg de azitromicina, como substância ativa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- Os outros componentes são:</w:t>
      </w:r>
    </w:p>
    <w:p>
      <w:pPr>
        <w:pStyle w:val="Normal"/>
        <w:rPr>
          <w:lang w:val="pt-PT"/>
        </w:rPr>
      </w:pPr>
      <w:r>
        <w:rPr>
          <w:rFonts w:eastAsia="Verdana"/>
          <w:szCs w:val="20"/>
        </w:rPr>
        <w:t xml:space="preserve"> </w:t>
      </w:r>
      <w:bookmarkEnd w:id="27"/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o aspeto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e conteúdo da embalage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TextBody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 da Autorização de Introdução no Mercado e Fabrican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TextBody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folheto foi revisto pela última vez em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4:00Z</dcterms:created>
  <dc:creator>Frederico Daupias de Alcochete</dc:creator>
  <dc:description/>
  <cp:keywords/>
  <dc:language>en-US</dc:language>
  <cp:lastModifiedBy>OLIVEIRA Jaison</cp:lastModifiedBy>
  <dcterms:modified xsi:type="dcterms:W3CDTF">2020-03-02T17:34:00Z</dcterms:modified>
  <cp:revision>2</cp:revision>
  <dc:subject/>
  <dc:title/>
</cp:coreProperties>
</file>