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heto informativo: Informação para o utilizador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&lt;Nome do medicamento&gt; IV 500 mg pó para solução para perfusã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tromicin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a com atenção todo este folheto antes de começar a tomar este medicamento pois contém informação importante para si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nserve este folheto. Pode ter necessidade de o ler novament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aso ainda tenha dúvidas, fale com o seu médico ou farmacêutic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ste medicamento foi receitado apenas para si. Não deve dá-lo a outros. O medicamento pode ser-lhes prejudicial mesmo que apresentem os mesmos sinais de doença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- Se tiver quaisquer efeitos indesejáveis, incluindo possíveis efeitos indesejáveis não indicados neste folheto, fale com o seu médico ou farmacêutico. Ver secção 4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que contém este folheto: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O que é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  <w:r>
        <w:rPr>
          <w:rFonts w:cs="Verdana" w:ascii="Verdana" w:hAnsi="Verdana"/>
          <w:sz w:val="20"/>
          <w:szCs w:val="20"/>
        </w:rPr>
        <w:t xml:space="preserve"> e para que é utilizad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 que precisa de saber antes de tom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Como utiliz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4. Efeitos indesejáveis possívei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Como conserv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Conteúdo da embalagem e outras informaçõe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O que é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  <w:r>
        <w:rPr>
          <w:rFonts w:cs="Verdana" w:ascii="Verdana" w:hAnsi="Verdana"/>
          <w:sz w:val="20"/>
          <w:szCs w:val="20"/>
        </w:rPr>
        <w:t xml:space="preserve"> e para que é utilizado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  <w:r>
        <w:rPr>
          <w:rFonts w:cs="Verdana" w:ascii="Verdana" w:hAnsi="Verdana"/>
          <w:sz w:val="20"/>
          <w:szCs w:val="20"/>
        </w:rPr>
        <w:t xml:space="preserve"> pertence a um grupo de antibióticos denominados macrólidos. É um antibiótico utilizado no tratamento de infeções localizadas em diversas partes do organismo provocadas por bactéria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Quais as infeções que são tratadas com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  <w:r>
        <w:rPr>
          <w:rFonts w:cs="Verdana" w:ascii="Verdana" w:hAnsi="Verdana"/>
          <w:sz w:val="20"/>
          <w:szCs w:val="20"/>
        </w:rPr>
        <w:t xml:space="preserve"> está indicado no tratamento de infeções graves ou quando o tratamento oral não pode ser utilizado. É utilizado para tratamento das pneumonias (infeções dos pulmões), incluindo infeções provocadas pela bactéria Legionella pneumophila, e infeções pélvica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 que precisa de saber antes de tom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ão tom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e tem alergia à azitromicina, a outro macrólido ou quetólido (incluindo eritromicina) ou a qualquer outro componente deste medicamento (indicados na secção 6)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ertências e precauções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Fale com o seu médico ou farmacêutico antes de tom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alguma vez teve qualquer problema ao tomar outro medicamento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tem problemas de fígado: o seu médico pode ter a necessidade de monitorizar o funcionamento do seu fígado ou interromper o tratamento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alguma vez teve problemas de rin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o seu médico imediatamente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tiver quaisquer sinais de doença do fígado tais como amarelecimento da pele, perda/falta de energia, urina escura ou quaisquer sinais de hemorragia ou perturbações comportamentais, pois pode precisar de análises da função hepática ou exames complementares de diagnóstico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- se sentir palpitações ou um batimento cardíaco alterado, ou sentir tonturas ou desmaiar ou se sofrer de qualquer fraqueza muscular quando tom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desenvolver diarreia ou fezes moles durante ou após o tratamento, fale com o seu médico imediatamente. Não tome qualquer medicamento para tratar a diarreia sem contactar primeiro o seu médico. Se a sua diarreia persistir, informe o seu médico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- se desenvolver quaisquer sinais de uma reação alérgica, por exemplo, erupção cutânea/pápulas, bolhas, dificuldade em respirar, tonturas, inchaço da face ou garganta. Pare de tomar este medicamento e procure aconselhamento médico urgente. As reações alérgicas graves ao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são rara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a sua criança recém-nascida desenvolver vómitos e irritabilidade durante a alimentaçã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antibiótico atua sobre certas bactérias, mas não atua em todas as bactérias ou em infeções causadas por fungos (fúngica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&lt;Nome do medicamento&gt; IV deve ser reconstituído e diluído de acordo com as instruções, sendo administrado em perfusão endovenosa durante um período não inferior a 60 minuto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tros medicamentos 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o seu médico ou farmacêutico se estiver a tomar, tiver tomado recentemente, ou se vier a tomar outros medicamento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Se está a tomar alguns dos seguintes medicamentos, informe o seu médico ou farmacêutico antes de tom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ntiácidos (utilizados na azia ou indigestão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arfarina (ou outro medicamento com interferência na coagulação sanguínea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rfenadina (utilizado no tratamento da febre dos fenos ou alergia na pele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iclosporina (utilizado na supressão do sistema imunitário para prevenir e tratar a rejeição em transplantes de órgãos ou de medula óssea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goxina (utilizada no tratamento da insuficiência cardíaca)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>- Colquicina (utilizada para a gota e a febre mediterrânica familiar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Nelfinavir [utilizado no tratamento de infeções por VIH (SIDA)]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rgotamina (utilizada no tratamento das enxaquecas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torvastatina (utilizado para baixar os níveis de colesterol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edicamentos antiarrítmicos (utilizados no tratamento de doenças do coração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edicamentos antipsicóticos (utilizados no tratamento de alucinações ou pensamento desordenado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edicamentos antidepressivos (utilizados na depressão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luoroquinolonas (antibióticos utilizados no tratamento de infeções bacterianas graves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videz e </w:t>
      </w:r>
      <w:bookmarkStart w:id="0" w:name="_Hlk12017737"/>
      <w:r>
        <w:rPr>
          <w:rFonts w:cs="Verdana" w:ascii="Verdana" w:hAnsi="Verdana"/>
          <w:sz w:val="20"/>
          <w:szCs w:val="20"/>
        </w:rPr>
        <w:t>Amamentação</w:t>
      </w:r>
      <w:bookmarkEnd w:id="0"/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está grávida ou a amamentar, se pensa estar grávida ou planeia engravidar, consulte o seu médico ou farmacêutico antes de tomar este medicament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ção de veículos e utilização de máquinas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Não há evidência qu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</w:t>
      </w:r>
      <w:r>
        <w:rPr>
          <w:rFonts w:cs="Verdana" w:ascii="Verdana" w:hAnsi="Verdana"/>
          <w:sz w:val="20"/>
          <w:szCs w:val="20"/>
        </w:rPr>
        <w:t xml:space="preserve"> afete a capacidade de conduzir ou utilizar máquina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TextBody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Como utiliz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bookmarkStart w:id="1" w:name="_Hlk12017859"/>
      <w:r>
        <w:rPr>
          <w:rFonts w:cs="Verdana" w:ascii="Verdana" w:hAnsi="Verdana"/>
          <w:sz w:val="20"/>
          <w:szCs w:val="20"/>
        </w:rPr>
        <w:t xml:space="preserve">Utilize este medicamento exatamente como indicado pelo seu médico. </w:t>
      </w:r>
      <w:bookmarkEnd w:id="1"/>
      <w:r>
        <w:rPr>
          <w:rFonts w:cs="Verdana" w:ascii="Verdana" w:hAnsi="Verdana"/>
          <w:sz w:val="20"/>
          <w:szCs w:val="20"/>
        </w:rPr>
        <w:t>Fale com o seu médico ou farmacêutico se tiver dúvida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eu médico determinará qual a dose e duração do tratamento adequadas ao seu cas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bela seguinte descreve as doses mais vulgarmente utilizadas em doentes adultos para tratamento da Pneumonia (infeção pulmonar) e de Infeções Pélvica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3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eçã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neumonia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00 mg em dose única diária por perfusão IV, durante pelo menos dois dias, seguindo-se a administração da formulação oral de 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&lt;Nome do medicamento&g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O seu médico determinará qual a altura considerada adequada para passagem da perfusão IV para a formulação oral de 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&lt;Nome do medicamento&gt;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eções Pélvicas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00 mg em dose única diária por perfusão IV, durante um ou dois dias, seguindo-se a administração da formulação oral de  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&lt;Nome do medicamento&g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O seu médico determinará qual a altura considerada adequada para passagem da perfusão IV para a formulação oral de 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&lt;Nome do medicamento&gt;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o e via de administração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  <w:r>
        <w:rPr>
          <w:rFonts w:cs="Verdana" w:ascii="Verdana" w:hAnsi="Verdana"/>
          <w:sz w:val="20"/>
          <w:szCs w:val="20"/>
        </w:rPr>
        <w:t xml:space="preserve"> destina-se a ser administrado por perfusão intravenos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ração média do tratamento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uração do seu tratamento dependerá da gravidade da sua infeção. Tal decisão caberá ao seu médic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ainda tenha dúvidas sobre a utilização deste medicamento, fale com o seu médico ou farmacêutic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4. Efeitos indesejáveis possíveis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Como todos os medicamentos, este medicamento pode causar efeitos indesejáveis, embora estes não se manifestem em todas as pessoa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Efeitos indesejáveis muito frequentes (ocorrem em pelo menos 1 em 10 doentes) são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arrei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Efeitos indesejáveis frequentes (ocorrem em pelo menos 1 em 100 doentes) são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r de cabeç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ómitos, dor abdominal, náusea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úmero reduzido de linfócitos (tipo de células brancas sanguíneas), número mais elevado de eosinófilos, neutrófilos, basófilos e monócitos (tipos de células brancas sanguíneas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icarbonato no sangue reduzid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Efeitos indesejáveis pouco frequentes (ocorrem em pelo menos 1 em 1000 doentes) são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feções fúngicas na vagina (candidíase) e na boca (sapinhos), infeção vaginal, pneumonia, infeção fúngica, infeção bacteriana, dor de garganta, dores e cólicas abdominais, perturbação respiratória, corrimento e irritação nasal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dução do número de leucócitos no sangue (leucopenia), diminuição do número de neutrófilos (neutropenia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chaço repentino sob a pele e reações alérgicas de várias gravidade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rda de apetit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ervosismo e dificuldade em adormecer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onturas, sonolência, alteração do paladar (disgeusia) e sensação de formigueiro, frio e calor numa parte do corpo (parestesias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terações na visã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rturbações na audição e vertigem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alpitações cardíaca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frontamentos (sensação de calor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alta de ar e hemorragia nasal (epistaxe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isão de ventre, flatulência, dificuldade de digestão (dispepsia), gastrite, dificuldade em engolir (disfagia), distensão abdominal, boca seca, arrotos, aparecimento de úlceras na boca, aumento da saliva na boc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rupção na pele, comichão, urticária, dermatite, pele muito seca e transpiração excessiv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r aguda e rigidez dos tendões e músculos, dor muscular, dor na região dorsal e dor cervical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icção dolorosa ou difícil e dor no rim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angramento anormal fora do período menstrual e doença testicular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chaço localizado numa parte do corpo, perda generalizada de forças, mal-estar, fadiga, inchaço na face, dor torácica, febre, dor, inchaço periféric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Valores alterados das análises laboratoriais (por exemplo, análises sanguíneas ou do fígado)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Efeitos indesejáveis raros (ocorrem em pelo menos 1 em 10 000 doentes) são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gitaçã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unção do fígado alterada, coloração amarelada de pele e branca nos olho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ação da pele grave após exposição à luz ou sol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rupção na pele que é caracterizada pelo aparecimento rápido de áreas de pele vermelha com pequenas pústulas (pequenas bolhas cheias de fluido branco/amarelo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ação alérgica retardada (até várias semanas após a exposição) com erupção na pele e outros possíveis sintomas tais como inchaço da face, glândulas inchadas e resultados laboratoriais alterados (por exemplo, marcadores hepáticos e aumento dos valores de glóbulos brancos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Efeitos indesejáveis adicionais que foram notificados durante a experiência pós-comercialização (com frequência desconhecida) são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ólicas aliviadas pelas evacuações, febre baixa, diarreia aquosa profusa e desidratação (colite pseudomembranosa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minuição do número de plaquetas, nível anormalmente baixo de hemoglobina- Urticária muito pronunciad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gressividade, ansiedade, delírios, alucinaçõe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esmaios, convulsões, hiperatividade motora, diminuição da sensibilidade ao toque, perda do cheiro ou sensação de cheiro alterado, perda do paladar, fraqueza muscular localizada (Miastenia grave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rda de audição e zumbido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blemas no ritmo cardíaco, incluindo batimento cardíaco acelerado, batimento cardíaco irregular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essão arterial baixa (hipotensão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flamação do pâncreas, alteração da cor da língua, reação na pele grav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alência do fígado, necrose do fígado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alência dos rins, inflamação nos rins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letrocardiograma (ECG) alterado (torsade de pointes e intervalo QT prolongado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r de estômago associado a diarreia e febr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acilidade em ficar com nódoas negras e hemorragia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r articular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Se algum dos efeitos indesejáveis se agravar ou se detetar quaisquer efeitos indesejáveis não mencionados neste folheto, informe o seu médico ou farmacêutic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a administração de azitromicina pela via intravenosa foi relatada inflamação/ dor no local da perfusã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ção de efeitos indesejávei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tiver quaisquer efeitos indesejáveis, incluindo possíveis efeitos indesejáveis não indicados neste folheto, fale com o seu médico ou farmacêutico ou enfermeiro. Também poderá comunicar efeitos indesejáveis diretamente ao INFARMED, I.P. através dos contactos abaixo. Ao comunicar efeitos indesejáveis, estará a ajudar a fornecer mais informações sobre a segurança deste medicament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ugal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tio da internet: http://www.infarmed.pt/web/infarmed/submissaoram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preferencialmente)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 através dos seguintes contactos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ção de Gestão do Risco de Medicamento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que da Saúde de Lisboa, Av. Brasil 53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49-004 Lisbo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+351 21 798 73 73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ha do Medicamento: 800222444 (gratuita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farmacovigilancia@infarmed.pt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Como conservar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&lt;A completar com as informações específicas do medicamento&gt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ter este medicamento fora da vista e do alcance das criança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Não utilize este medicamento após o prazo de validade </w:t>
      </w:r>
      <w:r>
        <w:rPr>
          <w:rFonts w:cs="Verdana" w:ascii="Verdana" w:hAnsi="Verdana"/>
          <w:sz w:val="20"/>
          <w:szCs w:val="20"/>
          <w:highlight w:val="lightGray"/>
        </w:rPr>
        <w:t>impresso na embalagem exterior, após "VAL."</w:t>
      </w:r>
      <w:r>
        <w:rPr>
          <w:rFonts w:cs="Verdana" w:ascii="Verdana" w:hAnsi="Verdana"/>
          <w:sz w:val="20"/>
          <w:szCs w:val="20"/>
        </w:rPr>
        <w:t>. O prazo de validade corresponde ao último dia do mês indicad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A solução não utilizada deve ser rejeitad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Conteúdo da embalagem e outras informaçõe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 a composição d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- A substância ativa é azitromicina. </w:t>
      </w:r>
      <w:r>
        <w:rPr>
          <w:rFonts w:cs="Verdana" w:ascii="Verdana" w:hAnsi="Verdana"/>
          <w:sz w:val="20"/>
          <w:szCs w:val="20"/>
          <w:highlight w:val="lightGray"/>
        </w:rPr>
        <w:t>Cada frasco para injetáveis de 10 ml contém 524,1 mg de azitromicina di-hidratada que, após reconstituição, dá origem a uma solução doseada a 100 mg/ml (ver secção INFORMAÇÃO ADICIONAL PARA PROFISSIONAIS DE SAÚDE relativa às instruções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- Os outros componentes são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&lt;A completar com as informações específicas do medicamento&gt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Qual o aspeto de </w:t>
      </w:r>
      <w:r>
        <w:rPr>
          <w:rFonts w:cs="Verdana" w:ascii="Verdana" w:hAnsi="Verdana"/>
          <w:sz w:val="20"/>
          <w:szCs w:val="20"/>
          <w:highlight w:val="lightGray"/>
        </w:rPr>
        <w:t>&lt;Nome do medicamento&gt; IV</w:t>
      </w:r>
      <w:r>
        <w:rPr>
          <w:rFonts w:cs="Verdana" w:ascii="Verdana" w:hAnsi="Verdana"/>
          <w:sz w:val="20"/>
          <w:szCs w:val="20"/>
        </w:rPr>
        <w:t xml:space="preserve"> e conteúdo da embalagem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TextBody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ar da autorização de introdução no mercado e fabricant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TextBody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e folheto foi revisto pela última vez em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--------------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highlight w:val="lightGray"/>
        </w:rPr>
      </w:pPr>
      <w:r>
        <w:rPr>
          <w:szCs w:val="20"/>
          <w:highlight w:val="lightGray"/>
        </w:rPr>
        <w:t>A informação que se segue destina-se apenas aos profissionais de saúde: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INFORMAÇÃO ADICIONAL PARA PROFISSIONAIS DE SAÚD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&lt;A completar com as informações específicas do medicamento&gt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  <w:highlight w:val="lightGray"/>
        </w:rPr>
        <w:t>&lt;Nome do medicamento&gt; IV deve ser reconstituído e diluído de acordo com as instruções, sendo administrado em perfusão endovenosa durante um período não inferior a 60 minutos.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Não deve ser administrado em bólus ou como injeção intramuscular.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Fase 1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Este medicamento deve ser preparado em condições de assepsia. Adicionar 4,8 ml de água para injetáveis ao frasco de 10 ml utilizando uma seringa padronizada de 5 ml e agitando-o até que todo o fármaco esteja dissolvido.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Fase 2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Para obtenção de uma concentração final de 1,0 mg/ml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Transferir 5 ml da solução de azitromicina contida no frasco (resultante da Fase 1) para 500 ml de um dos solventes abaixo descritos.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Para obtenção de uma concentração final de 2,0 mg/ml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Transferir 5 ml da solução de azitromicina contida no frasco (resultante da Fase 1) para 250 ml de um dos solventes abaixo descritos.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Cloreto de Sódio 0,9%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Cloreto de Sódio 0,45%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Dextrose a 5% em Água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Solução de Lactato de Ringer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Dextrose a 5% em Cloreto de Sódio a 0,45% com 20 mEq KCl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Dextrose a 5% em Solução de Lactato de Ringer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Dextrose a 5% em Cloreto de Sódio a 0,3%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Dextrose a 5% em Cloreto de Sódio a 0,45%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  <w:highlight w:val="lightGray"/>
        </w:rPr>
        <w:t>Não devem ser adicionadas ao &lt;Nome do medicamento&gt; IV outras substâncias endovenosas, aditivos ou medicamentos, nem administrados simultaneamente por perfusão através da mesma linha intravenosa.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Grupos Especiais de Doentes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  <w:highlight w:val="lightGray"/>
        </w:rPr>
        <w:t>&lt;Nome do medicamento&gt; IV não está recomendado para utilização em crianças e adolescentes em fase de crescimento.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Não são necessárias alterações especiais da dose nos seguintes grupos de doentes: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- doentes idosos;</w:t>
      </w:r>
    </w:p>
    <w:p>
      <w:pPr>
        <w:pStyle w:val="TextBody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  <w:t>- doentes com insuficiência renal ligeira a moderada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- doentes com insuficiência hepática ligeira a moderad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1:00Z</dcterms:created>
  <dc:creator>Frederico Daupias de Alcochete</dc:creator>
  <dc:description/>
  <cp:keywords/>
  <dc:language>en-US</dc:language>
  <cp:lastModifiedBy>OLIVEIRA Jaison</cp:lastModifiedBy>
  <dcterms:modified xsi:type="dcterms:W3CDTF">2020-03-02T17:31:00Z</dcterms:modified>
  <cp:revision>2</cp:revision>
  <dc:subject/>
  <dc:title/>
</cp:coreProperties>
</file>