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  <w:t>Folheto informativo: Informação para o utilizador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>1 mg comprimidos revestidos por películ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nastrozol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Leia com atenção todo este folheto antes de começar a tomar este medicamento, pois contém informação importante para si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Conserve este folheto. Pode ter necessidade de o ler novam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Caso ainda tenha dúvidas, fale com o seu médico, farmacêutico ou enfermeir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Este medicamento foi receitado apenas para si. Não deve dá-lo a outros. O medicamento pode ser-lhes prejudicial mesmo que apresentem os mesmos sinais de doenç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tiver quaisquer efeitos secundários, incluindo possíveis efeitos secundários não indicados neste folheto, fale com o seu médico, farmacêutico ou enfermeiro. Ver secção 4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que contém este folheto:</w:t>
      </w:r>
    </w:p>
    <w:p>
      <w:pPr>
        <w:pStyle w:val="Normal"/>
        <w:jc w:val="both"/>
        <w:rPr/>
      </w:pPr>
      <w:r>
        <w:rPr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para que é utilizad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2. 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4. Efeitos secundários possívei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6. Conteúdo da embalagem e outras informaçõ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para que é utilizad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ntém uma substância designada por anastrozol. Este anastrozol pertence a um grupo de medicamentos denominados “inibidores da aromatase”.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é utilizado para tratar o cancro da mama em mulheres pós-menopáusic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funciona diminuindo a quantidade de uma hormona, produzida pelo seu corpo, designada por estrogénio. Esta diminuição ocorre através do bloqueio de uma substância natural (uma enzima) que existe no corpo chamada “aromatase”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2. 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Não tom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tem alergia (hipersensibilidade) ao anastrozol ou a qualquer outro componente deste medicamento (indicados na secção 6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está grávida ou a amamentar (ver secção “Gravidez e amamentação”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se alguma das situações acima descritas se aplica a si. Caso tenha dúvidas, fale com o seu médico ou farmacêutico antes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dvertências e precauçõ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Fale com o seu médico, ou farmacêutico ou enfermeiro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ainda é menstruada e não estiver na menopausa.</w:t>
      </w:r>
    </w:p>
    <w:p>
      <w:pPr>
        <w:pStyle w:val="Normal"/>
        <w:jc w:val="both"/>
        <w:rPr/>
      </w:pPr>
      <w:r>
        <w:rPr>
          <w:lang w:val="pt-PT"/>
        </w:rPr>
        <w:t xml:space="preserve">- se está a tomar um medicamento que contém tamoxifeno ou medicamentos que contêm estrogénio (ver secção “Outros medicamentos 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”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teve alguma vez teve uma doença que afeta a resistência dos seus ossos (osteoporose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 teve alguma vez teve problemas de fígado ou problemas de rin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Caso não tenha a certeza se alguma das situações acima descritas se aplica a si, fale com o seu médico ou farmacêutico antes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Se for ao hospital informe o pessoal médico de que está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Outros medicamentos 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/>
      </w:pPr>
      <w:r>
        <w:rPr>
          <w:lang w:val="pt-PT"/>
        </w:rPr>
        <w:t xml:space="preserve">Informe o seu médico ou farmacêutico se estiver a tomar, ou tiver tomado recentemente, ou se vier a tomar outros medicamentos. O que inclui medicamentos comprados sem receita e medicamentos à base de plantas. Isto porqu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de afetar a ação de outros medicamentos e alguns medicamentos podem alterar o efeit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se já estiver a tomar algum dos medicamentos seguintes:</w:t>
      </w:r>
    </w:p>
    <w:p>
      <w:pPr>
        <w:pStyle w:val="Normal"/>
        <w:jc w:val="both"/>
        <w:rPr/>
      </w:pPr>
      <w:r>
        <w:rPr>
          <w:lang w:val="pt-PT"/>
        </w:rPr>
        <w:t xml:space="preserve">- Alguns medicamentos utilizados no tratamento do cancro da mama (moduladores seletivos dos recetores de estrogénio), por exemplo, medicamentos contendo tamoxifeno. Isto porque estes medicamentos podem impedir 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e atuar devidam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Medicamentos que contêm estrogénios, como a terapêutica hormonal de substituição (THS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aso alguma das situações acima descritas se aplica a si, aconselhe-se com o seu médico ou farmacêut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forme o seu médico ou farmacêutico se estiver a tomar o seguinte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Um medicamento conhecido como “análogo da LHRH”. Exemplos de medicamentos “análogos da LHRH”: a gonadorrelina, buserrelina, goserrelina, leuprorrelina e triptorrelina. Estes medicamentos são utilizados para tratar o cancro da mama, determinadas doenças ginecológicas e infertilidad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Gravidez e amamentação</w:t>
      </w:r>
    </w:p>
    <w:p>
      <w:pPr>
        <w:pStyle w:val="Normal"/>
        <w:jc w:val="both"/>
        <w:rPr/>
      </w:pPr>
      <w:r>
        <w:rPr>
          <w:lang w:val="pt-PT"/>
        </w:rPr>
        <w:t xml:space="preserve">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se estiver grávida ou a amamentar. Pare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se ficar grávida e fale com o seu méd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conselhe-se com o seu médico ou farmacêutico antes de tomar qualquer medicamen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ndução de veículos e utilização de máquinas</w:t>
      </w:r>
    </w:p>
    <w:p>
      <w:pPr>
        <w:pStyle w:val="Normal"/>
        <w:jc w:val="both"/>
        <w:rPr/>
      </w:pPr>
      <w:r>
        <w:rPr>
          <w:lang w:val="pt-PT"/>
        </w:rPr>
        <w:t xml:space="preserve">É improvável qu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afete a sua capacidade de conduzir ou utilizar quaisquer ferramentas ou máquinas. No entanto, algumas pessoas podem ocasionalmente sentir-se fracas ou sonolentas durante o tratamento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. Caso isto lhe aconteça, aconselhe-se com o seu médico ou farmacêut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ome este medicamento exatamente como indicado pelo seu médico ou farmacêutico. Fale com o seu médico ou farmacêutico se tiver dúvid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A dose recomendada é de 1 comprimido, uma vez por di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Tente tomar o seu comprimido à mesma hora, todos os di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Engula o comprimido inteiro com um copo de água.</w:t>
      </w:r>
    </w:p>
    <w:p>
      <w:pPr>
        <w:pStyle w:val="Normal"/>
        <w:jc w:val="both"/>
        <w:rPr/>
      </w:pPr>
      <w:r>
        <w:rPr>
          <w:lang w:val="pt-PT"/>
        </w:rPr>
        <w:t xml:space="preserve">- É indiferente s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antes, durante ou depois das refeiçõ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Continue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urante o tempo que o seu médico ou farmacêutico lhe recomendar. É um tratamento prolongado e pode manter-se durante vários anos. Fale com o seu médico ou farmacêutico se tiver dúvid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Utilização em crianças e adolescentes</w:t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não deve ser administrado a crianças e adolescent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Se tomar mais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o que deveria</w:t>
      </w:r>
    </w:p>
    <w:p>
      <w:pPr>
        <w:pStyle w:val="Normal"/>
        <w:jc w:val="both"/>
        <w:rPr/>
      </w:pPr>
      <w:r>
        <w:rPr>
          <w:lang w:val="pt-PT"/>
        </w:rPr>
        <w:t xml:space="preserve">Se tomou mais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o que devia, fale com o seu médico imediatam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Caso se tenha esquecido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se esqueceu de tomar uma dose, deverá tomar apenas a dose seguinte à hora habitua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ão tome uma dose a dobrar (duas doses ao mesmo tempo) para compensar uma dose que se esqueceu de toma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Se parar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ão pare de tomar os seus comprimidos a não ser que o seu médico lhe dig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aso ainda tenha dúvidas sobre a utilização deste medicamento, fale com o seu médico, farmacêutico ou enfermeir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4. Efeitos secundários possívei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mo todos os medicamentos, este medicamento pode causar efeitos secundários, embora estes não se manifestem em todas as pesso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Pare d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procure com urgência tratamento médico, se experimentar algum destes efeitos secundários graves mas muito raros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Uma reação da pele extremamente grave com úlceras ou vesículas na pele. Conhecida como “síndrome de Stevens-Johnson”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Reações alérgicas (hipersensibilidade) com inchaço da garganta que podem causar dificuldade em engolir ou respirar. Conhecida como “angioedema”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feitos secundários muito frequentes (afetam mais de 1 em cada 10 pessoa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Dor de cabeç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Afrontament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nsação de mal-estarenjoo (náuseas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Erupção na pel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Dor ou rigidez nas suasdas articulaçõ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Inflamação das articulações (artrite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nsação de fraquez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Redução de massa óssea (osteoporose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feitos secundários frequentes (afetam entre 1 e 10 pessoas em cada 100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Perda de apeti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Valores aumentados ou elevados de uma substância gorda presente no seu sangue chamada colesterol. - Isto seria detetado numa análise ao sangu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ntir-se sonolent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índrome do túnel cárpico (formigueiro, dor, frio e adormecimento em partes da mão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nsação de formigueiro ou adormecimento da pele, perda/falta do palada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Diarrei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Estar enjoadoSentir-se indesposta (vomitar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Alterações nas análises ao sangue, que mostram como é que o seu fígado está a funciona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Enfraquecimento da pilosidade (perda de pêlos e cabelo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Reações alérgicas (hipersensibilidade) incluindo face, lábios, ou língu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Dor nos óssosósse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Secura vagina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Perda de sangue vaginal (habitualmente nas primeiras semanas de tratamento – se a perda de sangue continuar, fale com o seu médico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Dor nos múscul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feitos secundários pouco frequentes (afetam entre 1 e 10 pessoas em cada 1.000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Alterações nas análises ao sangue especiais, que mostram como é que o seu fígado está a funcionar (gama-GT e bilirrubina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Inflamação do fígado (hepatite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Erupção da pele com comichã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Dedo em molagatilho (uma situação em que o seu dedo ou polegar fica fixo numa posição dobrada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Aumento da quantidade de cálcio no seu sangue. Se sentir náuseas, vómitos e sede deve falar com o seu médico, ou farmacêutico ou enfermeiro porque pode ser necessário fazer análises ao sangu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feitos secundários raros (afetam entre 1 e 10 pessoas em cada 10.000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Inflamação rara da pele que pode incluir manchas vermelhas ou bolh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Erupção na pele causada pela hipersensibilidade (pode ser devido a reação alérgica ou anafilactoide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Inflamação de pequenos vasos sanguíneos que podem causar o aparecimento de cor vermelha ou púrpura da pele. Muito raramente podem ocorrer sintomas de dor nas articulações, estômago eou rins, conhecidos por “púrpura Henoch-Schönlein”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feitos secundários muito raros (afetam menos de 1 em cada 10.000 pessoas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Reação da pele extremamente grave com úlceras ou vesículas na pele. Esta reação é conhecida como “Síndrome de Stevens-Johnson”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Reações alérgicas (hipersensibilidade) com inchaço da garganta que podem causar dificuldade em engolir ou respirar. Conhecida como “angioedema”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ocorrer algum destesos efeitos secundários se agravar, chame uma ambulância ou informe o seu médico imediatamente – pode necessitar de tratamento médico urg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feitos nos seus ossos</w:t>
      </w:r>
    </w:p>
    <w:p>
      <w:pPr>
        <w:pStyle w:val="Normal"/>
        <w:jc w:val="both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reduz a quantidade da hormona chamada estrogénio presente no seu corpo. Isto pode causar uma redução do conteúdo mineral dos seus ossos. Os seus ossos podem tornar-se mais frágeis e podem partir-se mais facilmente. O seu médico irá gerir estes riscos de acordo com as normas orientadoras de tratamento para a gestão da saúde óssea do osso em mulheres pós-menopáusicas. Deverá falar com o seu médico sobre os riscos e opções de tratamen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algum dos efeitos secundários se agravar ou se detetar quaisquer efeitos secundários não indicados neste folheto, por favor, fale com o seu médico ou farmacêut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municação de efeitos secundári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 tiver quaisquer efeitos secundários, incluindo possíveis efeitos secundários não indicados neste folheto, fale com o seu médico ou farmacêutico. Também poderá comunicar efeitos secundários diretamente ao INFARMED, I.P. através dos contactos abaixo. Ao comunicar efeitos secundários, estará a ajudar a fornecer mais informações sobre a segurança deste medicamen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FARMED, I.P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ireção de Gestão do Risco de Medicament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arque da Saúde de Lisboa, Av. Brasil 53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1749-004 Lisbo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el: +351 21 798 71 403 73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Linha do Medicamento: 800222444 (gratuita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ax: +351 21 798 73 97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ítio da internet: http://www.infarmed.pt/web/infarmed/submissaoram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xtranet.infarmed.pt/page.seram.frontoffice.seramhomepag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-mail: farmacovigilancia@infarmed.pt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Manter este medicamento fora da vista e do alcance das crianças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Não utilize este medicamento após o prazo de validade impresso </w:t>
      </w:r>
      <w:r>
        <w:rPr>
          <w:highlight w:val="lightGray"/>
          <w:lang w:val="pt-PT"/>
        </w:rPr>
        <w:t>na embalagem exterior e no blister, após EXPVAL</w:t>
      </w:r>
      <w:r>
        <w:rPr>
          <w:lang w:val="pt-PT"/>
        </w:rPr>
        <w:t>. O prazo de validade corresponde ao último dia do mês indicad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6. Conteúdo da embalagem e outras informaçõ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Qual a composição d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- A substância ativa é anastrozol. </w:t>
      </w:r>
      <w:r>
        <w:rPr>
          <w:highlight w:val="lightGray"/>
          <w:lang w:val="pt-PT"/>
        </w:rPr>
        <w:t>Cada comprimido revestido por película contém 1 mg de anastrozo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Os outros componentes são: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Qual o aspet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conteúdo da embalagem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itular da Autorização de Introdução no Mercado e Fabricant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ste folheto foi revisto pela última vez em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418" w:gutter="0" w:header="0" w:top="56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19:00Z</dcterms:created>
  <dc:creator>Frederico Daupias de Alcochete</dc:creator>
  <dc:description/>
  <cp:keywords/>
  <dc:language>en-US</dc:language>
  <cp:lastModifiedBy>Romeu</cp:lastModifiedBy>
  <dcterms:modified xsi:type="dcterms:W3CDTF">2018-05-08T16:19:00Z</dcterms:modified>
  <cp:revision>2</cp:revision>
  <dc:subject/>
  <dc:title>Folheto informativo: Informação para o utilizador</dc:title>
</cp:coreProperties>
</file>