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Folheto informativo: Informação para o utilizador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highlight w:val="lightGray"/>
          <w:lang w:val="pt-BR"/>
        </w:rPr>
        <w:t>0,25 mg comprimidos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BR"/>
        </w:rPr>
        <w:t xml:space="preserve"> 0,50 mg comprimidos</w:t>
      </w:r>
    </w:p>
    <w:p>
      <w:pPr>
        <w:pStyle w:val="Normal"/>
        <w:rPr>
          <w:szCs w:val="20"/>
          <w:lang w:val="pt-BR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BR"/>
        </w:rPr>
        <w:t xml:space="preserve"> 1 mg comprimid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Alprazolam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Leia com atenção todo este folheto antes de começar a tomar este medicamento pois contém informação importante para si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Conserve este folheto. Pode ter necessidade de o ler novamente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Caso ainda tenha dúvidas, fale com o seu médico ou farmacêutico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O que contém este folheto:</w:t>
      </w:r>
    </w:p>
    <w:p>
      <w:pPr>
        <w:pStyle w:val="Normal"/>
        <w:rPr/>
      </w:pPr>
      <w:r>
        <w:rPr>
          <w:szCs w:val="20"/>
          <w:lang w:val="pt-BR"/>
        </w:rPr>
        <w:t xml:space="preserve">1. 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 para que é utilizad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0"/>
          <w:lang w:val="pt-BR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4. Efeitos secundários possívei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6. Conteúdo da embalagem e outras informaçõe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1. 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 para que é utilizad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contém a substância ativa alprazolam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pertence a um grupo de medicamentos denominado benzodiazepin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stá indicado no tratamento de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1. Estados ansiosos (neuroses de ansiedade)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Os sintomas que ocorrem nestes doentes, incluem ansiedade, tensão, agitação, insónia, apreensão, irritabilidade e/ou hiperatividade vegetativa, resultando em queixas somáticas variad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2. Ansiedade em doentes com depressão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intomas simultâneos de ansiedade e depressão ocorrem nestes doent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3. Estados de ansiedade associados a outras situações, como, por exemplo, a fase crónica abstinência do álcool e doenças funcionais ou orgânicas, particularmente certos transtornos gastrintestinais, cardiovasculares ou dermatológic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4. Perturbações relacionadas com o pânico: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stá indicado para o tratamento de doença de pânico, com ou sem evitamento fóbico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stá igualmente indicado para bloqueio ou atenuação dos ataques de pânico e fobias em doentes com agorafobia e ataques de pânico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só está indicado quando a doença é grave, incapacitante ou o indivíduo está sujeito a angústia extrem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>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-  se   tem alergia (hipersensibilidade) ao alprazolam ou a qualquer outra benzodiazepina semelhante ou a qualquer outro componente deste medicamento (indicados na secção 6)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e sofre de uma doença autoimune denominada miastenia grave em que sofre de músculos muito fracos e cansad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e tem problemas respiratórios ou dificuldades graves em respirar (por exemplo, bronquite crónica ou enfisema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e tem problemas de fígado grave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se tem apneia do sono – esta é uma doença em que a respiração fica irregular, parando mesmo por períodos pequenos, enquanto estiver a dormir 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se está grávida, pensa que pode estar grávida, está a planear engravidar ou se está a amamentar.Advertências e precauções </w:t>
      </w:r>
    </w:p>
    <w:p>
      <w:pPr>
        <w:pStyle w:val="Normal"/>
        <w:rPr/>
      </w:pPr>
      <w:r>
        <w:rPr>
          <w:szCs w:val="20"/>
          <w:lang w:val="pt-BR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>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Informe o seu médico se tem alguma das seguintes situações. Se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alguma vez se sentiu tão deprimido que pensou em suicidar-se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alguma vez sofreu qualquer doença mental que necessitasse de tratamento hospitalar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tem menos de 18 an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tem problemas nos pulmões, rins ou fígad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se tem antecedentes de abuso de drogas ou álcool ou tem dificuldade em parar de tomar medicamentos, bebidas alcoólicas ou drogas. O seu médico poderá querer dar-lhe uma ajuda especial quando necessitar de parar a toma destes comprimid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Informe o seu médico ou farmacêutico se estiver a  tomar,  ou tiver  tomado recentemente, ou se vier a  tomar  outros medicamentos tais como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quaisquer outros medicamentos para tratar a ansiedade ou depressão ou para ajudar a adormecer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analgésicos fortes (por exemplo, morfina ou codeína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- medicamentos antipsicóticos utilizados para tratar doenças mentais como esquizofrenia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medicamentos para tratar a epilepsia  (por exemplo, carbamazepina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- medicamentos para o alívio de alergias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medicamentos para tratar infeções fúngicas (por exemplo, cetoconazol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contracetivos orai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alguns antibióticos (por exemplo, eritromicina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cimetidina (um medicamento para tratar úlceras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diltiazem (utilizado para angina de peito e pressão arterial elevada)</w:t>
      </w:r>
    </w:p>
    <w:p>
      <w:pPr>
        <w:pStyle w:val="Normal"/>
        <w:rPr>
          <w:szCs w:val="20"/>
        </w:rPr>
      </w:pPr>
      <w:r>
        <w:rPr>
          <w:szCs w:val="20"/>
          <w:lang w:val="pt-BR"/>
        </w:rPr>
        <w:t>- ritonavir ou outros medicamentos semelhante para tratar VIH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digoxina (utilizado para tratar doenças do coração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Se for sujeito a uma cirurgia em que lhe será administrada uma anestesia geral, informe o seu médico ou anestesista que está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>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com alimentos, bebidas e álcool</w:t>
      </w:r>
    </w:p>
    <w:p>
      <w:pPr>
        <w:pStyle w:val="Normal"/>
        <w:rPr/>
      </w:pPr>
      <w:r>
        <w:rPr>
          <w:szCs w:val="20"/>
          <w:lang w:val="pt-BR"/>
        </w:rPr>
        <w:t xml:space="preserve">Não tome qualquer bebida alcoólica enquanto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uma vez que o álcool aumenta o efeito deste medicamento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Gravidez e amamentaçã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A utilização de benzodiazepinas é desaconselhada durante a gravidez e durante o período de amamentação.</w:t>
      </w:r>
    </w:p>
    <w:p>
      <w:pPr>
        <w:pStyle w:val="Normal"/>
        <w:rPr/>
      </w:pPr>
      <w:r>
        <w:rPr>
          <w:szCs w:val="20"/>
          <w:lang w:val="pt-BR"/>
        </w:rPr>
        <w:t xml:space="preserve">Informe o seu médico imediatamente se engravidar enquanto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Condução de veículos e utilização de máquinas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pode provocar sonolência, tonturas ou dificuldade de concentração por isso desaconselha-se a condução de veículos ou utilização de máquin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Tome este medicamento exatamente como indicado pelo seu  médico. Fale com o seu médico ou farmacêutico se tiver dúvid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Não tome os seus comprimidos com bebidas alcoólic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A duração total do tratamento, em geral, não deve ultrapassar as 8 - 12 semanas, no tratamento da ansiedade e oito meses no tratamento das perturbações relacionadas com o pânico, incluindo um período em que a dose é reduzida gradualmente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O tratamento deve começar com a dose mínima recomendada. Não deverá ser excedida a dose máxima recomendada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Adult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Tratamento sintomático da ansiedade: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A dose inicial recomendada é de 0,75 a 1,5 mg, por dia administrado em doses divididas (0,25 mg a 0,5 mg, três vezes ao dia). A dose pode ser gradualmente aumentada para 0,5 a 4,0 mg por dia, administrados em doses dividida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Tratamento sintomático das pertubações relacionadas com o pânico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A dose inicial recomendada é de 0,5 a 1,0 mg, ao deitar ou 0,5 mg três vezes por dia. A dose deve ser ajustada à resposta do doente. Os aumentos não devem exceder 1 mg por dia, cada 3 a 4 dias. Doses adicionais podem ser acrescentadas até se atingir três ou quatro tomas diárias. Alguns doentes podem necessitar da dose máxima de 10 mg/dia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Idosos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Caso seja idoso ou se tiver problemas de rins ou fígado e necessite de uma dose menor, irá normalmente iniciar o tratamento com 0,5 mg a 0,75 mg administrados em doses divididas (0,25 mg duas ou três vezes ao dia). Esta dose pode ser gradualmente aumentada para 0,5 a 0,75 mg por dia, em doses divididas, se necessário e tolerado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Crianças e adolescentes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não é recomendado para utilização em crianças e adolescentes com idade inferior a 18 an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do que deveria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É importante que não tome mais comprimidos do que lhe foi indicado. Se tomar acidentalmente demasiados comprimidos procure atendimento médico imediatamente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Se se esqueceu de tomar uma dose, tome-a logo que se lembre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Não tome uma dose a dobrar para compensar a dose que se esqueceu de tomar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Se parar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0"/>
          <w:lang w:val="pt-BR"/>
        </w:rPr>
        <w:t xml:space="preserve">Consulte sempre o seu médico antes de parar de tomar os comprimidos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, pois é necessário reduzir a dose gradualmente. Se parar de tomar os comprimidos ou reduzir a dose repentinamente pode sentir efeitos de privação que lhe podem causar ansiedade temporária ou inquietação ou dificuldade em dormir. Estes sintomas irão desaparecer à medida que o seu corpo se reajusta. Se estiver preocupado, o seu médico poderá dar-lhe mais informações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Caso ainda tenha dúvidas sobre a utilização deste medicamento, fale com o seu médico ou farmacêutico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4. Efeitos secundários possíveis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Como todos os medicamentos, este medicamento  pode causar efeitos secundários, embora estes não se manifestem em todas as pesso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Os efeitos secundários associados ao tratamento com alprazolam em doentes que participaram nos ensaios clínicos controlados foram os seguintes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Efeitos secundários muito frequentes (afetam mais de 1 doente em cada 10)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pressã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edação, sonolência, falta de coordenação dos movimentos, alteração da memória, dificuldade em articular as palavras), tonturas, dor de cabeça,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isão de ventre, boca sec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ansaço, irritabilidade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/>
          <w:sz w:val="20"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Efeitos secundários frequentes (afetam entre 1 a 10 doentes em cada 100)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- diminuição do apetit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fusão, desorientação, alterações na libido (desejo sexual), ansiedade, insónia, nervosism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erturbação do equilíbrio, alteração da coordenação, sono anormalmente prolongado, sono profundo, tremor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visão turv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áusea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rmatit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sfunção sexual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lterações do pes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/>
          <w:sz w:val="20"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Efeitos secundários pouco frequentes (afetam entre 1 a 10 doentes em cada 1000)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ania, alucinações, raiva, agitação- falta de memóri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raqueza muscular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ncontinência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ríodos menstruais irregulare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/>
          <w:sz w:val="20"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Efeitos secundários de frequência desconhecid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iperprolactinemi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ipomania, agressividade, hostilidade, pensamentos anómalos, estimulação psicomotor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sequilíbrio do sistema nervoso autónom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lteração do tónus muscular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rturbação gastrointestinal- hepatite, doenças do fígado, icteríci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gioedema, sensibilidade à luz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tenção urinári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dema periféric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- aumento da pressão nos olhos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</w:rPr>
        <w:t>É</w:t>
      </w:r>
      <w:r>
        <w:rPr>
          <w:szCs w:val="20"/>
          <w:lang w:val="pt-BR"/>
        </w:rPr>
        <w:t xml:space="preserve"> possível tornar-se dependente de medicamentos com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nquanto os estiver a tomar, o que aumenta a probabilidade de ter sintomas de privação quando parar o tratamento. Informe o seu médico se começar a sentir dependência do seu tratamento. </w:t>
      </w:r>
    </w:p>
    <w:p>
      <w:pPr>
        <w:pStyle w:val="Normal"/>
        <w:rPr/>
      </w:pPr>
      <w:r>
        <w:rPr>
          <w:szCs w:val="20"/>
          <w:lang w:val="pt-BR"/>
        </w:rPr>
        <w:t xml:space="preserve">Os sintomas de privação são mais comuns se parar o tratamento repentinamente, se estiver a tomar doses elevadas, se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por mais tempo do que o recomendado ou se tiver antecedentes de abuso de álcool ou drogas. Isto pode causar efeitos como dores de cabeça, dores musculares, ansiedade extrema, tensão, irrequietude, confusão, irritabilidade e dificuldade em dormir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Em casos graves de privação, também pode ter os seguintes sintomas: sensação de irrealidade ou despersonalização, hiperacusia, dormência e formigueiro nos pés e mãos, sensibilidade invulgar ao som, luz ou contacto físico, alucinações e convulsões.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Por favor contacte o seu médico assim que possível se um destes sintomas de privação se agravar ou não desaparecer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Comunicação de efeitos secundári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INFARMED, I.P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Direção de Gestão do Risco de Medicament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Parque da Saúde de Lisboa, Av. Brasil 53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1749-004 Lisboa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Tel: +351 21 798 73 73</w:t>
      </w:r>
    </w:p>
    <w:p>
      <w:pPr>
        <w:pStyle w:val="Normal"/>
        <w:rPr>
          <w:szCs w:val="20"/>
        </w:rPr>
      </w:pPr>
      <w:r>
        <w:rPr>
          <w:szCs w:val="20"/>
        </w:rPr>
        <w:t>Linha do Medicamento: 800222444 (gratuita)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Fax: +351 21 798 73 97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Sítio da internet: http://extranet.infarmed.pt/page.seram.frontoffice.seramhomepage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E-mail: farmacovigilancia@infarmed.pt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Manter este medicamento fora da vista e do alcance das crianç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Não utilize este medicamento após o prazo de validade impresso </w:t>
      </w:r>
      <w:r>
        <w:rPr>
          <w:szCs w:val="20"/>
          <w:highlight w:val="lightGray"/>
          <w:lang w:val="pt-BR"/>
        </w:rPr>
        <w:t>na embalagem exterior, após VAL</w:t>
      </w:r>
      <w:r>
        <w:rPr>
          <w:szCs w:val="20"/>
          <w:lang w:val="pt-BR"/>
        </w:rPr>
        <w:t>. O prazo de validade corresponde ao último dia do mês indicado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PT"/>
        </w:rPr>
        <w:t>Não deite fora quaisquer medicamentos na canalização ou no lixo doméstico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Pergunte ao seu farmacêutico como deitar fora os medicamentos que já não utiliza.</w:t>
      </w:r>
      <w:r>
        <w:rPr>
          <w:szCs w:val="20"/>
          <w:lang w:val="zxx"/>
        </w:rPr>
        <w:t xml:space="preserve"> </w:t>
      </w:r>
      <w:r>
        <w:rPr>
          <w:szCs w:val="20"/>
          <w:lang w:val="pt-PT"/>
        </w:rPr>
        <w:t>Estas medidas ajudarão a proteger o ambiente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6. Conteúdo da embalagem e outras informaçõe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- A substância ativa é o alprazolam. </w:t>
      </w:r>
    </w:p>
    <w:p>
      <w:pPr>
        <w:pStyle w:val="Normal"/>
        <w:rPr/>
      </w:pPr>
      <w:r>
        <w:rPr>
          <w:szCs w:val="20"/>
          <w:highlight w:val="lightGray"/>
          <w:lang w:val="pt-BR"/>
        </w:rPr>
        <w:t xml:space="preserve">Cada comprimid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BR"/>
        </w:rPr>
        <w:t xml:space="preserve"> 0,25 mg contém 0,25 mg de alprazolam.</w:t>
      </w:r>
    </w:p>
    <w:p>
      <w:pPr>
        <w:pStyle w:val="Normal"/>
        <w:rPr/>
      </w:pPr>
      <w:r>
        <w:rPr>
          <w:szCs w:val="20"/>
          <w:highlight w:val="lightGray"/>
          <w:lang w:val="pt-BR"/>
        </w:rPr>
        <w:t xml:space="preserve">Cada comprimid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BR"/>
        </w:rPr>
        <w:t xml:space="preserve"> 0,5 mg contém 0,5 mg de alprazolam.</w:t>
      </w:r>
    </w:p>
    <w:p>
      <w:pPr>
        <w:pStyle w:val="Normal"/>
        <w:rPr>
          <w:szCs w:val="20"/>
          <w:lang w:val="pt-BR"/>
        </w:rPr>
      </w:pPr>
      <w:r>
        <w:rPr>
          <w:szCs w:val="20"/>
          <w:highlight w:val="lightGray"/>
          <w:lang w:val="pt-BR"/>
        </w:rPr>
        <w:t xml:space="preserve">Cada comprimid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BR"/>
        </w:rPr>
        <w:t xml:space="preserve"> 1 mg contém 1 mg de alprazolam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highlight w:val="lightGray"/>
          <w:lang w:val="pt-BR"/>
        </w:rPr>
      </w:pPr>
      <w:r>
        <w:rPr>
          <w:szCs w:val="20"/>
          <w:highlight w:val="lightGray"/>
          <w:lang w:val="pt-BR"/>
        </w:rPr>
        <w:t xml:space="preserve">- Os outros componentes são: 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>
          <w:szCs w:val="20"/>
          <w:lang w:val="pt-BR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BR"/>
        </w:rPr>
        <w:t xml:space="preserve"> e conteúdo da embalagem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Titular da Autorização de Introdução no Mercad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bCs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 xml:space="preserve">Este folheto foi revisto pela última vez em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3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  <w:sz w:val="2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2:00Z</dcterms:created>
  <dc:creator>Frederico Daupias de Alcochete</dc:creator>
  <dc:description/>
  <cp:keywords/>
  <dc:language>en-US</dc:language>
  <cp:lastModifiedBy>Denise Dias</cp:lastModifiedBy>
  <dcterms:modified xsi:type="dcterms:W3CDTF">2017-09-28T16:02:00Z</dcterms:modified>
  <cp:revision>2</cp:revision>
  <dc:subject/>
  <dc:title/>
</cp:coreProperties>
</file>