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OCESSO PARA OBTENÇÃO DE AUTORIZAÇÃO PARA O EXERCÍCIO DA ATIVIDADE DE FABRICO DE MEDICAMENTOS E/OU MEDICAMENTOS EXPERIMENTAIS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CUMENTOS DE INSTRUÇÃO DO PROCESS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ver minutas em anexo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atualizada de Certidão da Conservatória do Registo Comercial ou código de acesso à certidão permanente da entidade requerente ou fotocópia do Bilhete de Identidade ou Cartão do Cidadão (se o requerente for pessoa singular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ópia simples do documento emitido pela entidade coordenadora competente (nos termos do disposto no Decreto-Lei n.º 169/2012, de 1 de agosto, na sua redação atual, que consagra o regime jurídico do exercício da atividade industrial (Sistema de Industria Responsável - SIR) que comprove o licenciamento do exercício da atividade industrial, para as respetivas instalações fabri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te Master File atualizado, com inclusão d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ta das instalações fabris com a identificação das salas, circuito de pessoas, circuitos de materiais e respetiva classificação (s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anta do sistema de tratamento de água (se aplicável)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ta do sistema de tratamento de ar (s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atualizada da carteira profissional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com as quotas em d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farmacêutico que assume a direção técnica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averbamento ou cancelamento da direção técnica de funções anteriores –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se aplicável (consultar os documentos “Word” denominados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averbamento na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ou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cancelamento da função de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conforme aplicável)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identificando as respetivas formas farmacêutica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simples do contrato de arrendamento das instalações fabri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se aplicável) ou de certidão do registo predial ou código de acesso à certidão permanente do registo predial das instalações fabris (se aplicável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ovativo do Pagamento da Taxa (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infarmed.pt/portal/page/portal/INFARMED/TAXA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B de destin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7810112000000062475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 conta sediada no IGCP - Instituto de Gestão de Tesouraria e do Crédito Público, I.P.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BAN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T5007810112000000062475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WIFT CODE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GCPPTP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favor do INFARMED – Autoridade Nacional do Medicamento e Produtos de Saúde, I.P., relativa ao pagamento dos serviços acima requeridos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os telefónicos da entidade requerent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 INFARMED, 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egislação aplicável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;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ormas orientadoras: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udraLex - Volume 4 Good manufacturing practice (GMP) Guidelines (http://ec.europa.eu/health/documents/eudralex/vol-4/index_en.htm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Explanatory Notes on the preparation of a Site Master File - SANCO/C8/AM/sl/ares(2010)1064603 (http://ec.europa.eu/health/files/eudralex/vol-4/2011_site_master_file_en.pdf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Default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stes formulários, bem como os documentos que os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orreio</w:t>
      </w:r>
      <w:r>
        <w:rPr>
          <w:rFonts w:cs="Verdana" w:ascii="Verdana" w:hAnsi="Verdana"/>
          <w:color w:val="000000"/>
          <w:sz w:val="18"/>
          <w:szCs w:val="18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v. Brasil, 53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x: 21 7987316</w:t>
      </w:r>
      <w:r>
        <w:br w:type="page"/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ara obtenção de autorização para o exercício da atividade de fabrico de medicamentos e/ou medicamentos experimentais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QUERIMENTO PARA OBTENÇÃO DE AUTORIZAÇÃO PARA O EXERCÍCIO DA ATIVIDADE DE FABRICO DE MEDICAMENTOS E/OU MEDICAMENTOS EXPERIMENTAIS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 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 contribuinte n.º _______________, na qualidade de  ______________________ e com poderes para o ato, tendo como Diretor(a) Técnico(a) o/a) farmacêutico(a) _____________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NIF n.º___________, B.I. ou C.C. n.º____________,</w:t>
      </w:r>
      <w:r>
        <w:rPr>
          <w:rFonts w:cs="Verdana" w:ascii="Verdana" w:hAnsi="Verdana"/>
          <w:color w:val="000000"/>
          <w:sz w:val="18"/>
          <w:szCs w:val="18"/>
        </w:rPr>
        <w:t xml:space="preserve"> licenciado(a) em ____________________ portador(a) da carteira profissional n.º __________, emitida pela Ordem dos Farmacêuticos, e Especialista em Indústria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NIF n.º___________, B.I. ou C.C. n.º____________,</w:t>
      </w:r>
      <w:r>
        <w:rPr>
          <w:rFonts w:cs="Verdana" w:ascii="Verdana" w:hAnsi="Verdana"/>
          <w:color w:val="000000"/>
          <w:sz w:val="18"/>
          <w:szCs w:val="18"/>
        </w:rPr>
        <w:t xml:space="preserve"> pretendendo exercer a atividade de fabrico de medicamentos e/ou medicamentos experimentais (identificar a atividade a exercer), em instalações fabris sitas em 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</w:rPr>
        <w:t>), vem requerer a V. Exa. autorização para o exercício da referida atividade, ao abrigo do disposto no art. 55.º do Decreto-Lei n.º 176/2006, de 30 de agosto.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, reconhecida na qualidade e com poderes para o ato, de quem obriga a sociedade requerent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QUERIMENTO PARA OBTENÇÃO DE AUTORIZAÇÃO PARA O EXERCÍCIO DA ATIVIDADE DE FABRICO DE MEDICAMENTOS E/OU MEDICAMENTOS EXPERIMENTAIS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Se o requerente for uma pessoa singular)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Autoridade Nacional do Medicamento e Produtos de Saúde, I.P. </w:t>
      </w:r>
    </w:p>
    <w:p>
      <w:pPr>
        <w:pStyle w:val="Default"/>
        <w:spacing w:lineRule="auto" w:line="360" w:before="0" w:after="28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__________________ </w:t>
      </w:r>
      <w:r>
        <w:rPr>
          <w:rFonts w:cs="Verdana" w:ascii="Verdana" w:hAnsi="Verdana"/>
          <w:i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nome completo do requerente)</w:t>
      </w:r>
      <w:r>
        <w:rPr>
          <w:rFonts w:cs="Verdana" w:ascii="Verdana" w:hAnsi="Verdana"/>
          <w:b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F n.º___________, B.I. ou C.C. n.º____________,</w:t>
      </w:r>
      <w:r>
        <w:rPr>
          <w:rFonts w:cs="Verdana" w:ascii="Verdana" w:hAnsi="Verdana"/>
          <w:color w:val="000000"/>
          <w:sz w:val="18"/>
          <w:szCs w:val="18"/>
        </w:rPr>
        <w:t xml:space="preserve"> com domicílio em_________________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 tendo como Diretor(a) Técnico(a) o/a) farmacêutico(a) _____________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 xml:space="preserve">), </w:t>
      </w:r>
      <w:r>
        <w:rPr>
          <w:rFonts w:cs="Verdana" w:ascii="Verdana" w:hAnsi="Verdana"/>
          <w:sz w:val="18"/>
          <w:szCs w:val="18"/>
        </w:rPr>
        <w:t xml:space="preserve">NIF n.º___________, B.I. ou C.C. n.º____________, </w:t>
      </w:r>
      <w:r>
        <w:rPr>
          <w:rFonts w:cs="Verdana" w:ascii="Verdana" w:hAnsi="Verdana"/>
          <w:color w:val="000000"/>
          <w:sz w:val="18"/>
          <w:szCs w:val="18"/>
        </w:rPr>
        <w:t>licenciado(a) em ____________________ portador(a) da carteira profissional n.º __________, emitida pela Ordem dos Farmacêuticos, e Especialista em Indústria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 xml:space="preserve">), </w:t>
      </w:r>
      <w:r>
        <w:rPr>
          <w:rFonts w:cs="Verdana" w:ascii="Verdana" w:hAnsi="Verdana"/>
          <w:sz w:val="18"/>
          <w:szCs w:val="18"/>
        </w:rPr>
        <w:t xml:space="preserve">NIF n.º___________, B.I. ou C.C. n.º____________, </w:t>
      </w:r>
      <w:r>
        <w:rPr>
          <w:rFonts w:cs="Verdana" w:ascii="Verdana" w:hAnsi="Verdana"/>
          <w:color w:val="000000"/>
          <w:sz w:val="18"/>
          <w:szCs w:val="18"/>
        </w:rPr>
        <w:t>pretendendo exercer a atividade de fabrico de medicamentos e/ou medicamentos experimentais (identificar a atividade a exercer), em instalações fabris sitas em 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</w:rPr>
        <w:t>), vem requerer a V. Exa. autorização para o exercício da referida atividade, ao abrigo do disposto no art. 55.º do Decreto-Lei n.º 176/2006, de 30 de agosto.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inatura do requerente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  <w:lang w:val="en-GB"/>
      </w:rPr>
      <w:t>Atualizado em 29</w:t>
    </w:r>
    <w:r>
      <w:rPr>
        <w:rFonts w:cs="Verdana" w:ascii="Verdana" w:hAnsi="Verdana"/>
        <w:sz w:val="16"/>
        <w:lang w:val="en-GB"/>
      </w:rPr>
      <w:t>-05-201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LICENCIAMENTO_DE_ENTIDADES/FABRICANTES/AVERBA_DT_FABR_Vers%E3o_2012.doc" TargetMode="External"/><Relationship Id="rId3" Type="http://schemas.openxmlformats.org/officeDocument/2006/relationships/hyperlink" Target="http://www.infarmed.pt/portal/page/portal/INFARMED/LICENCIAMENTO_DE_ENTIDADES/FABRICANTES/CANC_DT_FABR_Vers%E3o_2012.doc" TargetMode="External"/><Relationship Id="rId4" Type="http://schemas.openxmlformats.org/officeDocument/2006/relationships/hyperlink" Target="http://www.infarmed.pt/portal/page/portal/INFARMED/TAXA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0:00Z</dcterms:created>
  <dc:creator>P00095</dc:creator>
  <dc:description/>
  <cp:keywords/>
  <dc:language>en-US</dc:language>
  <cp:lastModifiedBy>Isabel Marina Direito</cp:lastModifiedBy>
  <dcterms:modified xsi:type="dcterms:W3CDTF">2018-05-29T14:40:00Z</dcterms:modified>
  <cp:revision>4</cp:revision>
  <dc:subject/>
  <dc:title>PROCESSO PARA OBTENÇÃO DE AUTORIZAÇÃO PARA O EXERCÍCIO DA ATIVIDADE DE FABRICO DE MEDICAMENTOS E/OU SUBSTÂNCIAS ATIVAS E/OU MEDICAMENTOS EXPERIMENTAIS</dc:title>
</cp:coreProperties>
</file>