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OCESSO PARA ATUALIZAÇÃO DA AUTORIZAÇÃO DE FABRICO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M1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er minutas em anex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sociedade requerente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simples de documento comprovativo da aquisição das instalações fabris (conform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cancelamento de direção técnica - aplicável se a direção técnica for alterada (consultar o documento “Word” denominado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de direção técnica acompanhado de 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aplicável se a direção técnica for alterada (consultar o documento “Word” denominado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 e medicamentos a fabricar com indicação das alteraçõe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o Pagamento da Taxa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B de desti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781011200000006247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conta sediada no IGCP - Instituto de Gestão de Tesouraria e do Crédito Público, I.P.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BAN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T5007810112000000062475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IFT COD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GCPPTPL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avor do INFARMED – Autoridade Nacional do Medicamento e Produtos de Saúde, I.P., relativa ao pagamento dos serviços acima requerid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s para instrução dos processos para</w:t>
      </w:r>
      <w:r>
        <w:rPr>
          <w:rFonts w:cs="Verdana" w:ascii="Verdana" w:hAnsi="Verdana"/>
          <w:b/>
          <w:bCs/>
          <w:sz w:val="18"/>
          <w:szCs w:val="18"/>
        </w:rPr>
        <w:t xml:space="preserve"> atualização da autorização de fabric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A AUTORIZAÇÃO DE FABRICO DE MEDICAMENTOS E/OU MEDICAMENTOS EXPERIMENTAIS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,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</w:t>
      </w:r>
      <w:r>
        <w:rPr>
          <w:rFonts w:cs="Verdana" w:ascii="Verdana" w:hAnsi="Verdana"/>
          <w:color w:val="000000"/>
          <w:sz w:val="16"/>
          <w:szCs w:val="16"/>
        </w:rPr>
        <w:t xml:space="preserve">___ </w:t>
      </w:r>
      <w:r>
        <w:rPr>
          <w:rFonts w:cs="Verdana" w:ascii="Verdana" w:hAnsi="Verdana"/>
          <w:color w:val="000000"/>
          <w:sz w:val="18"/>
          <w:szCs w:val="18"/>
        </w:rPr>
        <w:t>e com poderes para o ato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8"/>
          <w:szCs w:val="18"/>
        </w:rPr>
        <w:t>tendo como Diretor(a) Técnico(a) o/a farmacêutico(a) (</w:t>
      </w:r>
      <w:r>
        <w:rPr>
          <w:rFonts w:cs="Verdana" w:ascii="Verdana" w:hAnsi="Verdana"/>
          <w:b/>
          <w:bCs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NIF n.º___________, B.I. ou C.C. n.º____________, licenciado(a) em ________, portador(a) da carteira profissional n.º ______, emitida pela Ordem dos Farmacêuticos</w:t>
      </w:r>
      <w:r>
        <w:rPr>
          <w:rFonts w:cs="Verdana" w:ascii="Verdana" w:hAnsi="Verdana"/>
          <w:color w:val="000000"/>
          <w:sz w:val="18"/>
          <w:szCs w:val="18"/>
        </w:rPr>
        <w:t xml:space="preserve"> e Especialista em Indústria</w:t>
      </w:r>
      <w:r>
        <w:rPr>
          <w:rFonts w:cs="Verdana" w:ascii="Verdana" w:hAnsi="Verdana"/>
          <w:sz w:val="18"/>
          <w:szCs w:val="18"/>
        </w:rPr>
        <w:t xml:space="preserve">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NIF n.º___________, B.I. ou C.C. n.º____________, com instalações fabris sitas em _________________,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 xml:space="preserve">), pretendendo registar a(s) seguinte(s) alteração/alterações _____________________ (descrever a(s) alteração/alterações) no seu processo de atividade de fabrico de medicamentos e /ou medicamentos experimentais (identificar a atividade exercida), vem requerer a V. Exa. a atualização da autorização de fabrico, de acordo com a referida alteração, nos termos do Artigo 58.º do Decreto-Lei n.º 176/2006, de 30 de agosto. </w:t>
      </w:r>
    </w:p>
    <w:p>
      <w:pPr>
        <w:pStyle w:val="Default"/>
        <w:spacing w:lineRule="auto" w:line="360"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ssinatura de quem obriga a sociedade requerente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A AUTORIZAÇÃO DE FABRICO DE MEDICAMENTOS E/OU MEDICAMENTOS EXPERIMENTAIS</w:t>
      </w:r>
    </w:p>
    <w:p>
      <w:pPr>
        <w:pStyle w:val="Default"/>
        <w:spacing w:lineRule="auto" w:line="360" w:before="0" w:after="24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e o requerente for uma pessoa singular)</w:t>
      </w:r>
    </w:p>
    <w:p>
      <w:pPr>
        <w:pStyle w:val="Default"/>
        <w:spacing w:lineRule="auto" w:line="360" w:before="0" w:after="24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,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__________________ </w:t>
      </w:r>
      <w:r>
        <w:rPr>
          <w:rFonts w:cs="Verdana" w:ascii="Verdana" w:hAnsi="Verdana"/>
          <w:i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nome completo do requerente)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F n.º___________, B.I. ou C.C. n.º____________, </w:t>
      </w:r>
      <w:r>
        <w:rPr>
          <w:rFonts w:cs="Verdana" w:ascii="Verdana" w:hAnsi="Verdana"/>
          <w:color w:val="000000"/>
          <w:sz w:val="18"/>
          <w:szCs w:val="18"/>
        </w:rPr>
        <w:t>com domicílio em_________________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8"/>
          <w:szCs w:val="18"/>
        </w:rPr>
        <w:t>tendo como Diretor(a) Técnico(a) o/a farmacêutico(a)_____________________ (</w:t>
      </w:r>
      <w:r>
        <w:rPr>
          <w:rFonts w:cs="Verdana" w:ascii="Verdana" w:hAnsi="Verdana"/>
          <w:b/>
          <w:bCs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, NIF n.º___________, B.I. ou C.C. n.º____________, licenciado(a) em ________, portador(a) da carteira profissional n.º ______, emitida pela Ordem dos Farmacêuticos</w:t>
      </w:r>
      <w:r>
        <w:rPr>
          <w:rFonts w:cs="Verdana" w:ascii="Verdana" w:hAnsi="Verdana"/>
          <w:color w:val="000000"/>
          <w:sz w:val="18"/>
          <w:szCs w:val="18"/>
        </w:rPr>
        <w:t xml:space="preserve"> e Especialista em Indústria</w:t>
      </w:r>
      <w:r>
        <w:rPr>
          <w:rFonts w:cs="Verdana" w:ascii="Verdana" w:hAnsi="Verdana"/>
          <w:sz w:val="18"/>
          <w:szCs w:val="18"/>
        </w:rPr>
        <w:t xml:space="preserve">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me completo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, com instalações fabris sitas em _________________,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 xml:space="preserve">), pretendendo registar a(s) seguinte(s) alteração/alterações _____________________ (descrever a(s) alteração/alterações) no seu processo de atividade de fabrico de medicamentos e /ou medicamentos experimentais (identificar a atividade exercida), vem requerer a V. Exa. a atualização da autorização de fabrico, de acordo com a referida alteração, nos termos do Artigo 58.º do Decreto-Lei n.º 176/2006, de 30 de agosto. </w:t>
      </w:r>
    </w:p>
    <w:p>
      <w:pPr>
        <w:pStyle w:val="Default"/>
        <w:spacing w:lineRule="auto" w:line="360"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ssinatura do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 xml:space="preserve">Atualizado em </w:t>
    </w:r>
    <w:r>
      <w:rPr>
        <w:rFonts w:cs="Verdana" w:ascii="Verdana" w:hAnsi="Verdana"/>
        <w:sz w:val="16"/>
        <w:lang w:val="en-GB"/>
      </w:rPr>
      <w:t xml:space="preserve">  02-04-2018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Fonts w:cs="Verdana" w:ascii="Verdana" w:hAnsi="Verdana"/>
        <w:sz w:val="16"/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CANC_DT_FABR_Vers%E3o_2012.doc" TargetMode="External"/><Relationship Id="rId3" Type="http://schemas.openxmlformats.org/officeDocument/2006/relationships/hyperlink" Target="http://www.infarmed.pt/portal/page/portal/INFARMED/LICENCIAMENTO_DE_ENTIDADES/FABRICANTES/AVERBA_DT_FABR_Vers%E3o_2012.doc" TargetMode="External"/><Relationship Id="rId4" Type="http://schemas.openxmlformats.org/officeDocument/2006/relationships/hyperlink" Target="http://www.infarmed.pt/portal/page/portal/INFARMED/TAX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3:00Z</dcterms:created>
  <dc:creator>Infarmed</dc:creator>
  <dc:description/>
  <cp:keywords/>
  <dc:language>en-US</dc:language>
  <cp:lastModifiedBy>Isabel Marina Direito</cp:lastModifiedBy>
  <cp:lastPrinted>2007-12-18T17:28:00Z</cp:lastPrinted>
  <dcterms:modified xsi:type="dcterms:W3CDTF">2018-04-02T10:21:00Z</dcterms:modified>
  <cp:revision>4</cp:revision>
  <dc:subject/>
  <dc:title>autorizacao-actividade.PDF</dc:title>
</cp:coreProperties>
</file>