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Trânsit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o seguinte trânsi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fândega de Entrada: (Lisboa / Porto) </w:t>
        <w:tab/>
        <w:tab/>
        <w:tab/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 de Saída: (Lisboa / Porto)</w:t>
        <w:tab/>
        <w:tab/>
        <w:tab/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ede Deferimento,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A submissão de pedidos de emissão de certificados de importação deve obedecer às orientações da Circular Normativa n.º 004/CD/100.20.200, de 31/03/2020.</w:t>
    </w:r>
  </w:p>
  <w:p>
    <w:pPr>
      <w:pStyle w:val="Footer"/>
      <w:jc w:val="both"/>
      <w:rPr>
        <w:sz w:val="16"/>
      </w:rPr>
    </w:pPr>
    <w:r>
      <w:rPr>
        <w:sz w:val="16"/>
      </w:rPr>
      <w:t>O pagamento da taxa correspondente à emissão do certificado tem que ser efectuado no acto da submissão do pedido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Anexos: -  Guia de Taxa de Pagamento e comprovativo de Pag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Rui Manuel Carvalho</dc:creator>
  <dc:description/>
  <cp:keywords/>
  <dc:language>en-US</dc:language>
  <cp:lastModifiedBy>sandra curtinha</cp:lastModifiedBy>
  <cp:lastPrinted>1998-10-20T16:28:00Z</cp:lastPrinted>
  <dcterms:modified xsi:type="dcterms:W3CDTF">2021-02-11T15:04:00Z</dcterms:modified>
  <cp:revision>3</cp:revision>
  <dc:subject/>
  <dc:title>Exmo</dc:title>
</cp:coreProperties>
</file>