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  <w:lang w:val="en-GB"/>
        </w:rPr>
      </w:pPr>
      <w:r>
        <w:rPr>
          <w:rFonts w:cs="Arial" w:ascii="Arial Narrow" w:hAnsi="Arial Narrow"/>
          <w:b/>
          <w:caps/>
          <w:sz w:val="24"/>
          <w:szCs w:val="24"/>
          <w:lang w:val="en-GB"/>
        </w:rPr>
        <w:t>Request for Regulatory and scientific advic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  <w:lang w:val="en-GB"/>
        </w:rPr>
      </w:pPr>
      <w:r>
        <w:rPr>
          <w:rFonts w:cs="Arial" w:ascii="Arial Narrow" w:hAnsi="Arial Narrow"/>
          <w:b/>
          <w:caps/>
          <w:sz w:val="24"/>
          <w:szCs w:val="24"/>
          <w:lang w:val="en-GB"/>
        </w:rPr>
        <w:t>Medical devices (Competent authority)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 xml:space="preserve">Form to be sent to: </w:t>
      </w:r>
      <w:hyperlink r:id="rId2">
        <w:r>
          <w:rPr>
            <w:rStyle w:val="InternetLink"/>
            <w:rFonts w:cs="Arial" w:ascii="Arial Narrow" w:hAnsi="Arial Narrow"/>
            <w:bCs/>
            <w:lang w:val="en-GB"/>
          </w:rPr>
          <w:t>garc@infarmed.pt</w:t>
        </w:r>
      </w:hyperlink>
      <w:r>
        <w:rPr>
          <w:rFonts w:cs="Arial" w:ascii="Arial Narrow" w:hAnsi="Arial Narrow"/>
          <w:bCs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haracterisation of the Request for Regulatory and Scientific Adv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W"/>
              </w:rPr>
              <w:t>(Fill</w:t>
            </w:r>
            <w:r>
              <w:rPr>
                <w:rFonts w:cs="Arial" w:ascii="Arial" w:hAnsi="Arial"/>
                <w:sz w:val="18"/>
                <w:szCs w:val="18"/>
              </w:rPr>
              <w:t xml:space="preserve"> in when relevant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2924442101"/>
            <w:bookmarkStart w:id="1" w:name="__Fieldmark__0_2924442101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irst request of Advice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e: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request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________________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8742" w:leader="none"/>
                <w:tab w:val="left" w:pos="889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2924442101"/>
            <w:bookmarkStart w:id="3" w:name="__Fieldmark__1_2924442101"/>
            <w:bookmarkEnd w:id="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ollow up request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the first request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Agencies where the request has been or will be submitted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shd w:fill="FFFFFF" w:val="clear"/>
                <w:lang w:val="en-GB" w:eastAsia="ar-SA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shd w:fill="FFFFFF" w:val="clear"/>
                <w:lang w:val="en-GB" w:eastAsia="ar-S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2924442101"/>
            <w:bookmarkStart w:id="5" w:name="__Fieldmark__2_2924442101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2924442101"/>
            <w:bookmarkStart w:id="7" w:name="__Fieldmark__3_2924442101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2924442101"/>
            <w:bookmarkStart w:id="9" w:name="__Fieldmark__4_2924442101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2924442101"/>
            <w:bookmarkStart w:id="11" w:name="__Fieldmark__5_2924442101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2924442101"/>
            <w:bookmarkStart w:id="13" w:name="__Fieldmark__6_2924442101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2924442101"/>
            <w:bookmarkStart w:id="15" w:name="__Fieldmark__7_2924442101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2924442101"/>
            <w:bookmarkStart w:id="17" w:name="__Fieldmark__8_2924442101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E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2924442101"/>
            <w:bookmarkStart w:id="19" w:name="__Fieldmark__9_2924442101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2924442101"/>
            <w:bookmarkStart w:id="21" w:name="__Fieldmark__10_2924442101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S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2924442101"/>
            <w:bookmarkStart w:id="23" w:name="__Fieldmark__11_2924442101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2924442101"/>
            <w:bookmarkStart w:id="25" w:name="__Fieldmark__12_2924442101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2924442101"/>
            <w:bookmarkStart w:id="27" w:name="__Fieldmark__13_2924442101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2924442101"/>
            <w:bookmarkStart w:id="29" w:name="__Fieldmark__14_2924442101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2924442101"/>
            <w:bookmarkStart w:id="31" w:name="__Fieldmark__15_2924442101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2924442101"/>
            <w:bookmarkStart w:id="33" w:name="__Fieldmark__16_2924442101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T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2924442101"/>
            <w:bookmarkStart w:id="35" w:name="__Fieldmark__17_2924442101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2924442101"/>
            <w:bookmarkStart w:id="37" w:name="__Fieldmark__18_2924442101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2924442101"/>
            <w:bookmarkStart w:id="39" w:name="__Fieldmark__19_2924442101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U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2924442101"/>
            <w:bookmarkStart w:id="41" w:name="__Fieldmark__20_2924442101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2924442101"/>
            <w:bookmarkStart w:id="43" w:name="__Fieldmark__21_2924442101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2924442101"/>
            <w:bookmarkStart w:id="45" w:name="__Fieldmark__22_2924442101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2924442101"/>
            <w:bookmarkStart w:id="47" w:name="__Fieldmark__23_2924442101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2924442101"/>
            <w:bookmarkStart w:id="49" w:name="__Fieldmark__24_2924442101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L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2924442101"/>
            <w:bookmarkStart w:id="51" w:name="__Fieldmark__25_2924442101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2924442101"/>
            <w:bookmarkStart w:id="53" w:name="__Fieldmark__26_2924442101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2924442101"/>
            <w:bookmarkStart w:id="55" w:name="__Fieldmark__27_2924442101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2924442101"/>
            <w:bookmarkStart w:id="57" w:name="__Fieldmark__28_2924442101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K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2924442101"/>
            <w:bookmarkStart w:id="59" w:name="__Fieldmark__29_2924442101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2924442101"/>
            <w:bookmarkStart w:id="61" w:name="__Fieldmark__30_2924442101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on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 Applicant´s identificat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ephone number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 numbe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Legal representative of the applican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Mandatory fiel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ephone: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Type of Adv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2" w:name="__Fieldmark__31_2924442101"/>
            <w:bookmarkStart w:id="63" w:name="__Fieldmark__31_2924442101"/>
            <w:bookmarkEnd w:id="6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tor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2924442101"/>
            <w:bookmarkStart w:id="65" w:name="__Fieldmark__32_2924442101"/>
            <w:bookmarkEnd w:id="6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ientific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45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Scope of the Adv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2924442101"/>
            <w:bookmarkStart w:id="67" w:name="__Fieldmark__33_2924442101"/>
            <w:bookmarkEnd w:id="67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oduct Classification/ Borderline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924442101"/>
            <w:bookmarkStart w:id="69" w:name="__Fieldmark__34_292444210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edical Devices/Medicinal Product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924442101"/>
            <w:bookmarkStart w:id="71" w:name="__Fieldmark__35_292444210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Medical Devices/Other Health Product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924442101"/>
            <w:bookmarkStart w:id="73" w:name="__Fieldmark__36_292444210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Internal production contro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2924442101"/>
            <w:bookmarkStart w:id="75" w:name="__Fieldmark__37_2924442101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ass 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2924442101"/>
            <w:bookmarkStart w:id="77" w:name="__Fieldmark__38_2924442101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ustom mad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2924442101"/>
            <w:bookmarkStart w:id="79" w:name="__Fieldmark__39_2924442101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Systems and procedure pack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924442101"/>
            <w:bookmarkStart w:id="81" w:name="__Fieldmark__40_292444210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inical (clinical evaluation/clinical trials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924442101"/>
            <w:bookmarkStart w:id="83" w:name="__Fieldmark__41_2924442101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Vigilance/Risk management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924442101"/>
            <w:bookmarkStart w:id="85" w:name="__Fieldmark__42_292444210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dvertising publicat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924442101"/>
            <w:bookmarkStart w:id="87" w:name="__Fieldmark__43_292444210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Authorization of entiti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924442101"/>
            <w:bookmarkStart w:id="89" w:name="__Fieldmark__44_2924442101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Other. Please specify which:_______________________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Aim of the Advice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; one or more option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924442101"/>
            <w:bookmarkStart w:id="91" w:name="__Fieldmark__45_292444210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gistration/ putting on the Market and putting into servic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2924442101"/>
            <w:bookmarkStart w:id="93" w:name="__Fieldmark__46_292444210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t-marketing monitoring 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Indicative date for submission (of the reque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 Stage of development of the medical dev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924442101"/>
            <w:bookmarkStart w:id="95" w:name="__Fieldmark__47_292444210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Design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924442101"/>
            <w:bookmarkStart w:id="97" w:name="__Fieldmark__48_2924442101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re putting on the market (no CE marking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2924442101"/>
            <w:bookmarkStart w:id="99" w:name="__Fieldmark__49_292444210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Putting on the market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2924442101"/>
            <w:bookmarkStart w:id="101" w:name="__Fieldmark__50_2924442101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Subsequent to putting on the market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 Type of conformity assessment procedure proposed or follow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 Documents in annex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(Mandatory fiel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42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dentification of the medical dev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Fill in when relevant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2. Name of the medical device 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Type of medical device and risk clas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2924442101"/>
            <w:bookmarkStart w:id="103" w:name="__Fieldmark__51_292444210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tiv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2924442101"/>
            <w:bookmarkStart w:id="105" w:name="__Fieldmark__52_292444210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n a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2924442101"/>
            <w:bookmarkStart w:id="107" w:name="__Fieldmark__53_292444210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ass 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2924442101"/>
            <w:bookmarkStart w:id="109" w:name="__Fieldmark__54_292444210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ass II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2924442101"/>
            <w:bookmarkStart w:id="111" w:name="__Fieldmark__55_292444210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lass IIb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2924442101"/>
            <w:bookmarkStart w:id="113" w:name="__Fieldmark__56_292444210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 III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2924442101"/>
            <w:bookmarkStart w:id="115" w:name="__Fieldmark__57_2924442101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tive implantable </w:t>
            </w:r>
          </w:p>
        </w:tc>
      </w:tr>
      <w:tr>
        <w:trPr>
          <w:trHeight w:val="7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2924442101"/>
            <w:bookmarkStart w:id="117" w:name="__Fieldmark__58_292444210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vitro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2924442101"/>
            <w:bookmarkStart w:id="119" w:name="__Fieldmark__59_292444210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List A (Annex II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2924442101"/>
            <w:bookmarkStart w:id="121" w:name="__Fieldmark__60_292444210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List B (Annex II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2924442101"/>
            <w:bookmarkStart w:id="123" w:name="__Fieldmark__61_292444210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Self-diagnosi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2924442101"/>
            <w:bookmarkStart w:id="125" w:name="__Fieldmark__62_2924442101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 GMDN code or EDMS and descrip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 Which is/are the intended purpose(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 Brief description of the principal mode of ac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mment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>
          <w:rFonts w:ascii="Arial" w:hAnsi="Arial" w:cs="Arial"/>
          <w:sz w:val="18"/>
          <w:szCs w:val="18"/>
          <w:lang w:val="en-GB" w:eastAsia="ar-SA"/>
        </w:rPr>
      </w:pPr>
      <w:r>
        <w:rPr>
          <w:rFonts w:cs="Arial" w:ascii="Arial" w:hAnsi="Arial"/>
          <w:sz w:val="18"/>
          <w:szCs w:val="18"/>
          <w:lang w:val="en-GB" w:eastAsia="ar-SA"/>
        </w:rPr>
        <w:t>It is hereby declare that the information provided above is correct and true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 w:eastAsia="ar-SA"/>
        </w:rPr>
      </w:pPr>
      <w:r>
        <w:rPr>
          <w:rFonts w:cs="Arial" w:ascii="Arial" w:hAnsi="Arial"/>
          <w:sz w:val="18"/>
          <w:szCs w:val="18"/>
          <w:lang w:val="en-GB"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 ____________________________________                             Date: ___/________/________</w:t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Question for Regulatory and Scientific Advice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’s positi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00" w:hanging="0"/>
      <w:rPr/>
    </w:pPr>
    <w:r>
      <w:rPr>
        <w:rFonts w:cs="Arial" w:ascii="Arial" w:hAnsi="Arial"/>
        <w:bCs/>
        <w:sz w:val="16"/>
        <w:szCs w:val="16"/>
      </w:rPr>
      <w:t>M-ARC-004</w:t>
    </w:r>
    <w:r>
      <w:rPr>
        <w:rFonts w:cs="Arial" w:ascii="Arial" w:hAnsi="Arial"/>
        <w:sz w:val="16"/>
        <w:szCs w:val="16"/>
        <w:lang w:val="en-GB"/>
      </w:rPr>
      <w:t>/01</w:t>
      <w:tab/>
      <w:tab/>
      <w:tab/>
      <w:tab/>
      <w:tab/>
      <w:tab/>
      <w:tab/>
      <w:tab/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6:00Z</dcterms:created>
  <dc:creator>m89286</dc:creator>
  <dc:description/>
  <cp:keywords/>
  <dc:language>en-US</dc:language>
  <cp:lastModifiedBy>M86012</cp:lastModifiedBy>
  <dcterms:modified xsi:type="dcterms:W3CDTF">2012-10-22T11:28:00Z</dcterms:modified>
  <cp:revision>38</cp:revision>
  <dc:subject/>
  <dc:title>REQUEST FOR REGULATORY AND SCIENTIFIC ADVICE </dc:title>
</cp:coreProperties>
</file>