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PARA ATUALIZAÇÃO DOS DADOS DO CERTIFICADO DE REGULARIDADE DA APRESENTAÇÃO DA NOTIFICAÇÃO DA ATIVIDADE DE FABRICO/DISTRIBUIÇÃO POR GROSSO DE DISPOSITIVOS MÉDICOS</w:t>
      </w:r>
    </w:p>
    <w:p>
      <w:pPr>
        <w:pStyle w:val="CM1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 DE INSTRUÇÃO DO PRO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erimento para alteração dos dados do certificado de regularidade da apresentação da notificação da atividade de fabrico/distribuição por grosso de dispositivos médicos (Alteração da denominação social/forma jurídica da entidade; alteração da morada da sede; alteração da caraterização dos DMs a fabricar/Distribui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pia atualizada de Certidão da Conservatória do Registo Comercial ou código de acesso à certidão permanente da sociedade requerente - se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pia do Número de Identificação de Pessoa Coletiva ou do número de contribuinte fiscal (se o requerente for pessoa singular), atualizado - se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o termo de responsabilidade emitido pelo responsável Técnico, com indicação da nova denominação social, ou nova forma jurídica, ou nova morada da sede da entidade ou ainda com a atualização da caraterização dos DMs a distribuir/fabricar, conforme minuta patente no site do infarmed, sendo a assinatura de acordo com o BI/Cartão do Cidad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al do certificado de regularidade da apresentação da notificação da atividade de fabrico/distribuição por grosso de dispositivos médicos, no caso de já ter sido emitido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: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ecreto-Lei nº 145/2009, 17 de junho, </w:t>
      </w:r>
    </w:p>
    <w:p>
      <w:pPr>
        <w:pStyle w:val="CM1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ste formulário, bem como os documentos que o acompanham podem ser entregues pessoalmente no horário do serviço de expediente (9h/12h e das 14h/17h), ou enviados </w:t>
      </w:r>
      <w:r>
        <w:rPr>
          <w:rFonts w:cs="Verdana" w:ascii="Verdana" w:hAnsi="Verdana"/>
          <w:b/>
          <w:bCs/>
          <w:sz w:val="20"/>
          <w:szCs w:val="20"/>
        </w:rPr>
        <w:t>pelo correio</w:t>
      </w:r>
      <w:r>
        <w:rPr>
          <w:rFonts w:cs="Verdana" w:ascii="Verdana" w:hAnsi="Verdana"/>
          <w:bCs/>
          <w:sz w:val="20"/>
          <w:szCs w:val="20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v. Brasil, 53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20"/>
          <w:szCs w:val="20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x: 21 7987316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ATUALIZAÇÃO DOS DADOS DO CERTIFICADO DE REGULARIDADE DA APRESENTAÇÃO DA NOTIFICAÇÃO DA ATIVIDADE DE FABRICO/DISTRIBUIÇÃO POR GROSSO DE DISPOSITIVOS MÉDICOS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 w:before="40" w:after="9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VO (se aplicável) Nome ou firma da pessoa singular ou coletiva, conforme consta do Bilhete de Identidade ou cartão do cidadão ou da certidão da Conservatória do Registo Comercial) ______________, com NOVO (se aplicável) domicílio ou sede da pessoa singular ou coletiv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, (morada completa e código postal), </w:t>
      </w:r>
      <w:r>
        <w:rPr>
          <w:rFonts w:cs="Verdana" w:ascii="Verdana" w:hAnsi="Verdana"/>
          <w:b/>
          <w:bCs/>
          <w:sz w:val="20"/>
          <w:szCs w:val="20"/>
        </w:rPr>
        <w:t>(Número de identificação atribuído pelo Registo Nacional de Pessoas Coletivas ou número fiscal de contribuinte ou singular que exerce a atividade de distribuição por grosso)</w:t>
      </w:r>
      <w:r>
        <w:rPr>
          <w:rFonts w:cs="Verdana" w:ascii="Verdana" w:hAnsi="Verdana"/>
          <w:bCs/>
          <w:sz w:val="20"/>
          <w:szCs w:val="20"/>
        </w:rPr>
        <w:t xml:space="preserve"> __________________, aqui representada pelo(a) Exmo(a). Senhor(a) (aplicável quando o requerente seja pessoa coletiva) _____________, contribuinte n.º _______________, na qualidade de </w:t>
      </w:r>
      <w:r>
        <w:rPr>
          <w:rFonts w:cs="Verdana" w:ascii="Verdana" w:hAnsi="Verdana"/>
          <w:b/>
          <w:bCs/>
          <w:sz w:val="20"/>
          <w:szCs w:val="20"/>
        </w:rPr>
        <w:t>(gerente ou Presidente do Conselho de Administração da entidade)</w:t>
      </w:r>
      <w:r>
        <w:rPr>
          <w:rFonts w:cs="Verdana" w:ascii="Verdana" w:hAnsi="Verdana"/>
          <w:bCs/>
          <w:sz w:val="20"/>
          <w:szCs w:val="20"/>
        </w:rPr>
        <w:t xml:space="preserve"> _______________________, tendo como Responsável Técnico(a) o/a (nome completo) ______________________, licenciado(a) em ________, portador(a) da carteira profissional n.º ______, com estabelecimento de distribuição situado em _________________, (morada completa e código postal), pretendendo exercer/ou exercendo a atividade de distribuição por grosso dos </w:t>
      </w:r>
      <w:r>
        <w:rPr>
          <w:rFonts w:cs="Verdana" w:ascii="Verdana" w:hAnsi="Verdana"/>
          <w:b/>
          <w:bCs/>
          <w:sz w:val="20"/>
          <w:szCs w:val="20"/>
        </w:rPr>
        <w:t xml:space="preserve">NOVOS (se aplicável) </w:t>
      </w:r>
      <w:r>
        <w:rPr>
          <w:rFonts w:cs="Verdana" w:ascii="Verdana" w:hAnsi="Verdana"/>
          <w:bCs/>
          <w:sz w:val="20"/>
          <w:szCs w:val="20"/>
        </w:rPr>
        <w:t xml:space="preserve">dispositivos médicos_____________________ </w:t>
      </w:r>
      <w:r>
        <w:rPr>
          <w:rFonts w:cs="Verdana" w:ascii="Verdana" w:hAnsi="Verdana"/>
          <w:b/>
          <w:bCs/>
          <w:sz w:val="20"/>
          <w:szCs w:val="20"/>
        </w:rPr>
        <w:t>(Diretiva/Tipologia/Classificação/Componentes Críticos - caracterização dos dispositivos médicos de acordo com o disposto no n.º 2 do artigo 2.º do Reg</w:t>
      </w:r>
      <w:r>
        <w:rPr>
          <w:rFonts w:cs="Verdana" w:ascii="Verdana" w:hAnsi="Verdana"/>
          <w:bCs/>
          <w:sz w:val="20"/>
          <w:szCs w:val="20"/>
        </w:rPr>
        <w:t>ula</w:t>
      </w:r>
      <w:r>
        <w:rPr>
          <w:rFonts w:cs="Verdana" w:ascii="Verdana" w:hAnsi="Verdana"/>
          <w:b/>
          <w:bCs/>
          <w:sz w:val="20"/>
          <w:szCs w:val="20"/>
        </w:rPr>
        <w:t>mento anexo à Deliberação n.º 515/2010, de 03 de março de 2010)</w:t>
      </w:r>
      <w:r>
        <w:rPr>
          <w:rFonts w:cs="Verdana" w:ascii="Verdana" w:hAnsi="Verdana"/>
          <w:bCs/>
          <w:sz w:val="20"/>
          <w:szCs w:val="20"/>
        </w:rPr>
        <w:t>, nos termos do Artigo 37.º do Decreto-Lei n.º 145/2009, de 17 de junho, vem requerer a V. Exa. a atualização do certificado de regularidade da apresentação da notificação da atividade de fabrico/distribuição por grosso de dispositivos médicos Nº _____ de _____ (se já tiver sido emitido)</w:t>
      </w:r>
    </w:p>
    <w:p>
      <w:pPr>
        <w:pStyle w:val="Default"/>
        <w:spacing w:before="40" w:after="9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</w:t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1-07-2016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>Infarmed</dc:creator>
  <dc:description/>
  <cp:keywords/>
  <dc:language>en-US</dc:language>
  <cp:lastModifiedBy>Sandra Nunes</cp:lastModifiedBy>
  <cp:lastPrinted>2014-04-07T11:02:00Z</cp:lastPrinted>
  <dcterms:modified xsi:type="dcterms:W3CDTF">2016-07-11T09:45:00Z</dcterms:modified>
  <cp:revision>11</cp:revision>
  <dc:subject/>
  <dc:title>autorizacao-actividade.PDF</dc:title>
</cp:coreProperties>
</file>