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OBTENÇÃO DE AUTORIZAÇÃO PARA O EXERCÍCIO DA ATIVIDADE DE DISTRIBUIÇÃO POR GROSSO DE MEDICAMENTOS DE USO HUMANO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(ver minuta em anexo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simples da escritura de constituição ou contrato da sociedade e das suas alteraçõe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entidade requerente ou fotocópia do Bilhete de Identidade ou Cartão do Cidadão (se o requerente for pessoa singula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úmero de Identificação de Pessoa Coletiva ou número de contribuinte fiscal (se o requerente for pessoa singular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ta das instalações do estabelecimento de distribuição e a respetiva memória descritiva, indicando, em particular, as áreas de receção, conferência, armazenagem, preparação encomendas, expedição, devoluções, recolhas e rejeitados, elaboradas de acordo com o disposto no Regulamento anexo à Deliberação n.º 047/CD/2015, de 19 de março de 2015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simples do alvará de licença de utilização do estabelecimento de distribuição emitida pelo órgão competente do município respetivo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a do cumprimento das exigências legais em matéria de prevenção de incêndio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nual de Qualidade, que descreva o Sistema de Gestão da Qualidade do distribuidor (este sistema de gestão da qualidade deve estabelecer responsabilidades, procedimentos e princípios de gestão do risco em relação às suas atividades (de acordo com o Regulamento anexo à Deliberação n.º 047/CD/2015, de 19 de março de 2015, em especial, o disposto nos pontos 1.1, 1.2, 1.3, 1.4, 1.5, 4.1 e 4.2);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diretor(a) técnico(a) (ver minuta em anexo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iginal de certificado de registo criminal do(a) diretor(a) técnico(a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atualizada da carteira profissional e/ou documento comprovativo da regularização das quotas de inscrição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na respetiva ordem profission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(a) farmacêutico(a)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do Bilhete de Identidade, do Cartão de Contribuinte ou do Cartão de Cidadão do(a) diretor(a) técnico(a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simples do contrato celebrado com o(a) farmacêutico(a)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cancelamento de direção técnica (minuta em anexo)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e aplicável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simples do(s) contrato(s) de distribuição estabelecido entre ambas as partes (apenas aplicável se o estabelecimento de distribuição pertencer a outro distribuidor licenciado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simples do contrato de arrendamento das instalações do estabelecimento de distribuição, </w:t>
            </w:r>
            <w:r>
              <w:rPr>
                <w:rFonts w:cs="Arial" w:ascii="Verdana" w:hAnsi="Verdana"/>
                <w:sz w:val="20"/>
                <w:szCs w:val="20"/>
              </w:rPr>
              <w:t>(se aplicável) ou códig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acesso à certidão permanente do registo predial das instalações do estabelecimento de distribuição 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se aplicável</w:t>
            </w:r>
            <w:r>
              <w:rPr>
                <w:rFonts w:cs="Arial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cação de contactos de telefone/fax e endereço eletrónic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Cópia da guia de pagamento da taxa (no valor de 30,69€) prevista no n.º 10 do Anexo da Portaria n.º 377/2005, de 4 de abril (Atualização do Anexo I da referida portaria), devida pela emissão de certificado de boas práticas distribuição (conforme minuta disponível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Obs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o referido link, na área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xas sobre serviç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deve aceder ao ficheiro pdf GP_CertMed, localizado no campo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ertificado de Medicamento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º 176/2006, 30 de agosto, na sua redação atual;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s formulários, bem como os documentos que os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1 7987316</w:t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 xml:space="preserve">para obtenção de autorização para o exercício da atividade de distribuição por grosso de medicamentos de uso human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OBTENÇÃO DE AUTORIZAÇÃO PARA O EXERCÍCIO DA ATIVIDADE DE DISTRIBUIÇÃO POR GROSSO DE MEDICAMENTOS DE USO HUMANO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</w:t>
      </w:r>
      <w:r>
        <w:rPr>
          <w:rFonts w:cs="Verdana" w:ascii="Verdana" w:hAnsi="Verdana"/>
          <w:sz w:val="18"/>
          <w:szCs w:val="18"/>
        </w:rPr>
        <w:t xml:space="preserve"> tendo como Diretor(a) Técnico(a) o(a) farmacêutico(a)  ____________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licenciado(a) em ________, portador(a) da carteira profissional n.º ______, emitida pela Ordem dos Farmacêuticos, com estabelecimento de distribuição situado em _________________,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 xml:space="preserve">), pretendendo exercer a atividade de distribuição por grosso  de medicamentos de uso humano, nos termos do Artigo 94.º do Decreto-Lei n.º 176/2006, de 30 de agosto vem requerer a V. Exa. autorização para o exercício da referida atividade. 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Default"/>
        <w:spacing w:before="40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reconhecida na qualidade e com poderes para o ato, de quem obriga a sociedade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INFORMAÇÃO ADICIONAL</w:t>
      </w:r>
      <w:r>
        <w:rPr>
          <w:rFonts w:cs="Verdana" w:ascii="Verdana" w:hAnsi="Verdana"/>
          <w:sz w:val="20"/>
          <w:szCs w:val="20"/>
        </w:rPr>
        <w:t xml:space="preserve"> – MEDICAMENTOS USO HUMANO - (solicitada ao abrigo do disposto no n.º 5 do art. 98.º do Decreto-Lei n.º 176/2006, de 30 de agosto, na sua redação atual):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1)   - Identificação do tipo de autorização dos medicamentos comercializados, conforme elencada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 xml:space="preserve">):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 Autorização de Introdução no Mercado em Estado(s)-membro(s) da UE;     ___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Sem Autorização de Introdução no Mercado na UE e destinados ao Mercado da UE;   _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Sem Autorização de Introdução no Mercado na UE e não sendo destinados ao Mercado da EU: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2)   Identificação do tipo de atividades desenvolvidas, conforme elencada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quisição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rmazenagem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Fornecimento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xportação; ___________  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a(s) atividade(s) - especificando quais: __________________ . 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3)  Identificação dos medicamentos distribuídos, designadamente sujeitos a requisitos adicionai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 xml:space="preserve">Medicamentos contendo substâncias estupefacientes e substâncias psicotrópicas e seus preparados; 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Medicamentos derivados do sangue ou do plasma humanos;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Medicamentos imunológicos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radiofarmacêuticos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ses medicinais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de frio (que necessitem de controlo de temperatura); ___________ 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ro(s) Medicamento(s) - especificando quais: _______________________ . 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>TERMO DE RESPONSABILIDADE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residente em ________________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licenciado(a) em __________________, contribuinte n.º 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sz w:val="16"/>
          <w:szCs w:val="16"/>
        </w:rPr>
        <w:t>identificar o requerente/titular da autorização distribuição</w:t>
      </w:r>
      <w:r>
        <w:rPr>
          <w:rFonts w:cs="Verdana" w:ascii="Verdana" w:hAnsi="Verdana"/>
          <w:sz w:val="18"/>
          <w:szCs w:val="18"/>
        </w:rPr>
        <w:t>), com sede social ou domicílio em ______________________ 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)</w:t>
      </w:r>
    </w:p>
    <w:p>
      <w:pPr>
        <w:pStyle w:val="Defaul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CANCELAMENTO DE DIREÇÃO TÉCNICA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_____________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residente em ____________(</w:t>
      </w:r>
      <w:r>
        <w:rPr>
          <w:rFonts w:cs="Verdana" w:ascii="Verdana" w:hAnsi="Verdana"/>
          <w:b/>
          <w:sz w:val="16"/>
          <w:szCs w:val="16"/>
        </w:rPr>
        <w:t xml:space="preserve">morada completa e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filho de _____________e de_________, natural de __________, concelho de _________________, distrito d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, licenciado(a) em _______________________, portador(a) da carteira profissional n.º __________, emitida pela Ordem dos Farmacêuticos, vem requerer a V. Exa. o seu cancelamento da função de diretor(a) técnico(a) do  _________________ (</w:t>
      </w:r>
      <w:r>
        <w:rPr>
          <w:rFonts w:cs="Verdana" w:ascii="Verdana" w:hAnsi="Verdana"/>
          <w:b/>
          <w:bCs/>
          <w:sz w:val="16"/>
          <w:szCs w:val="16"/>
        </w:rPr>
        <w:t>identificar a denominação social da entidade que procedeu ao averbamento de direção técnica</w:t>
      </w:r>
      <w:r>
        <w:rPr>
          <w:rFonts w:cs="Verdana" w:ascii="Verdana" w:hAnsi="Verdana"/>
          <w:sz w:val="18"/>
          <w:szCs w:val="18"/>
        </w:rPr>
        <w:t>), com estabelecimento sito em  ___________ (</w:t>
      </w:r>
      <w:r>
        <w:rPr>
          <w:rFonts w:cs="Verdana" w:ascii="Verdana" w:hAnsi="Verdana"/>
          <w:b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 freguesia de ____________, concelho de ____________, distrito de _________________, titular de autorização/alvará n.º ___________, para o exercício da atividade __________ (identificar a atividade exercida), com efeitos reportados a (indicar data)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0-03-2016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2:00Z</dcterms:created>
  <dc:creator>Infarmed</dc:creator>
  <dc:description/>
  <cp:keywords/>
  <dc:language>en-US</dc:language>
  <cp:lastModifiedBy>vasco bettencourt</cp:lastModifiedBy>
  <cp:lastPrinted>2006-01-05T11:54:00Z</cp:lastPrinted>
  <dcterms:modified xsi:type="dcterms:W3CDTF">2016-03-11T15:06:00Z</dcterms:modified>
  <cp:revision>3</cp:revision>
  <dc:subject/>
  <dc:title>autorizacao-actividade.PDF</dc:title>
</cp:coreProperties>
</file>