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TRANSFERÊNCIA DE INSTALAÇÕES DA ATIVIDADE DE DISTRIBUIÇÃO POR GROSS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Requerimento (ver minuta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ópia atualizada de Certidão da Conservatória do Registo Comercial ou código de acesso à certidão permanente da entidade requerent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Número de Identificação de Pessoa Coletiva ou do número de contribuinte fiscal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lanta das instalações do novo estabelecimento de distribuição e a respetiva memória descritiva, indicando, em particular, as áreas de receção, conferência, armazenagem, preparação encomendas, expedição, devoluções, recolhas e rejeitados, elaboradas de acordo com o disposto no Regulamento anexo à Deliberação 047/CD/2015,  de 19 de março de 2015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o alvará de licença de utilização do novo estabelecimento de distribuição, emitida pelo órgão competente do município respetiv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do cumprimento das exigências legais em matéria de prevenção de incêndio);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ual de Qualidade, que descreva o Sistema de Gestão da Qualidade do distribuidor (este sistema de gestão da qualidade deve estabelecer responsabilidades, procedimentos e princípios de gestão do risco em relação às suas atividades (de acordo com o Regulamento anexo à Deliberação n.º 047/CD/2015, de 19 de março de 2015, em especial, o disposto nos pontos 1.1, 1.2, 1.3, 1.4, 1.5, 4.1 e 4.2);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plicável se este documento tiver sido atualizado com a transferência de instalaçõ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, mencionando as novas instalaçõe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plicável se a direção técnica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não for alterada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rocesso de averbamento de direção técnica 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pt-PT"/>
              </w:rPr>
              <w:t>aplicável se a direção técnica for alterada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): requerimento de averbamento, termo de responsabilidade, subscrito pelo(a) diretor(a) técnico(a) (conforme minutas disponíveis no site do INFARMED, I.P.); original de certificado de registo criminal, cópia atualizada da carteira profissional,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pt-PT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, cópia do Bilhete de Identidade ou cartão de cidadão (documentos relativos ao farmacêutico(a) que assumirá a direção técnica) e cópia simples do contrato celebrado com o(a) referido(a) farmacêutico(a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Requerimento de cancelamento de direção técnica de funções anteriores (minuta em anexo) -</w:t>
            </w:r>
            <w:r>
              <w:rPr>
                <w:rFonts w:cs="Verdana" w:ascii="Verdana" w:hAnsi="Verdana"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pt-PT"/>
              </w:rPr>
              <w:t>aplicável se a direção técnica for alterada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ópia simples do(s) contrato(s) de distribuição estabelecido entre ambas as partes, (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apenas aplicável se o novo estabelecimento de distribuição pertencer a outro distribuidor licenciad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Cópia simples do contrato de arrendamento das instalações do estabelecimento de distribuição 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  <w:lang w:val="pt-PT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) ou de código de acesso à certidão permanente do registo predial das instalações do estabelecimento de distribuição (</w:t>
            </w:r>
            <w:r>
              <w:rPr>
                <w:rFonts w:cs="Arial" w:ascii="Verdana" w:hAnsi="Verdana"/>
                <w:i/>
                <w:sz w:val="18"/>
                <w:szCs w:val="18"/>
                <w:lang w:val="pt-PT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riginal da autorização de distribuição por grosso de medicamentos , conforme aplicável (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para se proceder ao seu cancelamento e consequente emissão de autorização para as novas instalaçõe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Preenchimento da (minuta em anexo) “INFORMAÇÃO ADICIONAL” – 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aplicável se a informação anteriormente prestada tiver sofrido alguma alteraçã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 xml:space="preserve">- Cópia da guia de pagamento da taxa (no valor de 30,69€) prevista no n.º 10 do Anexo da Portaria n.º 377/2005, de 4 de abril (Atualização do Anexo I da referida portaria), devida pela emissão de certificado de boas práticas distribuição (conforme minuta disponível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pt-PT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  <w:lang w:val="pt-PT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 xml:space="preserve"> – </w:t>
            </w:r>
            <w:r>
              <w:rPr>
                <w:rFonts w:cs="Arial" w:ascii="Verdana" w:hAnsi="Verdana"/>
                <w:b/>
                <w:sz w:val="18"/>
                <w:szCs w:val="18"/>
                <w:lang w:val="pt-PT"/>
              </w:rPr>
              <w:t>Obs: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No referido link, na áre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t-PT"/>
              </w:rPr>
              <w:t>Taxas sobre serviç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, deve aceder ao ficheiro pdf GP_CertMed, localizado no camp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t-PT"/>
              </w:rPr>
              <w:t>Certificado de Medicament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.º 176/2006, de 30 de agosto,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OBTENÇÃO DE AUTORIZAÇÃO PARA TRANSFERÊNCIA DE INSTALAÇÕES PARA O EXERCÍCIO DA ATIVIDADE DE DISTRIBUIÇÃO POR GROSSO DE MEDICAMENTOS DE USO HUMANO </w:t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_, portador(a) da carteira profissional n.º 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o exercício da atividade de distribuição por grosso de medicamentos de uso humano e/ou matérias-primas, pretendendo exercer a atividade de distribuição por grosso de medicamentos de uso humano, nos termos do Artigo 94.º do Decreto-Lei n.º 176/2006, de 30 de agosto  em novas instalações sitas em  ____________ (</w:t>
      </w:r>
      <w:r>
        <w:rPr>
          <w:rFonts w:cs="Verdana" w:ascii="Verdana" w:hAnsi="Verdana"/>
          <w:b/>
          <w:sz w:val="16"/>
          <w:szCs w:val="16"/>
        </w:rPr>
        <w:t xml:space="preserve">nova 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vem pelo presente solicitar a V. Ex.ª autorização de transferência de instalações do estabelecimento de distribuição.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, _____ de _______________ de 201___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(s):_________________________________________________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b/>
          <w:sz w:val="22"/>
          <w:szCs w:val="22"/>
          <w:lang w:val="pt-PT"/>
        </w:rPr>
        <w:t>INFORMAÇÃO ADICIONAL</w:t>
      </w:r>
      <w:r>
        <w:rPr>
          <w:rFonts w:cs="Verdana" w:ascii="Verdana" w:hAnsi="Verdana"/>
          <w:sz w:val="20"/>
          <w:lang w:val="pt-PT"/>
        </w:rPr>
        <w:t xml:space="preserve"> – MEDICAMENTOS USO HUMANO - (solicitada ao abrigo do disposto no n.º 5 do art. 98.º do Decreto-Lei n.º 176/2006, de 30 de agosto, na sua redação atual):</w:t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1)   - Identificação do tipo de autorização dos medicamentos comercializado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 Autorização de Introdução no Mercado em Estado(s)-membro(s) da UE;     _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destinados ao Mercado da UE;   _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não sendo destinados ao Mercado da EU: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2)   Identificação do tipo de atividades desenvolvida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quisi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rmazenagem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orneciment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xporta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(s) atividade(s) - especificando quais: __________________ . 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3)  Identificação dos medicamentos distribuídos, designadamente sujeitos a requisitos adicionai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contendo substâncias estupefacientes e substâncias psicotrópicas e seus preparados; 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derivados do sangue ou do plasma humanos;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imunológ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radiofarmacêut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es medicinai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de frio (que necessitem de controlo de temperatura)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(s) Medicamento(s) - especificando quais: _______________________ . 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Default"/>
        <w:spacing w:lineRule="atLeast" w:line="626"/>
        <w:ind w:right="1134" w:hanging="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pt-PT"/>
      </w:rPr>
      <w:t>Atualizado em 29-12-2015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0:00Z</dcterms:created>
  <dc:creator>INFARMED</dc:creator>
  <dc:description/>
  <cp:keywords/>
  <dc:language>en-US</dc:language>
  <cp:lastModifiedBy>vasco bettencourt</cp:lastModifiedBy>
  <cp:lastPrinted>2004-08-31T19:47:00Z</cp:lastPrinted>
  <dcterms:modified xsi:type="dcterms:W3CDTF">2016-03-11T15:07:00Z</dcterms:modified>
  <cp:revision>4</cp:revision>
  <dc:subject/>
  <dc:title>DISTRIBUIÇÃO POR GROSSO DE MEDICAMENTOS DE USO HUMANO E MEDICAMENTOS VETERINÁRIOS</dc:title>
</cp:coreProperties>
</file>