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ORMULÁRIO PARA AVERBAMENTO/ALTERAÇÃO DA DIREÇÃO TÉCNICA DE DISTRIBUIDOR POR GROSSO DE MEDICAMENTOS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Default"/>
        <w:spacing w:before="0" w:after="1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spacing w:lineRule="atLeast" w:line="626"/>
        <w:ind w:right="238" w:hanging="0"/>
        <w:rPr/>
      </w:pPr>
      <w:r>
        <w:rPr/>
        <w:t>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minuta em anexo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 farmacêutico que assumirá a direção técnica (minuta em anexo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iginal de certificado de registo criminal do(a) farmacêutico(a)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atualizada da carteira profissiona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com as quotas em d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(a) farmacêutico(a)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tocópia do Bilhete de Identidade, Cartão de Contribuinte ou Cartão de Cidadão do(a) farmacêutico(a)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simples do contrato estabelecido com o(a) farmacêutico(a)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de cancelamento de funções anteriores (se aplicável) – minuta em anexo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iginal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do Anexo 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 autorização de distribuição por grosso de medicamentos uso humano, do qual consta a identificação do(a) diretor(a) técnico(a), para se proceder à sua atualizaçã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>Decreto-Lei nº 176/2006, 30 de agosto.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1 7987316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 xml:space="preserve">de averbamento/alteração de direção técnica de distribuidor por grosso de medicamentos de uso humano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VERBAMENTO DE DIREÇÃO TÉCNICA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vem requerer a V. Exa. o averbamento na direção técnica do(a) farmacêutico(a)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 ______________________, contribuinte n.º __________, licenciado(a) em ________, portador(a) da carteira profissional n.º ______, emitida pela Ordem dos Farmacêuticos, para instalações do estabelecimento de distribuição sitas em_________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 xml:space="preserve">Assinatura de quem obriga a sociedade requerente 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VERBAMENTO DE DIREÇÃO TÉCNICA 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Se o requerente for uma pessoa singular)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40" w:after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__________________ 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nome completo do requerente)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úmero de contribuinte fiscal _____________, com domicílio em_________________(</w:t>
      </w:r>
      <w:r>
        <w:rPr>
          <w:rFonts w:cs="Verdana" w:ascii="Verdana" w:hAnsi="Verdana"/>
          <w:b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, vem requerer a V. Exa. o averbamento na direção técnica do(a) farmacêutico(a)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 ______________________, contribuinte n.º __________, licenciado(a) em ________, portador(a) da carteira profissional n.º ______, emitida pela Ordem dos Farmacêuticos, para instalações do estabelecimento de distribuição sitas em_________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o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>TERMO DE RESPONSABIL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residente em ________________(</w:t>
      </w:r>
      <w:r>
        <w:rPr>
          <w:rFonts w:cs="Verdana" w:ascii="Verdana" w:hAnsi="Verdana"/>
          <w:b/>
          <w:sz w:val="16"/>
          <w:szCs w:val="16"/>
        </w:rPr>
        <w:t>morada completa 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licenciado(a) em __________________, contribuinte n.º __________, portador(a) da carteira profissional n.º _______, emitida pela Ordem dos Farmacêuticos, declara, para todos os efeitos legais, que assume a responsabilidade pela distribuição por grosso de medicamentos de uso humano, exercida pelo ______________(</w:t>
      </w:r>
      <w:r>
        <w:rPr>
          <w:rFonts w:cs="Verdana" w:ascii="Verdana" w:hAnsi="Verdana"/>
          <w:b/>
          <w:bCs/>
          <w:sz w:val="16"/>
          <w:szCs w:val="16"/>
        </w:rPr>
        <w:t>identificar o requerente/titular da autorização distribuição</w:t>
      </w:r>
      <w:r>
        <w:rPr>
          <w:rFonts w:cs="Verdana" w:ascii="Verdana" w:hAnsi="Verdana"/>
          <w:sz w:val="18"/>
          <w:szCs w:val="18"/>
        </w:rPr>
        <w:t>), com sede social ou domicílio (se for pessoa singular) em ______________________ (</w:t>
      </w:r>
      <w:r>
        <w:rPr>
          <w:rFonts w:cs="Verdana" w:ascii="Verdana" w:hAnsi="Verdana"/>
          <w:b/>
          <w:sz w:val="16"/>
          <w:szCs w:val="16"/>
        </w:rPr>
        <w:t>morada completa 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e com estabelecimento de distribuição situado em ______________________ (</w:t>
      </w:r>
      <w:r>
        <w:rPr>
          <w:rFonts w:cs="Verdana" w:ascii="Verdana" w:hAnsi="Verdana"/>
          <w:b/>
          <w:bCs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</w:t>
      </w:r>
      <w:r>
        <w:rPr>
          <w:rFonts w:cs="Verdana" w:ascii="Verdana" w:hAnsi="Verdana"/>
          <w:b/>
          <w:sz w:val="18"/>
          <w:szCs w:val="18"/>
        </w:rPr>
        <w:t>dão)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IMENTO PARA CANCELAMENTO DE DIREÇÃO TÉCNICA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______________________ (</w:t>
      </w:r>
      <w:r>
        <w:rPr>
          <w:rFonts w:cs="Verdana" w:ascii="Verdana" w:hAnsi="Verdana"/>
          <w:b/>
          <w:bCs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residente em ____________(</w:t>
      </w:r>
      <w:r>
        <w:rPr>
          <w:rFonts w:cs="Verdana" w:ascii="Verdana" w:hAnsi="Verdana"/>
          <w:b/>
          <w:sz w:val="16"/>
          <w:szCs w:val="16"/>
        </w:rPr>
        <w:t xml:space="preserve">morada completa e </w:t>
      </w:r>
      <w:r>
        <w:rPr>
          <w:rFonts w:cs="Verdana" w:ascii="Verdana" w:hAnsi="Verdana"/>
          <w:b/>
          <w:bCs/>
          <w:sz w:val="16"/>
          <w:szCs w:val="16"/>
        </w:rPr>
        <w:t>código post</w:t>
      </w:r>
      <w:r>
        <w:rPr>
          <w:rFonts w:cs="Verdana" w:ascii="Verdana" w:hAnsi="Verdana"/>
          <w:b/>
          <w:bCs/>
          <w:sz w:val="18"/>
          <w:szCs w:val="18"/>
        </w:rPr>
        <w:t>al</w:t>
      </w:r>
      <w:r>
        <w:rPr>
          <w:rFonts w:cs="Verdana" w:ascii="Verdana" w:hAnsi="Verdana"/>
          <w:sz w:val="18"/>
          <w:szCs w:val="18"/>
        </w:rPr>
        <w:t>), filho de _____________e de_________, natural de __________, concelho de _________________, distrito d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, licenciado(a) em _______________________, portador(a) da carteira profissional n.º __________, emitida pela Ordem dos Farmacêuticos, vem requerer a V. Exa. o seu cancelamento da função de diretor (a) técnico(a) do  _________________ (</w:t>
      </w:r>
      <w:r>
        <w:rPr>
          <w:rFonts w:cs="Verdana" w:ascii="Verdana" w:hAnsi="Verdana"/>
          <w:b/>
          <w:bCs/>
          <w:sz w:val="16"/>
          <w:szCs w:val="16"/>
        </w:rPr>
        <w:t>identificar a denominação social da entidade ou o nome (</w:t>
      </w:r>
      <w:r>
        <w:rPr>
          <w:rFonts w:cs="Verdana" w:ascii="Verdana" w:hAnsi="Verdana"/>
          <w:bCs/>
          <w:sz w:val="16"/>
          <w:szCs w:val="16"/>
        </w:rPr>
        <w:t>se for pessoa singular</w:t>
      </w:r>
      <w:r>
        <w:rPr>
          <w:rFonts w:cs="Verdana" w:ascii="Verdana" w:hAnsi="Verdana"/>
          <w:b/>
          <w:bCs/>
          <w:sz w:val="16"/>
          <w:szCs w:val="16"/>
        </w:rPr>
        <w:t>) que procedeu ao averbamento de direção técnica</w:t>
      </w:r>
      <w:r>
        <w:rPr>
          <w:rFonts w:cs="Verdana" w:ascii="Verdana" w:hAnsi="Verdana"/>
          <w:sz w:val="18"/>
          <w:szCs w:val="18"/>
        </w:rPr>
        <w:t>), com estabelecimento sito em  ___________ (</w:t>
      </w:r>
      <w:r>
        <w:rPr>
          <w:rFonts w:cs="Verdana" w:ascii="Verdana" w:hAnsi="Verdana"/>
          <w:b/>
          <w:sz w:val="16"/>
          <w:szCs w:val="16"/>
        </w:rPr>
        <w:t>morada completa e código post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>,  freguesia de ____________, concelho de ____________, distrito de _________________, titular de autorização n.º ___________, para o exercício da atividade __________ (identificar a atividade exercida).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___________________________________________________</w:t>
      </w:r>
    </w:p>
    <w:p>
      <w:pPr>
        <w:pStyle w:val="Default"/>
        <w:spacing w:lineRule="auto" w:line="360"/>
        <w:ind w:left="510" w:right="238" w:hanging="510"/>
        <w:jc w:val="center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s formulários </w:t>
      </w:r>
      <w:r>
        <w:rPr>
          <w:rFonts w:cs="Verdana" w:ascii="Verdana" w:hAnsi="Verdana"/>
          <w:color w:val="000000"/>
          <w:sz w:val="18"/>
          <w:szCs w:val="18"/>
        </w:rPr>
        <w:t xml:space="preserve">bem como os documentos que os acompanham </w:t>
      </w:r>
      <w:r>
        <w:rPr>
          <w:rFonts w:cs="Verdana" w:ascii="Verdana" w:hAnsi="Verdana"/>
          <w:sz w:val="18"/>
          <w:szCs w:val="18"/>
        </w:rPr>
        <w:t xml:space="preserve">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e: 21 7987100 (Geral), 21 7987327 (Relações Públicas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1 7987316</w:t>
      </w:r>
    </w:p>
    <w:sectPr>
      <w:footerReference w:type="default" r:id="rId2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>
        <w:rFonts w:cs="Verdana" w:ascii="Verdana" w:hAnsi="Verdana"/>
        <w:sz w:val="16"/>
        <w:szCs w:val="16"/>
        <w:lang w:val="en-GB"/>
      </w:rPr>
      <w:t>Atualizado em 10/03/2016</w:t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szCs w:val="16"/>
        <w:lang w:val="en-GB"/>
      </w:rPr>
    </w:pPr>
    <w:r>
      <w:rPr>
        <w:rFonts w:cs="Verdana" w:ascii="Verdana" w:hAnsi="Verdana"/>
        <w:sz w:val="14"/>
        <w:szCs w:val="16"/>
        <w:lang w:val="en-GB"/>
      </w:rPr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5:00Z</dcterms:created>
  <dc:creator>Infarmed</dc:creator>
  <dc:description/>
  <cp:keywords/>
  <dc:language>en-US</dc:language>
  <cp:lastModifiedBy>vasco bettencourt</cp:lastModifiedBy>
  <cp:lastPrinted>2011-05-03T16:06:00Z</cp:lastPrinted>
  <dcterms:modified xsi:type="dcterms:W3CDTF">2016-03-11T15:08:00Z</dcterms:modified>
  <cp:revision>4</cp:revision>
  <dc:subject/>
  <dc:title>autorizacao-actividade.PDF</dc:title>
</cp:coreProperties>
</file>