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ATUALIZAÇÃO DOS DADOS QUE CONSTAM DA AUTORIZAÇÃO PARA O EXERCÍCIO DA ATIVIDADE DE DISTRIBUIÇÃO POR GROSSO DE MEDICAMENTOS DE USO HUMANO (sede social, denominação social, direção técnica e/ou qualquer outro dado que conste da autorização, excluindo a transferência de instalações).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minuta em anexo)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atualizada de Certidão da Conservatória do Registo Comercial ou código de acesso à certidão permanente da sociedade requerente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e aplicável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úmero de Identificação de Pessoa Coletiva ou do número de contribuinte fiscal (se o requerente for pessoa singular)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cancelamento de direção técnica (minuta em anexo)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e aplicável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de direção técnica (minuta em anexo), acompanhado de 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original de certificado de Registo Criminal e cópia do Bilhete de Identidade ou Cartão de Cidadão (documentos relativos ao farmacêutico que assumirá a direção técnica)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e aplicável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simples do contrato celebrado com o farmacêutico que assumirá a direção técnica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e aplicável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iginal da autorização para o exercício da atividade de distribuição por grosso de medicamentos detida pelo requerente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ara se proceder à sua atualizaçã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– não aplicável ao processo de alteração da direção técnica, relativamente ao qu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pen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ve ser entregu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o original do Anexo 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referida autorização, do qual consta a identificação do(a) diretor(a) técnico(a)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Cópia da guia de pagamento da taxa (no valor de 30,69€) prevista no n.º 10 do Anexo da Portaria n.º 377/2005, de 4 de abril (Atualização do Anexo I da referida portaria), devida pela emissão de certificado de boas práticas distribuição (conforme minuta disponível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bs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o referido link, na áre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xas sobre serviç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eve aceder ao ficheiro pdf GP_CertMed, localizado no campo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Certificado de Medicamento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, 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s formulários, bem como os documentos que os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6"/>
          <w:szCs w:val="16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21 7987316</w:t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para atualização da autorização para o exercício da atividade de distribuição por grosso de medicamentos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TUALIZAÇÃO DA AUTORIZAÇÃO DE DISTRIBUIÇÃO POR GROSSO DE MEDICAMENTOS 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, aqui representada pelo Exmo. Senhor _________________, contribuinte n.º _______________, na qualidade de  ______________________ e com poderes para o ato, tendo como Diretor(a) Técnico(a) o/a farmacêutico(a) 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licenciado(a) em ________, portador(a) da carteira profissional n.º ______, emitida pela Ordem dos Farmacêuticos, com estabelecimento de distribuição situado em _________________,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retendendo registar a(s) seguinte(s) alteração/alterações _____________________ (descrever a(s) alteração/alterações) no seu processo de atividade de distribuição por grosso de medicamentos, nos termos do Artigo 97.º do Decreto-Lei n.º 176/2006, de 30 de agosto,  vem requerer a V. Exa. a atualização da autorização de distribuição, de acordo com a referida alteração .</w:t>
      </w:r>
    </w:p>
    <w:p>
      <w:pPr>
        <w:pStyle w:val="Default"/>
        <w:spacing w:lineRule="auto" w:line="360"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ssinatura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VERBAMENTO DE DIREÇÃO TÉCNICA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40" w:after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Denominação da sociedade requerente,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, aqui representada pelo Exmo. Senhor _________________, contribuinte n.º _______________, na qualidade de  ______________________ e com poderes para o ato, vem requerer a V. Exa. o averbamento na direção técnica do(a) farmacêutico(a)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_, contribuinte n.º __________, licenciado(a) em ________, portador(a) da carteira profissional n.º ______, emitida pela Ordem dos Farmacêuticos, para instalações do estabelecimento de distribuição sitas em_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 xml:space="preserve">Assinatura de quem obriga a sociedade requerente 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residente em ________________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licenciado(a) em __________________, contribuinte n.º 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distribuição</w:t>
      </w:r>
      <w:r>
        <w:rPr>
          <w:rFonts w:cs="Verdana" w:ascii="Verdana" w:hAnsi="Verdana"/>
          <w:sz w:val="18"/>
          <w:szCs w:val="18"/>
        </w:rPr>
        <w:t>), com sede social ou domicílio (se for pessoa singular) em ______________________ 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6"/>
          <w:szCs w:val="16"/>
        </w:rPr>
        <w:t>),</w:t>
      </w:r>
      <w:r>
        <w:rPr>
          <w:rFonts w:cs="Verdana" w:ascii="Verdana" w:hAnsi="Verdana"/>
          <w:sz w:val="18"/>
          <w:szCs w:val="18"/>
        </w:rPr>
        <w:t xml:space="preserve">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0-03-2016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4:00Z</dcterms:created>
  <dc:creator>Infarmed</dc:creator>
  <dc:description/>
  <cp:keywords/>
  <dc:language>en-US</dc:language>
  <cp:lastModifiedBy>vasco bettencourt</cp:lastModifiedBy>
  <cp:lastPrinted>2007-12-18T18:28:00Z</cp:lastPrinted>
  <dcterms:modified xsi:type="dcterms:W3CDTF">2016-03-11T15:09:00Z</dcterms:modified>
  <cp:revision>3</cp:revision>
  <dc:subject/>
  <dc:title>autorizacao-actividade.PDF</dc:title>
</cp:coreProperties>
</file>