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ranolol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Hemangiol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3,75 mg/m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lução oral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al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1 frasco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highlight w:val="yellow"/>
              </w:rPr>
              <w:t>(a preencher pelo Avaliador (clínico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highlight w:val="yellow"/>
              </w:rPr>
              <w:t>(a preencher pelo Avaliador (clínico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6:00Z</dcterms:created>
  <dc:creator>INFARMED</dc:creator>
  <dc:description/>
  <cp:keywords/>
  <dc:language>en-US</dc:language>
  <cp:lastModifiedBy>Catarina Rio Carvalho</cp:lastModifiedBy>
  <cp:lastPrinted>2010-11-11T15:08:00Z</cp:lastPrinted>
  <dcterms:modified xsi:type="dcterms:W3CDTF">2014-09-17T16:47:00Z</dcterms:modified>
  <cp:revision>3</cp:revision>
  <dc:subject/>
  <dc:title>Parecer da Comissão de Farmácia e Terapêutica</dc:title>
</cp:coreProperties>
</file>