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66675</wp:posOffset>
                </wp:positionV>
                <wp:extent cx="6686550" cy="875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751570"/>
                        </a:xfrm>
                        <a:prstGeom prst="rect"/>
                        <a:solidFill>
                          <a:srgbClr val="3333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Indicadores de atividade 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relativos à avaliação de pedidos de Autorização de Introdução no Mercado (AIM) de medicamentos de uso humano,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rocedimento nacional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janeiro 2014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provados no âmbito do Grupo Técnico INFARMED/APIFARMA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4pt" style="position:absolute;rotation:-0;width:526.5pt;height:689.1pt;mso-wrap-distance-left:9.05pt;mso-wrap-distance-right:9.05pt;mso-wrap-distance-top:0pt;mso-wrap-distance-bottom:0pt;margin-top:5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Indicadores de atividade 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relativos à avaliação de pedidos de Autorização de Introdução no Mercado (AIM) de medicamentos de uso humano,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rocedimento nacional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janeiro 2014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48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Aprovados no âmbito do Grupo Técnico INFARMED/APIFARMA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48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úmero de AIM/processos submetidos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3780" cy="324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694"/>
                              <w:gridCol w:w="881"/>
                              <w:gridCol w:w="1253"/>
                              <w:gridCol w:w="960"/>
                              <w:gridCol w:w="773"/>
                              <w:gridCol w:w="840"/>
                              <w:gridCol w:w="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º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ssos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º de processos por T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s. Similar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b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ovador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Inf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0" w:name="_Hlk376854223"/>
                                  <w:bookmarkStart w:id="1" w:name="OLE_LINK17"/>
                                  <w:bookmarkStart w:id="2" w:name="OLE_LINK16"/>
                                  <w:bookmarkStart w:id="3" w:name="OLE_LINK15"/>
                                  <w:bookmarkStart w:id="4" w:name="OLE_LINK14"/>
                                  <w:bookmarkStart w:id="5" w:name="_Hlk345316333"/>
                                  <w:bookmarkStart w:id="6" w:name="OLE_LINK13"/>
                                  <w:bookmarkStart w:id="7" w:name="OLE_LINK12"/>
                                  <w:bookmarkStart w:id="8" w:name="_Hlk282005622"/>
                                  <w:bookmarkStart w:id="9" w:name="OLE_LINK11"/>
                                  <w:bookmarkStart w:id="10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255.5pt;mso-wrap-distance-left:7.05pt;mso-wrap-distance-right:7.05pt;mso-wrap-distance-top:0pt;mso-wrap-distance-bottom:0pt;margin-top:0.05pt;mso-position-vertical-relative:text;margin-left:8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694"/>
                        <w:gridCol w:w="881"/>
                        <w:gridCol w:w="1253"/>
                        <w:gridCol w:w="960"/>
                        <w:gridCol w:w="773"/>
                        <w:gridCol w:w="840"/>
                        <w:gridCol w:w="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º 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ssos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º de processos por Tip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s. Similar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bli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ovador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Inf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11" w:name="_Hlk376854223"/>
                            <w:bookmarkStart w:id="12" w:name="OLE_LINK17"/>
                            <w:bookmarkStart w:id="13" w:name="OLE_LINK16"/>
                            <w:bookmarkStart w:id="14" w:name="OLE_LINK15"/>
                            <w:bookmarkStart w:id="15" w:name="OLE_LINK14"/>
                            <w:bookmarkStart w:id="16" w:name="_Hlk345316333"/>
                            <w:bookmarkStart w:id="17" w:name="OLE_LINK13"/>
                            <w:bookmarkStart w:id="18" w:name="OLE_LINK12"/>
                            <w:bookmarkStart w:id="19" w:name="_Hlk282005622"/>
                            <w:bookmarkStart w:id="20" w:name="OLE_LINK11"/>
                            <w:bookmarkStart w:id="21" w:name="OLE_LINK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úmero de AIM/processos invalidados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61"/>
        <w:gridCol w:w="899"/>
        <w:gridCol w:w="1200"/>
        <w:gridCol w:w="960"/>
        <w:gridCol w:w="840"/>
        <w:gridCol w:w="840"/>
        <w:gridCol w:w="810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9"/>
              <w:rPr>
                <w:rFonts w:cs="Arial"/>
                <w:bCs w:val="false"/>
                <w:sz w:val="18"/>
                <w:szCs w:val="18"/>
                <w:lang w:eastAsia="pt-PT"/>
              </w:rPr>
            </w:pPr>
            <w:r>
              <w:rPr>
                <w:rFonts w:cs="Arial"/>
                <w:bCs w:val="false"/>
                <w:sz w:val="18"/>
                <w:szCs w:val="18"/>
                <w:lang w:eastAsia="pt-PT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2" w:name="_Hlk155672465"/>
            <w:bookmarkStart w:id="23" w:name="OLE_LINK5"/>
            <w:bookmarkStart w:id="24" w:name="OLE_LINK4"/>
            <w:bookmarkEnd w:id="22"/>
            <w:bookmarkEnd w:id="23"/>
            <w:bookmarkEnd w:id="24"/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Número de AIM/processos cancelados em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4"/>
        <w:gridCol w:w="866"/>
        <w:gridCol w:w="1200"/>
        <w:gridCol w:w="960"/>
        <w:gridCol w:w="840"/>
        <w:gridCol w:w="840"/>
        <w:gridCol w:w="757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Número de AIM/processos aprovados em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3"/>
        <w:gridCol w:w="857"/>
        <w:gridCol w:w="1200"/>
        <w:gridCol w:w="960"/>
        <w:gridCol w:w="840"/>
        <w:gridCol w:w="840"/>
        <w:gridCol w:w="74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5" w:name="_Hlk250561147"/>
            <w:bookmarkStart w:id="26" w:name="OLE_LINK9"/>
            <w:bookmarkStart w:id="27" w:name="OLE_LINK8"/>
            <w:bookmarkEnd w:id="25"/>
            <w:bookmarkEnd w:id="26"/>
            <w:bookmarkEnd w:id="27"/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úmero de AIM/processos indeferidos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6"/>
        <w:gridCol w:w="844"/>
        <w:gridCol w:w="1200"/>
        <w:gridCol w:w="960"/>
        <w:gridCol w:w="840"/>
        <w:gridCol w:w="840"/>
        <w:gridCol w:w="836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8" w:name="_Hlk128283961"/>
            <w:bookmarkStart w:id="29" w:name="OLE_LINK2"/>
            <w:bookmarkStart w:id="30" w:name="OLE_LINK1"/>
            <w:bookmarkEnd w:id="28"/>
            <w:bookmarkEnd w:id="29"/>
            <w:bookmarkEnd w:id="30"/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úmero de AIM/processos no INFARMED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43"/>
        <w:gridCol w:w="817"/>
        <w:gridCol w:w="1097"/>
        <w:gridCol w:w="1013"/>
        <w:gridCol w:w="840"/>
        <w:gridCol w:w="840"/>
        <w:gridCol w:w="787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úmero de AIM/processos com concessão de prorrogação de prazo de resposta</w:t>
      </w:r>
    </w:p>
    <w:p>
      <w:pPr>
        <w:pStyle w:val="Heading3"/>
        <w:rPr/>
      </w:pPr>
      <w:r>
        <w:rPr/>
        <w:t>no INFARMED em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0"/>
        <w:gridCol w:w="840"/>
        <w:gridCol w:w="1120"/>
        <w:gridCol w:w="1040"/>
        <w:gridCol w:w="840"/>
        <w:gridCol w:w="840"/>
        <w:gridCol w:w="817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jc w:val="left"/>
        <w:rPr>
          <w:rFonts w:cs="Arial"/>
          <w:b w:val="false"/>
          <w:b w:val="false"/>
          <w:sz w:val="24"/>
        </w:rPr>
      </w:pPr>
      <w:r>
        <w:br w:type="page"/>
      </w: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Tabela sumária de resultados e de tempos</w:t>
      </w:r>
    </w:p>
    <w:p>
      <w:pPr>
        <w:pStyle w:val="Normal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60"/>
        <w:gridCol w:w="600"/>
        <w:gridCol w:w="705"/>
        <w:gridCol w:w="495"/>
        <w:gridCol w:w="720"/>
        <w:gridCol w:w="600"/>
        <w:gridCol w:w="600"/>
        <w:gridCol w:w="840"/>
        <w:gridCol w:w="840"/>
        <w:gridCol w:w="1080"/>
        <w:gridCol w:w="1080"/>
        <w:gridCol w:w="720"/>
        <w:gridCol w:w="1002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AIM realizada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rocessos de AIM realizado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rocessos de AIM previstos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plano 20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de validação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o requ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total no INFA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a C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real no INFARMED</w:t>
            </w:r>
          </w:p>
        </w:tc>
      </w:tr>
      <w:tr>
        <w:trPr>
          <w:trHeight w:val="33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31" w:name="OLE_LINK3"/>
            <w:r>
              <w:rPr>
                <w:rFonts w:cs="Arial" w:ascii="Arial" w:hAnsi="Arial"/>
                <w:sz w:val="14"/>
              </w:rPr>
              <w:t>Mensal</w:t>
            </w:r>
            <w:bookmarkEnd w:id="3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s entr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s concluí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v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53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br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i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un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l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o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1+ Q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32" w:name="_Hlk250540934"/>
            <w:bookmarkStart w:id="33" w:name="OLE_LINK7"/>
            <w:bookmarkStart w:id="34" w:name="OLE_LINK6"/>
            <w:bookmarkEnd w:id="32"/>
            <w:bookmarkEnd w:id="33"/>
            <w:bookmarkEnd w:id="34"/>
            <w:r>
              <w:rPr>
                <w:rFonts w:cs="Arial" w:ascii="Arial" w:hAnsi="Arial"/>
                <w:sz w:val="16"/>
                <w:szCs w:val="16"/>
                <w:lang w:val="en-US"/>
              </w:rPr>
              <w:t>Out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v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z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ulativ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istribuição de pedidos de AIM previstos concluir no ano de 2013 de acordo com o plano anual de atividades do INFARMED.</w:t>
      </w:r>
    </w:p>
    <w:p>
      <w:pPr>
        <w:pStyle w:val="Footer"/>
        <w:tabs>
          <w:tab w:val="clear" w:pos="4252"/>
          <w:tab w:val="clear" w:pos="8504"/>
        </w:tabs>
        <w:ind w:left="120" w:hanging="0"/>
        <w:rPr>
          <w:rFonts w:cs="Arial"/>
          <w:sz w:val="18"/>
          <w:lang w:eastAsia="pt-PT"/>
        </w:rPr>
      </w:pPr>
      <w:r>
        <w:rPr>
          <w:rFonts w:cs="Arial"/>
          <w:sz w:val="16"/>
          <w:szCs w:val="16"/>
          <w:lang w:eastAsia="pt-PT"/>
        </w:rPr>
        <w:t>’’</w:t>
      </w:r>
      <w:r>
        <w:rPr>
          <w:rFonts w:eastAsia="Arial" w:cs="Arial"/>
          <w:sz w:val="16"/>
          <w:szCs w:val="16"/>
          <w:lang w:eastAsia="pt-PT"/>
        </w:rPr>
        <w:t xml:space="preserve"> </w:t>
      </w:r>
      <w:r>
        <w:rPr>
          <w:rFonts w:cs="Arial"/>
          <w:sz w:val="16"/>
          <w:szCs w:val="16"/>
          <w:lang w:eastAsia="pt-PT"/>
        </w:rPr>
        <w:t>Com a publicação do Decreto-Lei n.º 176/2006, de 30 de agosto, considera-se que o pedido de AIM está validado ao fim de 10 dias, se não tiver sido efetuado um pedido de elementos, em sede de validação, pelo INFARMED.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18"/>
          <w:lang w:eastAsia="pt-PT"/>
        </w:rPr>
      </w:pPr>
      <w:r>
        <w:rPr>
          <w:rFonts w:cs="Arial"/>
          <w:sz w:val="18"/>
          <w:lang w:eastAsia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120"/>
      </w:tblGrid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o de cálculo</w:t>
            </w:r>
          </w:p>
        </w:tc>
      </w:tr>
      <w:tr>
        <w:trPr>
          <w:trHeight w:val="66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empo de validação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s datas de entrada e respetiva validação/invalidação, descontando-se os dias necessários para entrega pelo requerente dos elementos adicionais necessários à validação.</w:t>
            </w:r>
          </w:p>
        </w:tc>
      </w:tr>
      <w:tr>
        <w:trPr>
          <w:trHeight w:val="4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Processos entrados</w:t>
            </w:r>
            <w:r>
              <w:rPr>
                <w:rFonts w:cs="Arial" w:ascii="Arial" w:hAnsi="Arial"/>
                <w:sz w:val="16"/>
              </w:rPr>
              <w:t>: tempo de validação referente aos processos entrados no mês em causa.</w:t>
            </w:r>
          </w:p>
        </w:tc>
      </w:tr>
      <w:tr>
        <w:trPr>
          <w:trHeight w:val="4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Processos concluídos</w:t>
            </w:r>
            <w:r>
              <w:rPr>
                <w:rFonts w:cs="Arial" w:ascii="Arial" w:hAnsi="Arial"/>
                <w:sz w:val="16"/>
              </w:rPr>
              <w:t>: tempo de validação referente aos processos concluídos no mês em causa.</w:t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O REQUERENTE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entre o dia de envio de um pedido de elementos ao requerente e o dia de receção da resposta. Nos casos em que exista mais do que um pedido de elementos adicionam-se todos os tempos no requerente sempre que não coincidam.</w:t>
            </w:r>
          </w:p>
        </w:tc>
      </w:tr>
      <w:tr>
        <w:trPr>
          <w:trHeight w:val="6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TOTAL NO INFARME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s datas de validação e de comunicação da autorização/indeferimento ao requerente.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A CAM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entre o dia de envio de um processo à CAM e o dia da emissão do parecer final da CAM.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REAL NO INFARME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 data de validação e a data de comunicação da autorização/indeferimento, subtraído do tempo no requerente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800725" cy="692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695" cy="529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1520" cy="4885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5330" cy="486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4695" cy="6456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4695" cy="6432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482" w:right="26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jc w:val="center"/>
      <w:outlineLvl w:val="1"/>
    </w:pPr>
    <w:rPr>
      <w:rFonts w:ascii="Arial" w:hAnsi="Arial" w:cs="Arial"/>
      <w:b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Primeiroavanodecorpodetexto">
    <w:name w:val="Primeiro avanço de corpo de texto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8:00Z</dcterms:created>
  <dc:creator>INFARMED</dc:creator>
  <dc:description/>
  <cp:keywords/>
  <dc:language>en-US</dc:language>
  <cp:lastModifiedBy>Marta Antunes</cp:lastModifiedBy>
  <cp:lastPrinted>2014-01-07T11:34:00Z</cp:lastPrinted>
  <dcterms:modified xsi:type="dcterms:W3CDTF">2014-02-10T10:18:00Z</dcterms:modified>
  <cp:revision>13</cp:revision>
  <dc:subject/>
  <dc:title/>
</cp:coreProperties>
</file>