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laração do perito clín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abaixo assinado declaro que, com base nos dados dos RPS e dos estudos realizados/publicados desde a concessão da AIM ou da última renovação do medicamento &lt;</w:t>
      </w:r>
      <w:r>
        <w:rPr>
          <w:rFonts w:cs="Verdana" w:ascii="Verdana" w:hAnsi="Verdana"/>
          <w:b/>
          <w:sz w:val="20"/>
          <w:szCs w:val="20"/>
        </w:rPr>
        <w:t>nome do medicament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b/>
          <w:sz w:val="20"/>
          <w:szCs w:val="20"/>
        </w:rPr>
        <w:t>dosagem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b/>
          <w:sz w:val="20"/>
          <w:szCs w:val="20"/>
        </w:rPr>
        <w:t>forma farmacêutica</w:t>
      </w:r>
      <w:r>
        <w:rPr>
          <w:rFonts w:cs="Verdana" w:ascii="Verdana" w:hAnsi="Verdana"/>
          <w:sz w:val="20"/>
          <w:szCs w:val="20"/>
        </w:rPr>
        <w:t>&gt;, a relação benefício-risco actual é &lt;favorável&gt; &lt;desfavorável&gt;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Desde a concessão da &lt;AIM ou da última renovação&gt; &lt;não existem disponíveis novos dados (pré-clínicos ou clínicos) que alterem a relação benefício-risco&gt; &lt;existem disponíveis novos dados (pré-clínicos ou clínicos) que alteram a relação benefício-risco&gt;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 medicamento pode ser renovado com segurança por &lt;um período de tempo ilimitado&gt; &lt;um período de 5 anos&gt;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As autoridades foram devidamente informadas de quaisquer dados adicionais e significativos para a avaliação da relação benefício-risco do medicamento em questão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___ de ________________ de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  <w:u w:val="single"/>
        </w:rPr>
        <w:t>&lt;Assinatura do perito&gt;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Nome do perito&gt;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6:00Z</dcterms:created>
  <dc:creator>INFARMED</dc:creator>
  <dc:description/>
  <cp:keywords/>
  <dc:language>en-US</dc:language>
  <cp:lastModifiedBy>INFARMED</cp:lastModifiedBy>
  <cp:lastPrinted>2007-06-04T15:49:00Z</cp:lastPrinted>
  <dcterms:modified xsi:type="dcterms:W3CDTF">2007-07-03T16:26:00Z</dcterms:modified>
  <cp:revision>2</cp:revision>
  <dc:subject/>
  <dc:title>Declaração do perito clínico</dc:title>
</cp:coreProperties>
</file>