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a Informativ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Site Móvel Infarmed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ontuário Terapêutico e Guia dos Medicamentos Genéric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armed desenvolve </w:t>
      </w:r>
      <w:r>
        <w:rPr>
          <w:rFonts w:cs="Calibri" w:ascii="Calibri" w:hAnsi="Calibri"/>
          <w:b/>
          <w:i/>
          <w:sz w:val="22"/>
          <w:szCs w:val="22"/>
        </w:rPr>
        <w:t>site</w:t>
      </w:r>
      <w:r>
        <w:rPr>
          <w:rFonts w:cs="Calibri" w:ascii="Calibri" w:hAnsi="Calibri"/>
          <w:b/>
          <w:sz w:val="22"/>
          <w:szCs w:val="22"/>
        </w:rPr>
        <w:t xml:space="preserve"> móvel para facilitar acesso a conteúdos de apoio à prescrição médic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nfarmed, Autoridade Nacional do Medicamento e Produtos de Saúde, I.P., disponibiliza, a partir de hoje, uma nova forma de acesso via </w:t>
      </w:r>
      <w:r>
        <w:rPr>
          <w:rFonts w:cs="Calibri" w:ascii="Calibri" w:hAnsi="Calibri"/>
          <w:i/>
          <w:sz w:val="22"/>
          <w:szCs w:val="22"/>
        </w:rPr>
        <w:t>site</w:t>
      </w:r>
      <w:r>
        <w:rPr>
          <w:rFonts w:cs="Calibri" w:ascii="Calibri" w:hAnsi="Calibri"/>
          <w:sz w:val="22"/>
          <w:szCs w:val="22"/>
        </w:rPr>
        <w:t xml:space="preserve"> móvel a dois conteúdos de referência para os profissionais de saúde no apoio à decisão de prescrição e dispensa de medicamentos: o Prontuário Terapêutico e o </w:t>
      </w:r>
      <w:r>
        <w:rPr>
          <w:rFonts w:cs="Calibri" w:ascii="Calibri" w:hAnsi="Calibri"/>
          <w:color w:val="000000"/>
          <w:sz w:val="22"/>
          <w:szCs w:val="22"/>
        </w:rPr>
        <w:t xml:space="preserve">Guia dos Medicamentos Genéricos e Preços de Referênci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Através do endereço http://</w:t>
      </w:r>
      <w:r>
        <w:rPr>
          <w:rFonts w:cs="Calibri" w:ascii="Calibri" w:hAnsi="Calibri"/>
          <w:sz w:val="22"/>
          <w:szCs w:val="22"/>
          <w:u w:val="single"/>
        </w:rPr>
        <w:t xml:space="preserve">m.infarmed.pt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s profissionais de saúde podem </w:t>
      </w:r>
      <w:r>
        <w:rPr>
          <w:rFonts w:cs="Calibri" w:ascii="Calibri" w:hAnsi="Calibri"/>
          <w:sz w:val="22"/>
          <w:szCs w:val="22"/>
        </w:rPr>
        <w:t xml:space="preserve">a partir de agora, usando um </w:t>
      </w:r>
      <w:r>
        <w:rPr>
          <w:rFonts w:cs="Calibri" w:ascii="Calibri" w:hAnsi="Calibri"/>
          <w:color w:val="000000"/>
          <w:sz w:val="22"/>
          <w:szCs w:val="22"/>
        </w:rPr>
        <w:t>dispositivo móvel com ligação à Internet (</w:t>
      </w:r>
      <w:r>
        <w:rPr>
          <w:rFonts w:cs="Calibri" w:ascii="Calibri" w:hAnsi="Calibri"/>
          <w:i/>
          <w:color w:val="000000"/>
          <w:sz w:val="22"/>
          <w:szCs w:val="22"/>
        </w:rPr>
        <w:t>telemóveis e tablets</w:t>
      </w:r>
      <w:r>
        <w:rPr>
          <w:rFonts w:cs="Calibri" w:ascii="Calibri" w:hAnsi="Calibri"/>
          <w:color w:val="000000"/>
          <w:sz w:val="22"/>
          <w:szCs w:val="22"/>
        </w:rPr>
        <w:t>), consultar toda a informação que consta destas duas publicaçõ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 conteúdos disponibilizados no </w:t>
      </w:r>
      <w:r>
        <w:rPr>
          <w:rFonts w:cs="Calibri" w:ascii="Calibri" w:hAnsi="Calibri"/>
          <w:i/>
          <w:color w:val="000000"/>
          <w:sz w:val="22"/>
          <w:szCs w:val="22"/>
        </w:rPr>
        <w:t>site</w:t>
      </w:r>
      <w:r>
        <w:rPr>
          <w:rFonts w:cs="Calibri" w:ascii="Calibri" w:hAnsi="Calibri"/>
          <w:color w:val="000000"/>
          <w:sz w:val="22"/>
          <w:szCs w:val="22"/>
        </w:rPr>
        <w:t xml:space="preserve"> móvel são um válido contributo tanto para o apoio à prescrição médica, permitindo a rápida consulta das diferentes soluções terapêuticas existentes, como para o uso racional e sustentável do medicamento, uma vez que permite também apurar os </w:t>
      </w:r>
      <w:r>
        <w:rPr>
          <w:rFonts w:cs="Calibri" w:ascii="Calibri" w:hAnsi="Calibri"/>
          <w:sz w:val="22"/>
          <w:szCs w:val="22"/>
        </w:rPr>
        <w:t>encargos para o utente de determinado medicamento e quais as alternativas mais baratas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mbas as publicações são um instrumento essencial de apoio à prescrição, disponibilizando aos profissionais de saúde informação independente sobre os diferentes medicamentos disponíveis para prescrição, cingida ao seu valor terapêutico, e que a partir de agora fica disponível através das novas plataformas tecnológicas móve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 esta aplicação o Infarmed dá mais um passo evolutivo na adaptação das suas áreas de competência às novas tecnologias, em prol de uma efectiva melhoria da qualidade dos seus serviços e da melhoria das condições de acesso à informação por parte dos profissionais de saúd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  <w:t>Guia Medicamentos Genéricos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 xml:space="preserve">O </w:t>
      </w:r>
      <w:r>
        <w:rPr>
          <w:rFonts w:cs="Tahoma" w:ascii="Calibri" w:hAnsi="Calibri"/>
          <w:bCs/>
          <w:sz w:val="16"/>
          <w:szCs w:val="16"/>
        </w:rPr>
        <w:t>Guia dos Medicamentos Genéricos (MG) e dos Preços de Referência</w:t>
      </w:r>
      <w:r>
        <w:rPr>
          <w:rFonts w:cs="Tahoma" w:ascii="Calibri" w:hAnsi="Calibri"/>
          <w:sz w:val="16"/>
          <w:szCs w:val="16"/>
        </w:rPr>
        <w:t xml:space="preserve"> é uma publicação constituída por 3 capítulos distintos, que inclui as denominações comuns internacionais abrangidas pela prescrição obrigatória, o guia de MG disponíveis no mercado e o guia dos medicamentos abrangidos pelo sistema dos preços de referência. O seu objectivo é facilitar o acto de prescrição, disponibilizando ao médico a informação necessária sobre os MG existentes em Portugal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  <w:t xml:space="preserve">Prontuário Terapêutico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 xml:space="preserve">O </w:t>
      </w:r>
      <w:r>
        <w:rPr>
          <w:rFonts w:cs="Tahoma" w:ascii="Calibri" w:hAnsi="Calibri"/>
          <w:bCs/>
          <w:sz w:val="16"/>
          <w:szCs w:val="16"/>
        </w:rPr>
        <w:t>Prontuário Terapêutico</w:t>
      </w:r>
      <w:r>
        <w:rPr>
          <w:rFonts w:cs="Tahoma" w:ascii="Calibri" w:hAnsi="Calibri"/>
          <w:sz w:val="16"/>
          <w:szCs w:val="16"/>
        </w:rPr>
        <w:t xml:space="preserve"> assume-se como um conjunto de orientações para a utilização terapêutica dos medicamentos e é um instrumento fundamental para a utilização racional dos medicamentos, nomeadamente como apoio à prescrição. A versão em livro, para além de outros públicos, é distribuída a todas as unidades de saúde do Serviço Nacional de Saúde e, mediante pedido, aos profissionais de saúde que exerçam funções em unidades privadas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e Imprensa do INFARMED, 10 de Maio de 2011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O INFARMED - Autoridade Nacional do Medicamento e Produtos de saúde, I.P. sob a tutela do Ministério da Saúde, é a autoridade reguladora nacional que avalia, autoriza, regula e controla os medicamentos de uso humano, bem como os produtos de saúde, designada</w:t>
        <w:softHyphen/>
        <w:t>mente os dispositivos médicos e os produtos cosméticos e de higiene corpora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A sua principal missão é garantir a qualidade, a segurança e a eficácia dos me</w:t>
        <w:softHyphen/>
        <w:t>dicamentos e dos produtos de saúde, prevenindo os riscos decorrentes da sua utilização, assegurando os mais elevados padrões de saúde pública e a defesa dos interesses do con</w:t>
        <w:softHyphen/>
        <w:t>sumid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38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ublico Text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107950</wp:posOffset>
          </wp:positionV>
          <wp:extent cx="665480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017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31750</wp:posOffset>
          </wp:positionV>
          <wp:extent cx="1613535" cy="53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simplesCarcter">
    <w:name w:val="Texto simples Carácter"/>
    <w:basedOn w:val="Tipodeletrapredefinidodopargrafo"/>
    <w:qFormat/>
    <w:rPr>
      <w:rFonts w:ascii="Verdana" w:hAnsi="Verdana" w:eastAsia="Calibri" w:cs="Verdana"/>
      <w:color w:val="262626"/>
      <w:sz w:val="18"/>
      <w:szCs w:val="18"/>
      <w:lang w:bidi="ar-SA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Verdana" w:hAnsi="Verdana" w:eastAsia="Calibri" w:cs="Verdana"/>
      <w:color w:val="262626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rmal">
    <w:name w:val="textonormal"/>
    <w:basedOn w:val="Normal"/>
    <w:qFormat/>
    <w:pPr>
      <w:autoSpaceDE w:val="false"/>
      <w:spacing w:lineRule="atLeast" w:line="200"/>
      <w:ind w:firstLine="170"/>
      <w:jc w:val="both"/>
    </w:pPr>
    <w:rPr>
      <w:rFonts w:ascii="Publico Text Roman;Times New Roman" w:hAnsi="Publico Text Roman;Times New Roman" w:eastAsia="Calibri" w:cs="Publico Text Roman;Times New Roman"/>
      <w:color w:val="000000"/>
      <w:sz w:val="17"/>
      <w:szCs w:val="17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50:00Z</dcterms:created>
  <dc:creator>INFARMED</dc:creator>
  <dc:description/>
  <cp:keywords/>
  <dc:language>en-US</dc:language>
  <cp:lastModifiedBy>p00059</cp:lastModifiedBy>
  <cp:lastPrinted>2011-05-10T08:49:00Z</cp:lastPrinted>
  <dcterms:modified xsi:type="dcterms:W3CDTF">2011-05-10T08:06:00Z</dcterms:modified>
  <cp:revision>6</cp:revision>
  <dc:subject/>
  <dc:title>Assunto:  </dc:title>
</cp:coreProperties>
</file>