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TA DE IMPRENSA</w:t>
      </w:r>
    </w:p>
    <w:p>
      <w:pPr>
        <w:pStyle w:val="Head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irada de medicamentos do mercad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O INFARMED - Autoridade Nacional do Medicamento e Produtos de Saúde, I.P.,  na sequência de uma notificação de alerta proveniente da Agência Inglesa do Medicamento, acaba de ordenar a retirada de todos os medicamentos comercializados em Portugal contendo as substâncias activas azitromicina e roxitromicina, fabricadas pelo laboratório Kopran, Ltd., situado em Maharashtra (Índi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medicamentos (antibióticos), são nove e envolvem 29 lo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doentes que estejam a tomar os antibióticos incluídos nos lotes agora retirados devem consultar o seu médico assist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ecisão do Infarmed segue-se a igual procedimento da Agência Inglesa do Medicamento que, no seguimento de uma inspecção ao referido laboratório indiano, onde verificou o não cumprimento das boas práticas de fabrico relativas à produção de substâncias activas, procedeu à suspensão da importação, para o mercado inglês, de todos os medicamentos com substâncias activas com essa proveniên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dos os medicamentos pelo Infarmed com as referidas substâncias activas têm alternativas no mer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firmas titulares de autorização de introdução no mercado (AIM) vão proceder à recolha de todos os lotes dos medicamentos em causa, cuja lista pode ser consultada no documento anexo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/>
        <w:t>Gabinete de Imprensa do Infarmed, 7 de Março de 2008</w:t>
      </w:r>
    </w:p>
    <w:p>
      <w:pPr>
        <w:pStyle w:val="Default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O INFARMED - Autoridade Nacional do Medicamento e Produtos de Saúde, sob a tutela do Ministério da Saúde, é a autoridade reguladora nacional que avalia, autoriza, regula e controla os medicamentos de uso humano, bem como os produtos de saúde, designada</w:t>
        <w:softHyphen/>
        <w:t xml:space="preserve">mente os dispositivos médicos e os produtos cosméticos e de higiene corporal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sua principal missão é garantir a qualidade, a segurança e a eficácia dos me</w:t>
        <w:softHyphen/>
        <w:t>dicamentos e dos produtos de saúde, prevenindo os riscos decorrentes da sua utilização, assegurando os mais elevados padrões de saúde pública e a defesa dos interesses do con</w:t>
        <w:softHyphen/>
        <w:t>sumidor.</w:t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5480</wp:posOffset>
          </wp:positionH>
          <wp:positionV relativeFrom="paragraph">
            <wp:posOffset>-107950</wp:posOffset>
          </wp:positionV>
          <wp:extent cx="665480" cy="7721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2017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30065</wp:posOffset>
          </wp:positionH>
          <wp:positionV relativeFrom="paragraph">
            <wp:posOffset>31750</wp:posOffset>
          </wp:positionV>
          <wp:extent cx="1613535" cy="532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9:28:00Z</dcterms:created>
  <dc:creator>INFARMED</dc:creator>
  <dc:description/>
  <cp:keywords/>
  <dc:language>en-US</dc:language>
  <cp:lastModifiedBy>Carlos Pires</cp:lastModifiedBy>
  <cp:lastPrinted>2008-03-07T19:38:00Z</cp:lastPrinted>
  <dcterms:modified xsi:type="dcterms:W3CDTF">2008-03-07T20:22:00Z</dcterms:modified>
  <cp:revision>9</cp:revision>
  <dc:subject/>
  <dc:title>Assunto:  </dc:title>
</cp:coreProperties>
</file>