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Default"/>
        <w:bidi w:val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 DE IMPRENS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larecimento </w:t>
      </w:r>
    </w:p>
    <w:p>
      <w:pPr>
        <w:pStyle w:val="WWDefault"/>
        <w:bidi w:val="0"/>
        <w:jc w:val="both"/>
        <w:rPr/>
      </w:pPr>
      <w:r>
        <w:rPr/>
        <w:t xml:space="preserve"> 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>1. O Infarmed está a analisar os resultados de um estudo sobre o medicamento Vytorin.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 xml:space="preserve">2. Este medicamento não se encontra autorizado em Portugal. 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 xml:space="preserve">3. Mais se informa que a mesma composição se encontra num outro medicamento, sujeito a receita médica, indicado para a hipercolesterolemia, e comercializado em Portugal -  o Inegy. 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>4. A avaliação de eficácia e segurança de um medicamento resulta de um conjunto de informação reunida por uma diversidade de ensaios clínicos. A análise de um único ensaio clínico pode não ser suficiente para alterar a relação benefício-risco de um medicamento.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 xml:space="preserve">5. Na eventualidade de este estudo trazer uma alteração no beneficio-risco deste medicamento, o Infarmed actuará em conformidade e em consonância com os demais Estados membros. 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>6. Este estudo está também a ser analisado na Agência Europeia do Medicamento (EMEA), onde o Infarmed se encontra representado.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 xml:space="preserve">7. Por último, não existe actualmente motivo para alteração da prescrição e da toma de Inegy dentro das actuais especificações do produto (descritas no resumo das características do medicamento – RCM)    </w:t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/>
      </w:pPr>
      <w:r>
        <w:rPr/>
        <w:t>Gabinete de Imprensa do Infarmed, 22 de Julho de 200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INFARMED - </w:t>
      </w:r>
      <w:r>
        <w:rPr>
          <w:rFonts w:cs="Verdana" w:ascii="Verdana" w:hAnsi="Verdana"/>
          <w:i/>
          <w:sz w:val="16"/>
          <w:szCs w:val="16"/>
        </w:rPr>
        <w:t>Autoridade Nacional do Medicamento e Produtos de saúde, i.P. sob a tutela do Ministério da Saúde, é a autoridade reguladora nacional que avalia, autoriza, regula e controla os medicamentos de uso humano, bem como os produtos de saúde, designada</w:t>
        <w:softHyphen/>
        <w:t>mente os dispositivos médicos e os produtos cosméticos e de higiene corporal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sua principal missão é garantir a qualidade, a segurança e a eficácia dos me</w:t>
        <w:softHyphen/>
        <w:t>dicamentos e dos produtos de saúde, prevenindo os riscos decorrentes da sua utilização, assegurando os mais elevados padrões de saúde pública e a defesa dos interesses do con</w:t>
        <w:softHyphen/>
        <w:t>sumidor.</w:t>
      </w:r>
    </w:p>
    <w:p>
      <w:pPr>
        <w:pStyle w:val="WWDefault"/>
        <w:bidi w:val="0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107950</wp:posOffset>
          </wp:positionV>
          <wp:extent cx="66421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0156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0540</wp:posOffset>
          </wp:positionH>
          <wp:positionV relativeFrom="paragraph">
            <wp:posOffset>22225</wp:posOffset>
          </wp:positionV>
          <wp:extent cx="1631315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505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PT" w:eastAsia="zxx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38:00Z</dcterms:created>
  <dc:creator>INFARMED</dc:creator>
  <dc:description/>
  <dc:language>en-US</dc:language>
  <cp:lastModifiedBy>Carlos Pires</cp:lastModifiedBy>
  <cp:lastPrinted>2008-07-22T17:41:00Z</cp:lastPrinted>
  <dcterms:modified xsi:type="dcterms:W3CDTF">2008-07-22T16:57:00Z</dcterms:modified>
  <cp:revision>7</cp:revision>
  <dc:subject/>
  <dc:title>Assunto:  </dc:title>
</cp:coreProperties>
</file>