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A DE IMPRENSA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sclarecimen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</w:rPr>
        <w:t xml:space="preserve">No seguimento de uma audição parlamentar ao presidente do Infarmed, da iniciativa do Bloco de Esquerda, ocorrida ontem na Comissão de Saúde da Assembleia da República, o Infarmed vem clarificar alguns dados incorrectamente interpretados, designadamente o impacto nos encargos para os cidadãos, decorrente das medidas de política na área do medicamento..   Esses dados dizem respeito ao período de Janeiro a Setembro de 2007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m, não é correcto dizer-se que as medidas decididas para o sector do medicamento não beneficiam o cidad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scalões de comparticipação baixaram a 1 de Fevereiro de 2007, decorrendo daí um impacto negativo de cerca de 26, 3 milhões de euros  para o cidadão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dução do preço dos medicamentos comparticipados, em 6 por cento, ocorrida em 31 de Janeiro de 2007, e a redução decorrente da revisão geral de preços, em vigor a partir de 1 de Maio, traduzem-se numa poupança, para os utentes, de 26,1 milhões de euro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apresentados reflectem oito meses de impacto de redução dos escalões e cinco a seis meses de redução de preços.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 efeito de redução dos preços é diluído ao longo do tempo, na medida em que é possível o escoamento das embalagens que já se encontravam no mercado a preço antig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conclusão, ainda em 2007 se verifica uma redução efectiva dos encargo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binete de Imprensa do INFARMED, 19 de Março de 2008</w:t>
      </w:r>
    </w:p>
    <w:p>
      <w:pPr>
        <w:pStyle w:val="Default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 INFARMED - Autoridade Nacional do Medicamento e Produtos de Saúde, IP, sob a tutela do Ministério da Saúde, é a autoridade reguladora nacional que avalia, autoriza, regula e controla os medicamentos de uso humano, bem como os produtos de saúde, designada</w:t>
        <w:softHyphen/>
        <w:t>mente os dispositivos médicos e os produtos cosméticos e de higiene corpor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ua principal missão é garantir a qualidade, a segurança e a eficácia dos me</w:t>
        <w:softHyphen/>
        <w:t>dicamentos e dos produtos de saúde, prevenindo os riscos decorrentes da sua utilização, assegurando os mais elevados padrões de saúde pública e a defesa dos interesses do con</w:t>
        <w:softHyphen/>
        <w:t>sumidor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107950</wp:posOffset>
          </wp:positionV>
          <wp:extent cx="665480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017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31750</wp:posOffset>
          </wp:positionV>
          <wp:extent cx="1613535" cy="53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4:00Z</dcterms:created>
  <dc:creator>INFARMED</dc:creator>
  <dc:description/>
  <cp:keywords/>
  <dc:language>en-US</dc:language>
  <cp:lastModifiedBy>Carlos Pires</cp:lastModifiedBy>
  <cp:lastPrinted>2008-03-19T15:10:00Z</cp:lastPrinted>
  <dcterms:modified xsi:type="dcterms:W3CDTF">2008-03-20T12:08:00Z</dcterms:modified>
  <cp:revision>7</cp:revision>
  <dc:subject/>
  <dc:title>Assunto:  </dc:title>
</cp:coreProperties>
</file>