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OTA DE IMPRENSA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pança de 15 milhões de euros (10 para o SNS, 5 para os cidadãos)</w:t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ca de 1860 medicamentos genérico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aixam de preço a partir de amanhã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  <w:t xml:space="preserve">A parir de amanhã, 1861 genéricos, que abrangem 13 substâncias activas, vão baixar de preço. São os medicamentos genéricos que, no período de Janeiro a Dezembro de 2007, apresentaram quotas de mercado superiores a 50 por cento no âmbito da comercialização da respectiva substância activ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 referido abaixamento de preços dos medicamentos nessas condições, feito abrigo da Portaria n.º 300-A/2007 (n.º 5 do art.º 5.º), que prevê uma redução máxima de 12 por cento, traduzir-se-á, segundo as estimativas do Infarmed, num impacte anual de 15 milhões de euros (10 milhões de poupança para o Estado e 5 milhões de poupança para os cidadãos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e acordo com as suas indicações terapêuticas mais usuais, são medicamentos para tratamento da depressão (</w:t>
      </w:r>
      <w:r>
        <w:rPr>
          <w:i/>
        </w:rPr>
        <w:t>paroxetina</w:t>
      </w:r>
      <w:r>
        <w:rPr/>
        <w:t xml:space="preserve"> e </w:t>
      </w:r>
      <w:r>
        <w:rPr>
          <w:i/>
        </w:rPr>
        <w:t>sertralina</w:t>
      </w:r>
      <w:r>
        <w:rPr/>
        <w:t>), da próstata  (</w:t>
      </w:r>
      <w:r>
        <w:rPr>
          <w:i/>
        </w:rPr>
        <w:t>finasterida</w:t>
      </w:r>
      <w:r>
        <w:rPr/>
        <w:t>), da epilepsia (</w:t>
      </w:r>
      <w:r>
        <w:rPr>
          <w:i/>
        </w:rPr>
        <w:t>gabapentina</w:t>
      </w:r>
      <w:r>
        <w:rPr/>
        <w:t>), da tensão alta (</w:t>
      </w:r>
      <w:r>
        <w:rPr>
          <w:i/>
        </w:rPr>
        <w:t>ramipril e lisinopril</w:t>
      </w:r>
      <w:r>
        <w:rPr/>
        <w:t>), da osteoporose após a menopausa (</w:t>
      </w:r>
      <w:r>
        <w:rPr>
          <w:i/>
        </w:rPr>
        <w:t>ácido alendrónico</w:t>
      </w:r>
      <w:r>
        <w:rPr/>
        <w:t>); são antibióticos (</w:t>
      </w:r>
      <w:r>
        <w:rPr>
          <w:i/>
        </w:rPr>
        <w:t xml:space="preserve">cerftriaxona </w:t>
      </w:r>
      <w:r>
        <w:rPr/>
        <w:t>e</w:t>
      </w:r>
      <w:r>
        <w:rPr>
          <w:i/>
        </w:rPr>
        <w:t xml:space="preserve"> ciprofloxacina)</w:t>
      </w:r>
      <w:r>
        <w:rPr/>
        <w:t>) e medicamentos para tratamento de infacções de fungos (</w:t>
      </w:r>
      <w:r>
        <w:rPr>
          <w:i/>
        </w:rPr>
        <w:t>terbinafina</w:t>
      </w:r>
      <w:r>
        <w:rPr/>
        <w:t>), e ainda medicamentos anti-inflamatórios (</w:t>
      </w:r>
      <w:r>
        <w:rPr>
          <w:i/>
        </w:rPr>
        <w:t>meloxicam</w:t>
      </w:r>
      <w:r>
        <w:rPr/>
        <w:t>), medicamentos para tratamento de problemas do estômago (</w:t>
      </w:r>
      <w:r>
        <w:rPr>
          <w:i/>
        </w:rPr>
        <w:t>ranitidina</w:t>
      </w:r>
      <w:r>
        <w:rPr/>
        <w:t>) e para prevenir tromboses (</w:t>
      </w:r>
      <w:r>
        <w:rPr>
          <w:i/>
        </w:rPr>
        <w:t>ticlopidina</w:t>
      </w:r>
      <w:r>
        <w:rPr/>
        <w:t>)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/>
        <w:t>Gabinete de Imprensa do Infarmed, 31 de Março de 2008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O INFARMED - Autoridade Nacional do Medicamento e Produtos de saúde, i.P. sob a tutela do Ministério da Saúde, é a autoridade reguladora nacional que avalia, autoriza, regula e controla os medicamentos de uso humano, bem como os produtos de saúde, designada</w:t>
        <w:softHyphen/>
        <w:t>mente os dispositivos médicos e os produtos cosméticos e de higiene corporal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 sua principal missão é garantir a qualidade, a segurança e a eficácia dos me</w:t>
        <w:softHyphen/>
        <w:t>dicamentos e dos produtos de saúde, prevenindo os riscos decorrentes da sua utilização, assegurando os mais elevados padrões de saúde pública e a defesa dos interesses do con</w:t>
        <w:softHyphen/>
        <w:t>sumidor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5480</wp:posOffset>
          </wp:positionH>
          <wp:positionV relativeFrom="paragraph">
            <wp:posOffset>-107950</wp:posOffset>
          </wp:positionV>
          <wp:extent cx="665480" cy="772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017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0065</wp:posOffset>
          </wp:positionH>
          <wp:positionV relativeFrom="paragraph">
            <wp:posOffset>31750</wp:posOffset>
          </wp:positionV>
          <wp:extent cx="1613535" cy="53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52:00Z</dcterms:created>
  <dc:creator>INFARMED</dc:creator>
  <dc:description/>
  <cp:keywords/>
  <dc:language>en-US</dc:language>
  <cp:lastModifiedBy>m89153</cp:lastModifiedBy>
  <cp:lastPrinted>2008-04-02T12:32:00Z</cp:lastPrinted>
  <dcterms:modified xsi:type="dcterms:W3CDTF">2008-04-14T14:52:00Z</dcterms:modified>
  <cp:revision>2</cp:revision>
  <dc:subject/>
  <dc:title>Assunto:  </dc:title>
</cp:coreProperties>
</file>