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NOTA DE IMPRENSA 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Utilização das Benzodiazepinas em Portugal Continental entre 1999 e 2003 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2"/>
            </w:tblGrid>
            <w:tr>
              <w:trPr/>
              <w:tc>
                <w:tcPr>
                  <w:tcW w:w="724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Portugal apresenta, entre os países da Europa, um elevado nível de utilização de benzodiazepinas - facto que vem realçado no relatório do International Narcotic Board, que aconselha Portugal a analisar a prática actual no que concerne à prescrição e utilização de benzodiazepinas. Na sequência desta recomendação, o Obsevatório do Medicamento e Produtos de Saúde do INFARMED elaborou um estudo sobre a evolução da utilização das benzodiazepinas em Portugal Continental entre 1999 e 2003, que hoje se publica em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/>
                        <w:iCs/>
                        <w:color w:val="380182"/>
                        <w:sz w:val="12"/>
                        <w:szCs w:val="12"/>
                      </w:rPr>
                      <w:t xml:space="preserve">www.infarmed.pt </w:t>
                    </w:r>
                  </w:hyperlink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, com o qual se pretende de um modo geral caracterizar a evolução temporal da utilização das benzodiazepinas em Portugal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Em Portugal Continental entre 1999 e 2003, verificou-se no Serviço Nacional de Saúde uma diminuição da utilização de benzodiazepinas em 1,1%. Este decréscimo só se verificou em 2002, pelo que é ainda precoce afirmar que existe uma tendência decrescente na utilização destes fármacos. Os dados deste estudo revelam pelo menos uma estabilização na utilização das benzodiazepinas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O decréscimo na utilização pode ser explicado pelo aumento do conhecimento do risco de dependência, do síndrome de privação aquando da interrupção do tratamento, e das perturbações psicomotoras derivadas da utilização das benzodiazepinas, podendo neste caso indiciar um maior cuidado na utilização destes medicamentos, facto que só o futuro poderá confirmar. Por outro lado, pode apenas significar o desvio de prescrição para outras classes terapêuticas, mais recentes, e igualmente indicadas para o tratamento de estados de ansiedade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Apesar do decréscimo na utilização, as despesas com estes medicamentos não seguiram a mesma tendência decrescente. Nestes cinco anos a despesa a preços de venda ao público (PVP) cresceu 12,9% no mercado SNS. As benzodiazepinas ansiolíticas foram responsáveis por 85% do aumento das despesas entre 1999 e 2003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Ao nível do Continente, e para o ano de 2003, Faro, Bragança e Viana do Castelo foram as sub-regiões com menor utilização, e Portalegre e Évora as com maior utilização de benzodiazepinas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O maior consumo de benzodiazepinas ansiolíticas foi observado na região do Centro. No que concerne às benzodiazepinas hipnóticas, a sua utilização foi superior nas regiões do Alentejo e de Lisboa e Vale do Tejo. Estas diferenças não parecem ser atribuíveis totalmente à estrutura etária da população, nível de desemprego ou o número de reformados uma vez que não se verificou uma correlação estatisticamente significativa entre estas variáveis e a sua utilização. Pelo que, as variações na utilização de benzodiazepinas em Portugal devem ser condicionadas pela combinação de diferentes factores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É, deste modo, importante reforçar as iniciativas destinadas quer aos prestadores de cuidados de saúde quer aos utentes, conducentes a uma diminuição do uso crónico destes fármacos. </w:t>
                  </w:r>
                </w:p>
                <w:p>
                  <w:pPr>
                    <w:pStyle w:val="NormalWeb"/>
                    <w:spacing w:lineRule="auto" w:line="360"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sessoria de Imprensa do INFARMED, 14 de Julho de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3801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t/observatorio/ficheiros/Estudo-BZ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27:00Z</dcterms:created>
  <dc:creator>Nelson Freitas</dc:creator>
  <dc:description/>
  <cp:keywords/>
  <dc:language>en-US</dc:language>
  <cp:lastModifiedBy>Nelson Freitas</cp:lastModifiedBy>
  <dcterms:modified xsi:type="dcterms:W3CDTF">2006-02-21T14:27:00Z</dcterms:modified>
  <cp:revision>2</cp:revision>
  <dc:subject/>
  <dc:title>NOTA DE IMPRENSA </dc:title>
</cp:coreProperties>
</file>