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NOTA DE IMPRENSA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volução da utilização dos anti-hipertensores em Portugal Continental entre 1999 e 2003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2"/>
            </w:tblGrid>
            <w:tr>
              <w:trPr/>
              <w:tc>
                <w:tcPr>
                  <w:tcW w:w="7242" w:type="dxa"/>
                  <w:tcBorders/>
                </w:tcPr>
                <w:p>
                  <w:pPr>
                    <w:pStyle w:val="NormalWeb"/>
                    <w:spacing w:lineRule="auto" w:line="360" w:before="0" w:after="28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 utilização de medicamentos anti-hipertensores apresentou entre 1999 e 2003 um aumento de 28% em doses diárias definidas (DDD) por 1000 habitantes/ dia, de acordo com o estudo do Observatório do Medicamento e Produtos de Saúde do INFARMED, hoje divulgado em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i/>
                        <w:iCs/>
                        <w:color w:val="380182"/>
                        <w:sz w:val="12"/>
                        <w:szCs w:val="12"/>
                      </w:rPr>
                      <w:t>www.infarmed.pt</w:t>
                    </w:r>
                  </w:hyperlink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. Não obstante o crescimento verificado, a utilização representa uma evolução favorável no número de hipertensos com tratamento farmacológico em Portugal, na mdedida em que, à luz de um estudo recente, se estima que apenas 39% dos hipertensos estejam em tratamento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O crescimento no consumo foi, no entanto, em muito superado pelo crescimento na despesa. Nestes cinco anos, a despesa cresceu 42%, passando de cerca de 222 milhões de euros em 1999 para cerca de 316 milhões de euros em 2003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Os Antagonistas dos Receptores da Angiotensina, que são a classe de fármacos mais recente e mais dispendiosa, foi responsável por 58% do aumento do consumo e por 72% do aumento das despesas entre 1999 e 2003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 maioria das normas de orientação clínica existentes aconselham os diuréticos como os medicamentos de 1ª linha no tratamento da hipertensão arterial. Tendo em consideração que são a classe terapêutica com o menor custo de tratamento diário, seria expectável uma quota de utilização superior. Portugal apresentou uma quota de utilização de diuréticos inferior a países como a Inglaterra, Dinamarca e Suécia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o nível do Continente existiram algumas assimetrias quer nos níveis de utilização, quer no padrão de utilização dos anti-hipertensores. Évora, Portalegre e Santarém apresentaram o maior consumo, enquanto Porto e Lisboa foram das sub-regiões de saúde que tiveram menor consumo de anti-hipertensores por habitante. O envelhecimento da população, apesar de estar associado aos níveis de utilização, não explica as diferenças de utilização, pois Évora e Beja têm estruturas etárias semelhantes e níveis de utilização de anti-hipertensores diferentes. Por outro lado, Braga e Bragança apresentam níveis de utilização semelhantes e têm estruturas etárias com diferenças significativas.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Estes resultados revelam uma necessidade em diminuir as assimetrias nos níveis de utilização de anti-hipertensores e também uma maior adequação dos anti-hipertensores prescritos às normas de orientação clínica, pelo que uma maior ênfase deve ser dada à implementação das normas de modo a optimizar os ganhos em saúde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ssessoria de Imprensa do INFARMED, 14 de Julho de 2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3801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t/observatorio/ficheiros/Estudo-HT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31:00Z</dcterms:created>
  <dc:creator>Nelson Freitas</dc:creator>
  <dc:description/>
  <cp:keywords/>
  <dc:language>en-US</dc:language>
  <cp:lastModifiedBy>Nelson Freitas</cp:lastModifiedBy>
  <dcterms:modified xsi:type="dcterms:W3CDTF">2006-02-21T14:31:00Z</dcterms:modified>
  <cp:revision>2</cp:revision>
  <dc:subject/>
  <dc:title>NOTA DE IMPRENSA </dc:title>
</cp:coreProperties>
</file>