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7231"/>
      </w:tblGrid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NOTA INFORMATIVA </w:t>
            </w:r>
          </w:p>
        </w:tc>
      </w:tr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quisição de serviços de farmacovigilância para cobertura da região centro do país</w:t>
            </w:r>
          </w:p>
        </w:tc>
      </w:tr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Web"/>
              <w:spacing w:lineRule="auto" w:line="360"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2"/>
            </w:tblGrid>
            <w:tr>
              <w:trPr/>
              <w:tc>
                <w:tcPr>
                  <w:tcW w:w="7242" w:type="dxa"/>
                  <w:tcBorders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"/>
                    <w:gridCol w:w="6401"/>
                  </w:tblGrid>
                  <w:tr>
                    <w:trPr/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1.</w:t>
                        </w:r>
                      </w:p>
                    </w:tc>
                    <w:tc>
                      <w:tcPr>
                        <w:tcW w:w="6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Em 30/05/2005 foi por este Instituto desencadeado um concurso público nacional para aquisição de serviços de farmacovigilância para cobertura da Região Centro do país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2.</w:t>
                        </w:r>
                      </w:p>
                    </w:tc>
                    <w:tc>
                      <w:tcPr>
                        <w:tcW w:w="6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Findo o prazo legalmente estipulado para apresentação de Propostas e não tendo sido recepcionada qualquer candidatura ao procedimento de contratação acima referido, o Júri procedeu à elaboração da correspondente Acta de Sessão Pública de Abertura das Propostas, na qual foi declarado "deserto" o concurso em apreço.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3.</w:t>
                        </w:r>
                      </w:p>
                    </w:tc>
                    <w:tc>
                      <w:tcPr>
                        <w:tcW w:w="6401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lineRule="auto" w:line="360" w:before="280" w:after="0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Nestas condições, encontra-se actualmente em curso a abertura de um concurso limitado sem apresentação de candidaturas com vista à contratação destes serviços.</w:t>
                        </w:r>
                      </w:p>
                    </w:tc>
                  </w:tr>
                </w:tbl>
                <w:p>
                  <w:pPr>
                    <w:pStyle w:val="NormalWeb"/>
                    <w:spacing w:lineRule="auto" w:line="360"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INFARMED, 15 de Julho de 200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3801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21:00Z</dcterms:created>
  <dc:creator>Nelson Freitas</dc:creator>
  <dc:description/>
  <cp:keywords/>
  <dc:language>en-US</dc:language>
  <cp:lastModifiedBy>Nelson Freitas</cp:lastModifiedBy>
  <dcterms:modified xsi:type="dcterms:W3CDTF">2006-02-21T14:21:00Z</dcterms:modified>
  <cp:revision>2</cp:revision>
  <dc:subject/>
  <dc:title>NOTA DE IMPRENSA </dc:title>
</cp:coreProperties>
</file>