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OTA DE IMPRENSA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dicamentos genéricos atingem quota de 13, 09 por cento em Junho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</w:tblGrid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Web"/>
                    <w:spacing w:lineRule="auto" w:line="360" w:before="0" w:after="28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s medicamentos genéricos atingiram em Junho a quota de mercado de 13, 09 por cento, isto é, mais 0, 21 por cento do que em Maio. É a mais alta quota de mercado verificada até hoje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Comparando, em valor, a quota de mercado de Junho correspondeu a 33 691 318 euros e em igual período de 2004 as vendas foram de 18 193 140 euros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De referir ainda que a quota de mercado de genéricos acumulada nos primeiros seis meses de 2005 é de 12,11 por cento (1 570 455 227 euros) e em igual período de 2004 foi de 6,8 por cento (1 474 516 093 euros). </w:t>
                  </w:r>
                </w:p>
                <w:p>
                  <w:pPr>
                    <w:pStyle w:val="NormalWeb"/>
                    <w:spacing w:lineRule="auto" w:line="360"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ara mais informação, consultar relatório mensal do INFARMED sobre o mercado de medicamentos genéricos, disponível em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http://www.infarmed.p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ssessoria de Imprensa do INFARMED, 15 de Julho de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80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t/observatorio/ficheiros/2005/Rel-Gen-05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19:00Z</dcterms:created>
  <dc:creator>Nelson Freitas</dc:creator>
  <dc:description/>
  <cp:keywords/>
  <dc:language>en-US</dc:language>
  <cp:lastModifiedBy>Nelson Freitas</cp:lastModifiedBy>
  <dcterms:modified xsi:type="dcterms:W3CDTF">2006-02-21T14:19:00Z</dcterms:modified>
  <cp:revision>2</cp:revision>
  <dc:subject/>
  <dc:title>NOTA DE IMPRENSA </dc:title>
</cp:coreProperties>
</file>