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80" w:firstLine="87"/>
        <w:jc w:val="center"/>
        <w:rPr/>
      </w:pPr>
      <w:r>
        <w:rPr>
          <w:b/>
          <w:sz w:val="26"/>
          <w:szCs w:val="26"/>
        </w:rPr>
        <w:t>Decreto-Lei n.º 6/2010, de 15 de Janeiro</w:t>
      </w:r>
    </w:p>
    <w:p>
      <w:pPr>
        <w:pStyle w:val="Normal"/>
        <w:spacing w:before="120" w:after="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orroga a majoração de 20 % estabelecida no n.º 2 do artigo 6.º do Decreto-Lei n.º 270/2002, de 2 de Dezembro, para o preço de referência dos medicamentos adquiridos pelos utentes do regime especial até à data de entrada em vigor do novo regime jurídico que revê o sistema de preços de referência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Decreto-Lei n.º 270/2002, de 2 de Dezembro, estabelece o sistema de preços de referência para efeitos de comparticipação pelo Estado no preço dos medicamentos. Este sistema foi implementado em Portugal tendo presente a necessidade de garantir o controlo da despesa farmacêutica, de incentivar a racionalização na utilização dos medicamentos e de incrementar a respectiva acessibilidade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icialmente, aquele decreto-lei previa uma majoração de 25 %, relativamente ao preço de referência de cada grupo homogéneo, para os utentes abrangidos pelo regime especial de comparticipação, até 31 de Dezembro de 2003, a qual foi sucessivamente prorrogada até 30 de Junho de 2006. Assim, entre 2002 e 2006, os pensionistas de mais baixos rendimentos, ou seja, aqueles com rendimento total anual igual ou inferior a catorze vezes o salário mínimo nacional, beneficiaram de uma majoração da comparticipação do Estado no preço dos medicamentos de referência, na ordem dos 25 %. Esta majoração não abrangia os medicamentos genéricos mas apenas os medicamentos de referência, vulgarmente conhecidos como medicamentos de marca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6"/>
          <w:szCs w:val="16"/>
        </w:rPr>
        <w:t>Posteriormente, o Decreto-Lei n.º 127/2006, de 4 de Julho, alterou esta majoração, que passou a ser de 20 %, até 31 de Dezembro de 2006. Esta majoração foi sendo sucessivamente prorrogada, nos termos dos Decretos-Leis n.</w:t>
      </w:r>
      <w:r>
        <w:rPr>
          <w:sz w:val="16"/>
          <w:szCs w:val="16"/>
          <w:vertAlign w:val="superscript"/>
        </w:rPr>
        <w:t>os</w:t>
      </w:r>
      <w:r>
        <w:rPr>
          <w:sz w:val="16"/>
          <w:szCs w:val="16"/>
        </w:rPr>
        <w:t xml:space="preserve"> 127/2006, de 4 de Julho, 242-A/2006, de 29 de Dezembro, 392-B/2007, de 28 de Dezembro, 110/2008, de 27 de Junho, e 247/2008, de 18 de Dezembro, até 31 de Dezembro de 2009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tretanto, a protecção aos grupos sociais mais carenciados conheceu uma evolução positiva muito significativa, por força de medidas adoptadas pelo XVII Governo Constitucional, pois a generalidade dos idosos e pensionistas cujo rendimento total anual não exceda catorze vezes o salário mínimo nacional passaram a beneficiar de uma comparticipação a 100 % nos medicamentos genéricos, muito superior à mera majoração de 25 % ou 20 % na comparticipação do Estado nos medicamentos de referência. Esta iniciativa, adoptada através do Decreto-Lei n.º 129/2009, de 29 de Maio, tem permitido beneficiar utentes de grupos sociais vulneráveis, o que é especialmente importante para ultrapassar a crise internacional que afectou todo o Mundo e que também se fez sentir em Portugal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regime de majoração de 20 % do preço de referência para os utentes do regime especial encontra justificação na necessidade de existir um tempo de adaptação aos medicamentos genéricos mas também, e fundamentalmente, na necessidade de minorar o impacte nos grupos sociais mais carenciados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ma das razões que justifica a manutenção da majoração de 20 % na comparticipação do Estado nos medicamentos de referência - a necessidade de um tempo de adaptação aos medicamentos genéricos - encontra-se em curso para poder ser considerada satisfeita. Com efeito, a comparticipação na aquisição dos medicamentos genéricos tem beneficiado cada vez mais utentes, o que é especialmente relevante quanto aos grupos sociais mais vulneráveis, à medida que se vai generalizando a utilização deste tipo de medicamentos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outra razão que justifica a manutenção da majoração de 20 % - a necessidade de minorar o impacte nos grupos sociais mais carenciados - carece ainda de uma revisão do sistema de comparticipação e preços dos medicamentos que crie as condições para uma maior acessibilidade dos doentes e consumidores a medicamentos de qualidade eficazes e seguros, a preços sustentáveis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concretização desta segunda condição encontra-se assumida no Programa do XVIII Governo Constitucional, onde se refere a promoção de uma revisão global do actual sistema de comparticipação do medicamento, com especial enfoque nos regimes especiais, no sentido de obter melhor equidade e mais valor para todos os cidadãos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ste sentido, até à concretização desta condição, ou seja, de uma revisão global do sistema de comparticipação e preços de referência, que se pretende concretizar brevemente, justifica-se a manutenção da majoração de 20 % na comparticipação do Estado na compra de medicamentos de referência para os utentes do regime especial de comparticipação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m: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s termos da alínea a) do n.º 1 do artigo 198.º da Constituição, o Governo decreta o seguinte: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Artigo 1.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Prorrogação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O prazo a que se refere o n.º 2 do artigo 6.º do Decreto-Lei n.º 270/2002, de 2 de Dezembro, com a última redacção dada pelo Decreto-Lei n.º 247/2008, de 18 de Dezembro, é prorrogado até à data de entrada do novo regime jurídico que revê o sistema de preços de referência.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Artigo 2.º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Produção de efeitos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O presente decreto-lei produz efeitos a 1 de Janeiro de 2010.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isto e aprovado em Conselho de Ministros de 23 de Dezembro de 2009. - </w:t>
      </w:r>
      <w:r>
        <w:rPr>
          <w:i/>
        </w:rPr>
        <w:t>José Sócrates Carvalho Pinto de Sousa - Fernando Teixeira dos Santos - Ana Maria Teodoro Jorge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Promulgado em 8 de Janeiro de 2010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Publique-se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O Presidente da República, </w:t>
      </w:r>
      <w:r>
        <w:rPr>
          <w:i/>
        </w:rPr>
        <w:t>Aníbal Cavaco Silva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eferendado em 11 de Janeiro de 2010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O Primeiro-Ministro, </w:t>
      </w:r>
      <w:r>
        <w:rPr>
          <w:i/>
        </w:rPr>
        <w:t>José Sócrates Carvalho Pinto de Sousa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1" w:top="1701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1"/>
      <w:gridCol w:w="1075"/>
    </w:tblGrid>
    <w:tr>
      <w:trPr>
        <w:cantSplit w:val="true"/>
      </w:trPr>
      <w:tc>
        <w:tcPr>
          <w:tcW w:w="9131" w:type="dxa"/>
          <w:tcBorders>
            <w:top w:val="single" w:sz="12" w:space="0" w:color="000000"/>
          </w:tcBorders>
          <w:shd w:fill="BFBFBF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lbertus Medium;Candara" w:hAnsi="Albertus Medium;Candara" w:cs="Albertus Medium;Candara"/>
              <w:sz w:val="18"/>
            </w:rPr>
          </w:pPr>
          <w:r>
            <w:rPr>
              <w:rFonts w:cs="Albertus Medium;Candara" w:ascii="Albertus Medium;Candara" w:hAnsi="Albertus Medium;Candara"/>
              <w:sz w:val="18"/>
            </w:rPr>
            <w:t>INFARMED - Gabinete Jurídico e Contencioso</w:t>
          </w:r>
        </w:p>
      </w:tc>
      <w:tc>
        <w:tcPr>
          <w:tcW w:w="1075" w:type="dxa"/>
          <w:tcBorders>
            <w:top w:val="single" w:sz="12" w:space="0" w:color="000000"/>
          </w:tcBorders>
          <w:shd w:fill="BFBFBF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lbertus Medium;Candara" w:hAnsi="Albertus Medium;Candara" w:cs="Albertus Medium;Candara"/>
              <w:sz w:val="18"/>
            </w:rPr>
          </w:pPr>
          <w:r>
            <w:rPr>
              <w:rFonts w:cs="Albertus Medium;Candara" w:ascii="Albertus Medium;Candara" w:hAnsi="Albertus Medium;Candara"/>
              <w:sz w:val="18"/>
            </w:rPr>
            <w:t>107-A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>
            <w:bottom w:val="single" w:sz="12" w:space="0" w:color="000000"/>
          </w:tcBorders>
          <w:shd w:fill="BFBFBF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lbertus Medium;Candara" w:hAnsi="Albertus Medium;Candara" w:cs="Albertus Medium;Candara"/>
              <w:b/>
              <w:b/>
              <w:sz w:val="18"/>
            </w:rPr>
          </w:pPr>
          <w:r>
            <w:rPr>
              <w:rFonts w:cs="Albertus Medium;Candara" w:ascii="Albertus Medium;Candara" w:hAnsi="Albertus Medium;Candara"/>
              <w:b/>
              <w:sz w:val="18"/>
            </w:rPr>
            <w:t>Legislação Farmacêutica Compilada</w:t>
          </w:r>
        </w:p>
      </w:tc>
      <w:tc>
        <w:tcPr>
          <w:tcW w:w="5103" w:type="dxa"/>
          <w:tcBorders>
            <w:bottom w:val="single" w:sz="12" w:space="0" w:color="000000"/>
          </w:tcBorders>
          <w:shd w:fill="BFBFBF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lbertus Medium;Candara" w:hAnsi="Albertus Medium;Candara" w:cs="Albertus Medium;Candara"/>
              <w:sz w:val="18"/>
            </w:rPr>
          </w:pPr>
          <w:r>
            <w:rPr>
              <w:rFonts w:cs="Albertus Medium;Candara" w:ascii="Albertus Medium;Candara" w:hAnsi="Albertus Medium;Candara"/>
              <w:sz w:val="18"/>
            </w:rPr>
            <w:t>Decreto-Lei n.º 6/2010, de 15 de Janeir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066CC"/>
      <w:u w:val="none"/>
    </w:rPr>
  </w:style>
  <w:style w:type="character" w:styleId="CarcterCarcter">
    <w:name w:val=" Carácter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3:00Z</dcterms:created>
  <dc:creator>Nuno Louro</dc:creator>
  <dc:description/>
  <cp:keywords/>
  <dc:language>en-US</dc:language>
  <cp:lastModifiedBy>Nuno Louro</cp:lastModifiedBy>
  <dcterms:modified xsi:type="dcterms:W3CDTF">2010-03-11T15:26:00Z</dcterms:modified>
  <cp:revision>3</cp:revision>
  <dc:subject/>
  <dc:title>Decreto-Lei n</dc:title>
</cp:coreProperties>
</file>